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3042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Datos Persona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BRE                                          : García Vega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                                                    : 40897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CHA DE NACIMIENTO             : 12 de octubre de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AD                                                :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ADO CIVIL                                : Solt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CCION                                      : Carlos Richardson #538.Chorrill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O                                   : 2517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ULAR                                         : 99206324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                                            : a_garciavega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ENCIA DE CONDUCIR            : Categoría A-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rmación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UDIOS PRIMARIOS Y                  : CEP. José Maria Eguren.</w:t>
      </w:r>
    </w:p>
    <w:p>
      <w:pPr>
        <w:pStyle w:val="Normal"/>
        <w:jc w:val="both"/>
        <w:rPr/>
      </w:pPr>
      <w:r>
        <w:rPr>
          <w:sz w:val="26"/>
          <w:szCs w:val="26"/>
        </w:rPr>
        <w:t>SECUNDARIOS                                      Barranco-Lima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0"/>
          <w:sz w:val="26"/>
          <w:szCs w:val="28"/>
        </w:rPr>
        <w:t>ESTUDIOS PRE-UNIVERSITARIOS       : Academia   ‘’Cesar Vallejo’’-Lima.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                     “</w:t>
      </w:r>
      <w:r>
        <w:rPr>
          <w:spacing w:val="-10"/>
          <w:sz w:val="26"/>
          <w:szCs w:val="28"/>
        </w:rPr>
        <w:t>CEPREUNI”-Lima. Año 2000.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8"/>
        </w:rPr>
      </w:pPr>
      <w:r>
        <w:rPr>
          <w:spacing w:val="-10"/>
          <w:sz w:val="26"/>
          <w:szCs w:val="28"/>
        </w:rPr>
        <w:t>ESTUDIOS UNIVERSITARIOS                : “</w:t>
      </w:r>
      <w:r>
        <w:rPr>
          <w:sz w:val="26"/>
          <w:szCs w:val="28"/>
        </w:rPr>
        <w:t>Universidad Nacional de Ingeniería”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>Facultad de Ingeniería Mecánica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 xml:space="preserve">Especialidad Ing. Mecánica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>Bachille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ia Profesional: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-Empresa CAMERON S.A.C. dedicada a la fabricación de Carrocerías Metálicas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(23-02-08 al 23-05-08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Ingeniería (diseño y cálculos) y supervisión en                        planta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Empresa SUMINISTROS FERMAR S.A.C. especializada en la fabricación y         comercialización de rejillas industriales (26-05-08 al 30-06-09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proyectos, en donde elaboré planos de fabricación y montaje de Estructuras Metálicas, especialmente para empresas mineras, mediante el software TEKLA STRUCTUR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Empresa ESMETAL S.A.C. dedicada a al diseño, fabricación y comercialización de Estructuras Metálicas. (01-07-09 al 09-10-09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ingeniería, en donde elaboré planos de fabricación y montaje de Estructuras Metálicas, mediante el software TEKLA STRUCTURES.</w:t>
      </w:r>
    </w:p>
    <w:p>
      <w:pPr>
        <w:pStyle w:val="Normal"/>
        <w:rPr>
          <w:rFonts w:eastAsia="Arial Unicode MS"/>
          <w:bCs/>
          <w:sz w:val="26"/>
          <w:szCs w:val="28"/>
        </w:rPr>
      </w:pPr>
      <w:r>
        <w:rPr>
          <w:rFonts w:eastAsia="Arial Unicode MS"/>
          <w:bCs/>
          <w:sz w:val="26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eminarios y Conferencias: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SEMINARIO-MANTENIMIENTO MINERO E INDUSTRIAL”. realizado los días 24,25 y 26 de Octubre del 2007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Arial Unicode MS"/>
        </w:rPr>
      </w:pPr>
      <w:r>
        <w:rPr>
          <w:rFonts w:eastAsia="Arial Unicode MS"/>
        </w:rPr>
        <w:t>-“GESTION DE MANTENIMIENTO”. del 25 al 28 de Junio del 2007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80" w:hanging="360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II SEMINARIO-TALLER. CONVERSION DE MOTORES DE COMBUSTION        INTERNA A GAS GLP/GNV”.realizado los días 04 y 05 de Mayo del 2007 con una duración de 12 horas académicas.</w:t>
      </w:r>
    </w:p>
    <w:p>
      <w:pPr>
        <w:pStyle w:val="Normal"/>
        <w:ind w:left="18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rFonts w:eastAsia="Arial Unicode MS"/>
        </w:rPr>
        <w:t>-“1er SIMPOSIUM INTERNACIONAL ACEROS ESPECIALES Y SUS TRATAMIENTOS TERMICOS ALUMINIO-COBRE BERILIO”. realizado el 03 de Noviembre del 200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MANTENIMIENTO DE MAQUINARIA PESADA PARA LA CONSTRUCCION Y MINERIA”.del 10 al 13 de Octubre del 2006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os conocimientos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Programas de computación: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  <w:lang w:val="en-US"/>
        </w:rPr>
        <w:t>-AUTOCAD NIVEL I y II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 xml:space="preserve">                                                 </w:t>
      </w:r>
      <w:r>
        <w:rPr>
          <w:sz w:val="26"/>
          <w:szCs w:val="28"/>
          <w:lang w:val="en-GB"/>
        </w:rPr>
        <w:t>-OFFICE (Word, Excel, PowerPoint)</w:t>
      </w:r>
    </w:p>
    <w:p>
      <w:pPr>
        <w:pStyle w:val="Normal"/>
        <w:jc w:val="both"/>
        <w:rPr/>
      </w:pPr>
      <w:r>
        <w:rPr>
          <w:sz w:val="26"/>
          <w:szCs w:val="28"/>
          <w:lang w:val="en-GB"/>
        </w:rPr>
        <w:t xml:space="preserve">                                                 </w:t>
      </w:r>
      <w:r>
        <w:rPr>
          <w:sz w:val="26"/>
          <w:szCs w:val="28"/>
        </w:rPr>
        <w:t>-BORLAND C++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-MATLAB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-MS PROJEC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>- Dominio del Curso de “SOLIDWORKS NIVEL I”.desarrollado en 20 horas del 20 de Agosto al 17 de Setiembre del 2006 y “SOLIDWORKS NIVEL II”.desarrollado en 20 horas del 9 al 30 de septiembre del 200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- Dominio del Idioma Inglés a nivel básic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- Facilidad de Comunicación, Creatividad e Iniciativ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nibilidad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Estoy dispuesto a viaja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ias personales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>- A solicitu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50:00Z</dcterms:created>
  <dc:creator>Jimmy</dc:creator>
  <dc:description/>
  <cp:keywords/>
  <dc:language>en-US</dc:language>
  <cp:lastModifiedBy>USER</cp:lastModifiedBy>
  <dcterms:modified xsi:type="dcterms:W3CDTF">2009-10-11T21:50:00Z</dcterms:modified>
  <cp:revision>2</cp:revision>
  <dc:subject/>
  <dc:title>CURRICULIM VITAE</dc:title>
</cp:coreProperties>
</file>