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ombres y Apellidos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briel Denis Paredes Salaza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rección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r. Tahuantinsuyo Nº 287 - Tarapo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léfono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42880581  -  RPM: *91775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echa de Nacimiento</w:t>
      </w:r>
      <w:r>
        <w:rPr>
          <w:rFonts w:cs="Verdana" w:ascii="Verdana" w:hAnsi="Verdana"/>
          <w:u w:val="single"/>
        </w:rPr>
        <w:t>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8 /10 /7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b/>
          </w:rPr>
          <w:t>gabriel_ciencia@hotmail.com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ESTUDIOS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Nivel primaria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</w:rPr>
        <w:t>Liceo naval contralmirante German Astete - lim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Nivel secunadario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iceo Naval Contralmirante Lizardo Montero – lim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Nivel superior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idad Nacional Agraria la Molin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Facultad de Agronomía – bachiller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Especialidad en Helicicultura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sos de lombricultura - UNALM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aboración de proyectos – ONG.OLA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sos de apicultura –UNIR /UNALM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macultura – UNIVERSIDAD CATOLICA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RABAJOS EJERCICIDOS EN EL RUBRO DE DOCENCI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</w:rPr>
        <w:t>Academia prisma – callao (enero- marzo 1998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del curso de Aritmética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del curso de Trigonometr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ademia cesar vallejo- lima (agosto1998 - enero 1999)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del curso de Trigonometr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cademia el trébol - la Molina – (mayo –noviembre 1999) 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</w:rPr>
        <w:t>Profesor del curso de Química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</w:rPr>
        <w:t>Profesor del curso de Química orgánic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del curso de Bioquímica para I – II ciclo Universitario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idad Nacional Agraria La Mol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Enero –Marzo 2000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de practicas en el Curso de Químic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idad de lima – (Abril – agosto 2000)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Profesor de practicas e el curso de Matemática I – I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de practicas de Química Gener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cademia Trilce – la Molina (enero –agosto 2001)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del curso de Fís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cademia Trilce – la Molina (setiembre 2001 –marzo 2002)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del curso de Quím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upo de estudio Promedio 21–Jesús María (Agosto  - Diciembre 2002)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</w:rPr>
        <w:t>Profesor de Matemática I – II  nivel Universitario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</w:rPr>
        <w:t>Profesor de Química General  nivel Universitario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del curso de Edafologí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upo de estudio promedio 21 – la molina 2002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Difusor del curso de crianza de Caracoles para la Exporta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trito De Pachacamac – Centro Poblado Rural Quebrada Verde/UNALM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Difusor del proyecto de caracoles del genero hélix Aspersa Muller y sus respectivos derivad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egio particular san Juan Bosco – Tarapoto (Enero 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zo 2003)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Profesor principal del curso de Trigonometría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del curso de Quím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ademia Radar- Tarapoto (Diciembre 2003 - marzo 2004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del curso de Física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del curso de Trigonometría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del curso de Química</w:t>
      </w:r>
    </w:p>
    <w:p>
      <w:pPr>
        <w:pStyle w:val="Normal"/>
        <w:rPr/>
      </w:pPr>
      <w:r>
        <w:rPr>
          <w:rFonts w:cs="Verdana" w:ascii="Verdana" w:hAnsi="Verdana"/>
          <w:b/>
        </w:rPr>
        <w:t>Academia radar – Tarapoto (enero 2005 –marzo 2007</w:t>
      </w:r>
      <w:r>
        <w:rPr>
          <w:rFonts w:cs="Verdana" w:ascii="Verdana" w:hAnsi="Verdana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ofesor del curso de Químic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del curso de Trigonometrí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del curso de Fís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legio san Juan Bosco – (abril 2006 – marzo 2007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Gerente General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principal del curso de Quími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del curso de Trigonometr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ademia  a FULL – (Enero - marzo 2007)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del curso de Trigonometr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rupo de Estudios clase A (Abril 2007 - Septiembre 2008)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del curso de Trigonometría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del curso de Química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del curso de Fís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sesor universitario en los cursos de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Química General - Orgánica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Bioquímica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Edafologí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Matemáticas I – I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IDAD NACIONAL DE SAN MARTÍN (2006 – 2008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sesoria universitaria en el curso de Química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sesoria en el curso de Físic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sesoria en el curso de Matemáticas I –II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NIVERSIDAD PARTICULAR ALAS PERUANAS – Tarapoto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Agosto 2008 – Diciembre 2008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rofesor del curso de </w:t>
      </w:r>
      <w:r>
        <w:rPr>
          <w:rFonts w:cs="Verdana" w:ascii="Verdana" w:hAnsi="Verdana"/>
          <w:b/>
        </w:rPr>
        <w:t>QUÍM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TRABAJOS EN EL RUBRO DE PROYECTOS DE INGENIERI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NTRATIS TAS GENERALES WRP &amp; RC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PRESENTANTE LEGAL EN LA CIUDAD DE TARAPOTO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NERO 2009 – DICIEMBRE 2009).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7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CONTRUCTORA GC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REPRESENTATE LEGAL EN LA CIUDA DE TARAPOTO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ERO 2010 A LA FECHA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_cienci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31:00Z</dcterms:created>
  <dc:creator>WinuE</dc:creator>
  <dc:description/>
  <cp:keywords/>
  <dc:language>en-US</dc:language>
  <cp:lastModifiedBy>WinuE</cp:lastModifiedBy>
  <cp:lastPrinted>2009-01-08T10:50:00Z</cp:lastPrinted>
  <dcterms:modified xsi:type="dcterms:W3CDTF">2010-06-11T18:31:00Z</dcterms:modified>
  <cp:revision>2</cp:revision>
  <dc:subject/>
  <dc:title>CURRICULUM VITAE</dc:title>
</cp:coreProperties>
</file>