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763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Nombre</w:t>
        <w:tab/>
        <w:t>Nombre</w:t>
        <w:tab/>
        <w:tab/>
        <w:tab/>
        <w:t>: Bruno Bernales Buendia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DNI</w:t>
        <w:tab/>
        <w:tab/>
        <w:tab/>
        <w:tab/>
        <w:t>: 09393937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Fecha Nacimiento</w:t>
        <w:tab/>
        <w:tab/>
        <w:t>: 30 Enero 1,972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Estado Civil</w:t>
        <w:tab/>
        <w:tab/>
        <w:tab/>
        <w:t>: Casado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Sexo</w:t>
        <w:tab/>
        <w:tab/>
        <w:tab/>
        <w:tab/>
        <w:t>: Masculino</w:t>
      </w:r>
    </w:p>
    <w:p>
      <w:pPr>
        <w:pStyle w:val="Sinespaciado"/>
        <w:ind w:left="2124" w:hanging="0"/>
        <w:rPr/>
      </w:pPr>
      <w:r>
        <w:rPr>
          <w:sz w:val="24"/>
          <w:szCs w:val="24"/>
        </w:rPr>
        <w:t>Dirección</w:t>
        <w:tab/>
        <w:tab/>
        <w:tab/>
        <w:t>: Calle Bartolomé Herrera Nº 341</w:t>
      </w:r>
    </w:p>
    <w:p>
      <w:pPr>
        <w:pStyle w:val="Sinespaciado"/>
        <w:ind w:left="2124" w:hanging="0"/>
        <w:rPr/>
      </w:pPr>
      <w:r>
        <w:rPr>
          <w:sz w:val="24"/>
          <w:szCs w:val="24"/>
        </w:rPr>
        <w:t>Distrito</w:t>
        <w:tab/>
        <w:tab/>
        <w:tab/>
        <w:t>: Santiago de Surco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Teléfono</w:t>
        <w:tab/>
        <w:tab/>
        <w:tab/>
        <w:t>: 275-2693</w:t>
      </w:r>
    </w:p>
    <w:p>
      <w:pPr>
        <w:pStyle w:val="Sinespaciado"/>
        <w:ind w:left="2124" w:hanging="0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</w:rPr>
          <w:t>brunobernalesb@hotmail.com</w:t>
        </w:r>
      </w:hyperlink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FIL PROFES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jecutivo, especializado en Marketing y Ventas, habilidad para el análisis, negociación y manejo de personal; Actitud positiva, iniciativa y alto grado de responsabilidad. Experiencia en el área comercial, desempeñando funciones de ventas, supervisión, jefatura, administración y gerencia en empresas nacionales y transnacionales de prestigio; Obteniendo los resultados en las diversas responsabilidades asignadas, a través del logro de objetivos cuantitativos y cualitativ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O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scolar</w:t>
        <w:tab/>
        <w:tab/>
        <w:t>: Nivel Primaria y Secundaria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P Santísimo Nombre de Jesús, 1978 - 1988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/>
      </w:pPr>
      <w:r>
        <w:rPr>
          <w:sz w:val="24"/>
          <w:szCs w:val="24"/>
        </w:rPr>
        <w:t>Superior</w:t>
        <w:tab/>
        <w:t>: Especialidad Marketing Empresarial</w:t>
      </w:r>
    </w:p>
    <w:p>
      <w:pPr>
        <w:pStyle w:val="Sinespaciado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ST San Ignacio de Loyola, 1990 - 1994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/>
      </w:pPr>
      <w:r>
        <w:rPr>
          <w:sz w:val="24"/>
          <w:szCs w:val="24"/>
        </w:rPr>
        <w:t>Especialidad</w:t>
        <w:tab/>
        <w:t>: Administración de Ventas y Marketing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iversidad del Pacifico, 1999 - 2000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specialidad</w:t>
        <w:tab/>
        <w:t>: Dirección de Empresas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iversidad de Piura - Programa PPE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IA LABORAL</w:t>
      </w:r>
    </w:p>
    <w:p>
      <w:pPr>
        <w:pStyle w:val="Sinespaciado"/>
        <w:rPr/>
      </w:pPr>
      <w:r>
        <w:rPr>
          <w:b/>
          <w:sz w:val="24"/>
          <w:szCs w:val="24"/>
        </w:rPr>
        <w:t>Institución</w:t>
        <w:tab/>
        <w:t>: CIA. DE SEGURIDAD PROSEGUR S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eriodo</w:t>
        <w:tab/>
        <w:t>: 02.07.2009 – 14.01.2010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Servicios de Seguridad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Jefe de Distribución de Tarje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Administración</w:t>
      </w:r>
    </w:p>
    <w:p>
      <w:pPr>
        <w:pStyle w:val="Sinespaciado"/>
        <w:rPr/>
      </w:pPr>
      <w:r>
        <w:rPr>
          <w:sz w:val="24"/>
        </w:rPr>
        <w:t>Funciones</w:t>
        <w:tab/>
        <w:t>: Responsable de la dirección general de la división de distribución de tarjetas de crédito a nivel nacional.</w:t>
      </w:r>
    </w:p>
    <w:p>
      <w:pPr>
        <w:pStyle w:val="Sinespaciado"/>
        <w:rPr>
          <w:sz w:val="24"/>
        </w:rPr>
      </w:pPr>
      <w:r>
        <w:rPr>
          <w:sz w:val="24"/>
        </w:rPr>
        <w:t>-Coordinación con responsables de Bancos y Gerentes de Sucursales a Nivel Nacional, para la gestión efectiva de entregas.</w:t>
      </w:r>
    </w:p>
    <w:p>
      <w:pPr>
        <w:pStyle w:val="Sinespaciado"/>
        <w:rPr>
          <w:sz w:val="24"/>
        </w:rPr>
      </w:pPr>
      <w:r>
        <w:rPr>
          <w:sz w:val="24"/>
        </w:rPr>
        <w:t>-Desarrollo de procedimientos y normas para las distintas áreas de la división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Institución</w:t>
        <w:tab/>
        <w:t>: RED DE DISTRIBUCION MERCURIO SAC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eriodo</w:t>
        <w:tab/>
        <w:t>: 01.08.2005 – 31.12.2008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Comercializació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Administrador Gener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Administración</w:t>
      </w:r>
    </w:p>
    <w:p>
      <w:pPr>
        <w:pStyle w:val="Sinespaciado"/>
        <w:rPr/>
      </w:pPr>
      <w:r>
        <w:rPr>
          <w:sz w:val="24"/>
        </w:rPr>
        <w:t>Funciones</w:t>
        <w:tab/>
        <w:t>: Responsable de la dirección general de la empresa, desarrollando la comercialización y distribución de líneas en cono norte y cono este de Lima.</w:t>
      </w:r>
    </w:p>
    <w:p>
      <w:pPr>
        <w:pStyle w:val="Sinespaciado"/>
        <w:rPr/>
      </w:pPr>
      <w:r>
        <w:rPr>
          <w:sz w:val="24"/>
        </w:rPr>
        <w:t>-Planificación de presupuesto anual, objetivos de venta, desarrollo de nuevas líneas; control administrativo y contable, soporte en recursos humanos, financieros, informáticos y legal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MOLINERA INCA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10.2004 – 31.07.2005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Mayorista y Minorista</w:t>
      </w:r>
    </w:p>
    <w:p>
      <w:pPr>
        <w:pStyle w:val="Sinespaciado"/>
        <w:rPr>
          <w:sz w:val="24"/>
        </w:rPr>
      </w:pPr>
      <w:r>
        <w:rPr>
          <w:sz w:val="24"/>
        </w:rPr>
        <w:t>Funciones</w:t>
        <w:tab/>
        <w:t xml:space="preserve">: Desarrollo de la distribución horizontal y vertical en Lima de Harinas Inca. Planificación de objetivos, control  y seguimiento de créditos y cobranza. 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TEKNOQUIMICA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09.2000 – 31.08.2004</w:t>
      </w:r>
    </w:p>
    <w:p>
      <w:pPr>
        <w:pStyle w:val="Sinespaciado"/>
        <w:rPr/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Líneas Productos del Hogar y Escolar</w:t>
      </w:r>
    </w:p>
    <w:p>
      <w:pPr>
        <w:pStyle w:val="Sinespaciado"/>
        <w:rPr/>
      </w:pPr>
      <w:r>
        <w:rPr>
          <w:sz w:val="24"/>
        </w:rPr>
        <w:t>Funciones</w:t>
        <w:tab/>
        <w:t>: Responsable de la comercialización de las líneas de productos del hogar, artística y escolar en Lima, Venta horizontal, Vertical y autoservicios.</w:t>
      </w:r>
    </w:p>
    <w:p>
      <w:pPr>
        <w:pStyle w:val="Sinespaciado"/>
        <w:rPr/>
      </w:pPr>
      <w:r>
        <w:rPr>
          <w:sz w:val="24"/>
        </w:rPr>
        <w:t>-Planeación, ejecución y control de objetivos de venta por línea, producto, cliente y vendedor; Aplicación de auditorías a clientes y fuerza de ventas propia y de distribuidor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BAYER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01.1995 – 31.08.1999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Autoservicios</w:t>
      </w:r>
    </w:p>
    <w:p>
      <w:pPr>
        <w:pStyle w:val="Sinespaciado"/>
        <w:rPr/>
      </w:pPr>
      <w:r>
        <w:rPr>
          <w:sz w:val="24"/>
        </w:rPr>
        <w:t>Funciones</w:t>
        <w:tab/>
        <w:t>: Supervisor responsable de líneas OTC y HP para División Consumer Care.</w:t>
      </w:r>
    </w:p>
    <w:p>
      <w:pPr>
        <w:pStyle w:val="Sinespaciado"/>
        <w:rPr/>
      </w:pPr>
      <w:r>
        <w:rPr>
          <w:sz w:val="24"/>
        </w:rPr>
        <w:t>-Desarrollo de objetivos de venta y marketing en cadenas de autoservicios, hipermercados, distribuidores ferreteros y distribuidores de venta horizont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OCIMIENT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diomas</w:t>
        <w:tab/>
        <w:tab/>
        <w:t>: Ingles, Nivel Intermedi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putación</w:t>
        <w:tab/>
        <w:tab/>
        <w:t>: Microsoft Windows, Nivel Avanzad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SPONIBILIDAD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</w:t>
        <w:tab/>
        <w:tab/>
        <w:tab/>
        <w:t>: Inmedi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</w:t>
        <w:tab/>
        <w:tab/>
        <w:t>: Tiempo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obernales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2:00Z</dcterms:created>
  <dc:creator>Bruno Bernales</dc:creator>
  <dc:description/>
  <cp:keywords/>
  <dc:language>en-US</dc:language>
  <cp:lastModifiedBy>MARIA NANO </cp:lastModifiedBy>
  <dcterms:modified xsi:type="dcterms:W3CDTF">2010-02-25T22:35:00Z</dcterms:modified>
  <cp:revision>4</cp:revision>
  <dc:subject/>
  <dc:title>CURRICULUM VITAE</dc:title>
</cp:coreProperties>
</file>