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CURRICULUM VITAE                                               </w:t>
      </w:r>
      <w:r>
        <w:rPr>
          <w:rFonts w:cs="Helvetica" w:ascii="Helvetica" w:hAnsi="Helvetica"/>
          <w:color w:val="3996CC"/>
          <w:sz w:val="19"/>
          <w:szCs w:val="19"/>
        </w:rPr>
        <w:drawing>
          <wp:inline distT="0" distB="0" distL="0" distR="0">
            <wp:extent cx="1009015" cy="1033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5" w:hanging="0"/>
        <w:rPr>
          <w:b/>
          <w:b/>
        </w:rPr>
      </w:pPr>
      <w:r>
        <w:rPr>
          <w:b/>
        </w:rPr>
        <w:t xml:space="preserve">YELITZA NECIOSUP GONZALEZ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URB SANTA ROSA G`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UEVO CHIMBOTE-BSAS</w:t>
      </w:r>
    </w:p>
    <w:p>
      <w:pPr>
        <w:pStyle w:val="Normal"/>
        <w:ind w:left="5220" w:hanging="55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ELF: 582019, NEXTEL 427*9774</w:t>
      </w:r>
    </w:p>
    <w:p>
      <w:pPr>
        <w:pStyle w:val="Normal"/>
        <w:ind w:left="45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1- 992632861,994279774</w:t>
      </w:r>
      <w:r>
        <w:rPr>
          <w:rFonts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 de Nacimiento               : 17 de setiembre de 19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e Nacimiento               : Lambayeque- Chicla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N.I                                        : 40545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U.C                                       : 1040545910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ail                                       :  </w:t>
      </w:r>
      <w:hyperlink r:id="rId4">
        <w:r>
          <w:rPr>
            <w:rStyle w:val="InternetLink"/>
            <w:sz w:val="22"/>
            <w:szCs w:val="22"/>
            <w:lang w:val="en-GB"/>
          </w:rPr>
          <w:t>yelitzan@hotmail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STUDIOS REALIZADO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erio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niversidad Particular de Chiclay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dministración de Empresa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Incomple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ituto Peruano Norteamericano</w:t>
      </w:r>
    </w:p>
    <w:p>
      <w:pPr>
        <w:pStyle w:val="Normal"/>
        <w:ind w:left="720" w:hanging="0"/>
        <w:rPr/>
      </w:pPr>
      <w:r>
        <w:rPr/>
        <w:t>Computación e inglés básico</w:t>
      </w:r>
    </w:p>
    <w:p>
      <w:pPr>
        <w:pStyle w:val="Normal"/>
        <w:ind w:left="720" w:hanging="0"/>
        <w:rPr/>
      </w:pPr>
      <w:r>
        <w:rPr/>
        <w:t>Chiclayo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Secundaria</w:t>
      </w:r>
    </w:p>
    <w:p>
      <w:pPr>
        <w:pStyle w:val="Normal"/>
        <w:ind w:left="720" w:hanging="0"/>
        <w:rPr/>
      </w:pPr>
      <w:r>
        <w:rPr/>
        <w:t>C.E ‘’Santa Magdalena Sofía’’</w:t>
      </w:r>
    </w:p>
    <w:p>
      <w:pPr>
        <w:pStyle w:val="Normal"/>
        <w:ind w:left="720" w:hanging="0"/>
        <w:rPr/>
      </w:pPr>
      <w:r>
        <w:rPr/>
        <w:t>Chiclay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aria</w:t>
      </w:r>
    </w:p>
    <w:p>
      <w:pPr>
        <w:pStyle w:val="Normal"/>
        <w:ind w:left="720" w:hanging="0"/>
        <w:rPr/>
      </w:pPr>
      <w:r>
        <w:rPr/>
        <w:t>C.E.P ‘’ Ricardo Palma’’</w:t>
      </w:r>
    </w:p>
    <w:p>
      <w:pPr>
        <w:pStyle w:val="Normal"/>
        <w:ind w:left="720" w:hanging="0"/>
        <w:rPr/>
      </w:pPr>
      <w:r>
        <w:rPr/>
        <w:t>Chiclayo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AS REALIZ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</w:rPr>
        <w:t xml:space="preserve">1998             </w:t>
      </w:r>
      <w:r>
        <w:rPr/>
        <w:t xml:space="preserve">HERMES SA-CHICLAYO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 xml:space="preserve">                           </w:t>
      </w:r>
      <w:r>
        <w:rPr/>
        <w:t>Auxiliar de Contabil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996-1997    </w:t>
      </w:r>
      <w:r>
        <w:rPr/>
        <w:t xml:space="preserve">ESTUDIO CONTABLE ‘’ JUAN PAREDES TORO’’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Auxiliar de Contabil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995-1996    </w:t>
      </w:r>
      <w:r>
        <w:rPr/>
        <w:t xml:space="preserve">INSTITUTO SUPERIOR PEDAGOGICO ‘’EL PACIFICO’’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Practicas de Contabil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LABO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</w:rPr>
        <w:t xml:space="preserve">2009-2008     </w:t>
      </w:r>
      <w:r>
        <w:rPr/>
        <w:t>ONG MANUELA RAMOS-Sucursal Chimbote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Promotora de crédi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8              </w:t>
      </w:r>
      <w:r>
        <w:rPr/>
        <w:t xml:space="preserve">LABORATORIO GALAGER SAC-Lima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Representante Med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7-2006     </w:t>
      </w:r>
      <w:r>
        <w:rPr/>
        <w:t>LABORATORIO HAUS HOFFEN-Lim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Representante de Vent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6              </w:t>
      </w:r>
      <w:r>
        <w:rPr/>
        <w:t xml:space="preserve">LABORATORIO PERSONAL PRODUCTS- Lima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Promotora de Caden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5-2004     </w:t>
      </w:r>
      <w:r>
        <w:rPr/>
        <w:t xml:space="preserve">LABORATORIO FARMACEUTICO’’ FARBIOQUIMSA’’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Promotora Viaj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4             </w:t>
      </w:r>
      <w:r>
        <w:rPr/>
        <w:t>CORPORACION RED Cajamarca-Amazonas-Piura-Tumbes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Representante de Ventas Viaj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4-2003    </w:t>
      </w:r>
      <w:r>
        <w:rPr/>
        <w:t xml:space="preserve">LABORATORIO PERSONAL PRODUCTS- Lima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Impulsad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3             </w:t>
      </w:r>
      <w:r>
        <w:rPr/>
        <w:t>MARKETING TOTAL- Lima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ampañas Perfumes JEAN D’UR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3             </w:t>
      </w:r>
      <w:r>
        <w:rPr/>
        <w:t>PUBLIMODA DE MARISA MINETTI- Lim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Campañas SHERING PLOUGH PERU SA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Campañas DIARIO EL COMERCI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3             </w:t>
      </w:r>
      <w:r>
        <w:rPr/>
        <w:t>LUCCHETTI SA-Sucursal Chimbote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Promotor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2             </w:t>
      </w:r>
      <w:r>
        <w:rPr/>
        <w:t>LUCCHETTI SA-Sucursal Trujillo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Promot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1            </w:t>
      </w:r>
      <w:r>
        <w:rPr/>
        <w:t>LUCCHETTI SA-Sucursal Chiclayo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Impulsador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0            </w:t>
      </w:r>
      <w:r>
        <w:rPr/>
        <w:t>LUCCHETTI SA-Sucursal Piur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Impulsadora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999            </w:t>
      </w:r>
      <w:r>
        <w:rPr/>
        <w:t>CORPORACION TRES MONTES SA-Trujillo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Impulsadora jugos ZUKO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999            </w:t>
      </w:r>
      <w:r>
        <w:rPr/>
        <w:t>ASA ALIMENTOS  SA-Sucursal Chiclayo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Impulsadora jugos ZUKO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999            </w:t>
      </w:r>
      <w:r>
        <w:rPr/>
        <w:t>INMOBILIARIA Y CONSTRUCTORA AMAVI-RENOM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Asesora Inmobiliaria Chiclayo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IA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INGº ALFREDO ALCEDO CASTAÑEDA</w:t>
      </w:r>
    </w:p>
    <w:p>
      <w:pPr>
        <w:pStyle w:val="Normal"/>
        <w:ind w:left="1440" w:hanging="0"/>
        <w:rPr/>
      </w:pPr>
      <w:r>
        <w:rPr/>
        <w:t>Director MINERA ANTARES SA</w:t>
      </w:r>
    </w:p>
    <w:p>
      <w:pPr>
        <w:pStyle w:val="Normal"/>
        <w:ind w:left="360" w:hanging="180"/>
        <w:rPr/>
      </w:pPr>
      <w:r>
        <w:rPr/>
        <w:t xml:space="preserve">                     </w:t>
      </w:r>
      <w:r>
        <w:rPr/>
        <w:t>Teléfono: 410*66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LIC YAQUELINE DEL PILAR POLO URCIA</w:t>
      </w:r>
    </w:p>
    <w:p>
      <w:pPr>
        <w:pStyle w:val="Normal"/>
        <w:ind w:left="1440" w:hanging="0"/>
        <w:rPr/>
      </w:pPr>
      <w:r>
        <w:rPr/>
        <w:t>Supervisora de ONG Manuela Ramos Of Chimbote</w:t>
      </w:r>
    </w:p>
    <w:p>
      <w:pPr>
        <w:pStyle w:val="Normal"/>
        <w:ind w:left="360" w:hanging="180"/>
        <w:rPr/>
      </w:pPr>
      <w:r>
        <w:rPr/>
        <w:t xml:space="preserve">                     </w:t>
      </w:r>
      <w:r>
        <w:rPr/>
        <w:t>Teléfono: 943803822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WILFREDO ACOSTA LAO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Supervisor LABORATORIO FARMACEUTICO FARBIOQUIMSA</w:t>
      </w:r>
    </w:p>
    <w:p>
      <w:pPr>
        <w:pStyle w:val="Normal"/>
        <w:ind w:left="360" w:hanging="180"/>
        <w:rPr/>
      </w:pPr>
      <w:r>
        <w:rPr/>
        <w:t xml:space="preserve">                     </w:t>
      </w:r>
      <w:r>
        <w:rPr/>
        <w:t>Teléfono: 01-996784943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MARIO ESPINOZA</w:t>
      </w:r>
    </w:p>
    <w:p>
      <w:pPr>
        <w:pStyle w:val="Normal"/>
        <w:ind w:left="1440" w:hanging="0"/>
        <w:rPr/>
      </w:pPr>
      <w:r>
        <w:rPr/>
        <w:t>Gerente general CORPORACION RED</w:t>
      </w:r>
    </w:p>
    <w:p>
      <w:pPr>
        <w:pStyle w:val="Normal"/>
        <w:ind w:left="1440" w:hanging="0"/>
        <w:rPr/>
      </w:pPr>
      <w:r>
        <w:rPr/>
        <w:t>Teléfono: 01-99671206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DAVID BROWN</w:t>
      </w:r>
    </w:p>
    <w:p>
      <w:pPr>
        <w:pStyle w:val="Normal"/>
        <w:ind w:left="1440" w:hanging="0"/>
        <w:rPr/>
      </w:pPr>
      <w:r>
        <w:rPr/>
        <w:t>Gerente general PERSONAL PRODUCTS</w:t>
      </w:r>
    </w:p>
    <w:p>
      <w:pPr>
        <w:pStyle w:val="Normal"/>
        <w:ind w:left="1440" w:hanging="0"/>
        <w:rPr/>
      </w:pPr>
      <w:r>
        <w:rPr/>
        <w:t>Teléfono: 01-997502272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JULIO ACOSTA LAOS</w:t>
      </w:r>
    </w:p>
    <w:p>
      <w:pPr>
        <w:pStyle w:val="Normal"/>
        <w:ind w:left="1440" w:hanging="0"/>
        <w:rPr/>
      </w:pPr>
      <w:r>
        <w:rPr/>
        <w:t>Gerente general HAUS HOFFEN</w:t>
      </w:r>
    </w:p>
    <w:p>
      <w:pPr>
        <w:pStyle w:val="Normal"/>
        <w:ind w:left="1440" w:hanging="0"/>
        <w:rPr/>
      </w:pPr>
      <w:r>
        <w:rPr/>
        <w:t>Teléfono: 01-99241792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JOSE RUIZ PORTOCARRERO</w:t>
      </w:r>
    </w:p>
    <w:p>
      <w:pPr>
        <w:pStyle w:val="Normal"/>
        <w:ind w:left="1440" w:hanging="0"/>
        <w:rPr/>
      </w:pPr>
      <w:r>
        <w:rPr/>
        <w:t>Gerente general LABORATORIO GALAGER</w:t>
      </w:r>
    </w:p>
    <w:p>
      <w:pPr>
        <w:pStyle w:val="Normal"/>
        <w:ind w:left="1440" w:hanging="0"/>
        <w:rPr/>
      </w:pPr>
      <w:r>
        <w:rPr/>
        <w:t>Teléfono: 01-99405340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040" w:firstLine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5.com/friend/photos/displayMyPhoto.do?photoId=1730638792&amp;albumId=192259063&amp;ownerId=64510136" TargetMode="External"/><Relationship Id="rId4" Type="http://schemas.openxmlformats.org/officeDocument/2006/relationships/hyperlink" Target="mailto:yelitzan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26:00Z</dcterms:created>
  <dc:creator>Iinfonorte</dc:creator>
  <dc:description/>
  <cp:keywords/>
  <dc:language>en-US</dc:language>
  <cp:lastModifiedBy>Alfredo</cp:lastModifiedBy>
  <dcterms:modified xsi:type="dcterms:W3CDTF">2009-11-03T17:38:00Z</dcterms:modified>
  <cp:revision>100</cp:revision>
  <dc:subject/>
  <dc:title>                                    CURRICULUM VITAE</dc:title>
</cp:coreProperties>
</file>