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61"/>
        <w:gridCol w:w="7514"/>
      </w:tblGrid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27DD6"/>
                <w:sz w:val="32"/>
                <w:szCs w:val="32"/>
                <w:lang w:eastAsia="es-ES"/>
              </w:rPr>
              <w:t>Hoja de Vida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atos Personales</w:t>
            </w:r>
          </w:p>
        </w:tc>
      </w:tr>
      <w:tr>
        <w:trPr>
          <w:trHeight w:val="4284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E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1570355</wp:posOffset>
                  </wp:positionV>
                  <wp:extent cx="1150620" cy="1903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91" t="5072" r="60539" b="60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F" w:val="clear"/>
            <w:tcMar>
              <w:top w:w="40" w:type="dxa"/>
              <w:bottom w:w="40" w:type="dxa"/>
            </w:tcMar>
          </w:tcPr>
          <w:tbl>
            <w:tblPr>
              <w:tblW w:w="6163" w:type="dxa"/>
              <w:jc w:val="left"/>
              <w:tblInd w:w="631" w:type="dxa"/>
              <w:tblLayout w:type="fixed"/>
              <w:tblCellMar>
                <w:top w:w="40" w:type="dxa"/>
                <w:left w:w="45" w:type="dxa"/>
                <w:bottom w:w="40" w:type="dxa"/>
                <w:right w:w="45" w:type="dxa"/>
              </w:tblCellMar>
            </w:tblPr>
            <w:tblGrid>
              <w:gridCol w:w="1716"/>
              <w:gridCol w:w="4447"/>
            </w:tblGrid>
            <w:tr>
              <w:trPr>
                <w:trHeight w:val="185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Nombre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CARLOS ALBERTO SICOS PEÑALOZ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63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Dirección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CALLE QUILLA 2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63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Residencia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PERU|LIMA|EL AGUSTIN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63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Teléfono (s)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3852427  |   38551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63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Celular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9954203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63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E-Mail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csicosp31@hotmail.co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63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Fecha Nac.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1970-02-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63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Sexo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MASCULINO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Estado Civil 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CASAD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Licencia de Conducir:</w:t>
                  </w:r>
                </w:p>
              </w:tc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A-I Q079720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63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atos Académicos</w:t>
            </w:r>
          </w:p>
        </w:tc>
      </w:tr>
      <w:tr>
        <w:trPr>
          <w:trHeight w:val="1443" w:hRule="atLeast"/>
        </w:trPr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F" w:val="clear"/>
            <w:tcMar>
              <w:top w:w="40" w:type="dxa"/>
              <w:bottom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5" w:type="dxa"/>
                <w:bottom w:w="40" w:type="dxa"/>
                <w:right w:w="45" w:type="dxa"/>
              </w:tblCellMar>
            </w:tblPr>
            <w:tblGrid>
              <w:gridCol w:w="1226"/>
              <w:gridCol w:w="6230"/>
              <w:gridCol w:w="2064"/>
              <w:gridCol w:w="101"/>
              <w:gridCol w:w="13"/>
            </w:tblGrid>
            <w:tr>
              <w:trPr/>
              <w:tc>
                <w:tcPr>
                  <w:tcW w:w="9621" w:type="dxa"/>
                  <w:gridSpan w:val="4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u w:val="single"/>
                      <w:lang w:eastAsia="es-ES"/>
                    </w:rPr>
                    <w:t>UNIVERSITARIA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623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U.N. FEDERICO VILLARRE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FACULTAD DE INGENIERIA INDUSTRIAL Y DE SISTEMAS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</w:t>
                  </w:r>
                </w:p>
              </w:tc>
              <w:tc>
                <w:tcPr>
                  <w:tcW w:w="2064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01.Abr.1994|24.Dic.1999  </w:t>
                  </w:r>
                </w:p>
              </w:tc>
              <w:tc>
                <w:tcPr>
                  <w:tcW w:w="114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6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u w:val="single"/>
                      <w:lang w:eastAsia="es-ES"/>
                    </w:rPr>
                    <w:t>POSTGRADO </w:t>
                  </w:r>
                </w:p>
              </w:tc>
              <w:tc>
                <w:tcPr>
                  <w:tcW w:w="623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TITULADO INGENIERIA DE SISTEMA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  <w:lang w:eastAsia="es-ES"/>
                    </w:rPr>
                    <w:t xml:space="preserve">EUPG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–UNFV  MAESTRIA EN GERENCIA DE PROYECTOS EMPRESARIAL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ENFOQUE PROJECT MANAGEMENT INSTITUTE.</w:t>
                  </w:r>
                </w:p>
              </w:tc>
              <w:tc>
                <w:tcPr>
                  <w:tcW w:w="2165" w:type="dxa"/>
                  <w:gridSpan w:val="2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27 Abr.2008 |12.Ene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Experiencia Laboral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F" w:val="clear"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40" w:type="dxa"/>
                <w:left w:w="45" w:type="dxa"/>
                <w:bottom w:w="40" w:type="dxa"/>
                <w:right w:w="45" w:type="dxa"/>
              </w:tblCellMar>
            </w:tblPr>
            <w:tblGrid>
              <w:gridCol w:w="135"/>
              <w:gridCol w:w="9499"/>
            </w:tblGrid>
            <w:tr>
              <w:trPr/>
              <w:tc>
                <w:tcPr>
                  <w:tcW w:w="9634" w:type="dxa"/>
                  <w:gridSpan w:val="2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u w:val="single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u w:val="single"/>
                      <w:lang w:eastAsia="es-ES"/>
                    </w:rPr>
                    <w:t>PROYECTOS  | FABRICACIONES METALICAS Y COMERCIALIZACION SAC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9499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Desde: 01.11.2003   Hasta: Actualmente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9499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Gestor  Comercial   y de Proyectos.- manejo de proyectos en estructuras metálicas, mantenimiento industrial, gestión de información, valorizaciones, cotizaciones, costos, seguimientos, liquidaciones, cierre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4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Informática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F" w:val="clear"/>
            <w:tcMar>
              <w:top w:w="40" w:type="dxa"/>
              <w:bottom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5" w:type="dxa"/>
                <w:bottom w:w="40" w:type="dxa"/>
                <w:right w:w="45" w:type="dxa"/>
              </w:tblCellMar>
            </w:tblPr>
            <w:tblGrid>
              <w:gridCol w:w="4818"/>
              <w:gridCol w:w="4816"/>
            </w:tblGrid>
            <w:tr>
              <w:trPr/>
              <w:tc>
                <w:tcPr>
                  <w:tcW w:w="4818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MS VISIO  (INTERMEDIO) </w:t>
                  </w:r>
                </w:p>
              </w:tc>
              <w:tc>
                <w:tcPr>
                  <w:tcW w:w="4816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MS-ACCESS  (INTERMEDIO) 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MS-EXCEL  (AVANZADO) 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MS-POWER POINT  (AVANZADO) 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MS-WORD  (AVANZADO) 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WINDOW X  (AVANZADO) 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CORREO  ELECTRONICO (AVANZADO) 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INTERNET  (AVANZADO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SOFTWARE DE GESTION(ERP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MS PROJECT  (AVANZADO )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TEKLA (BASICO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SILODWORK(BASICO)            </w:t>
                  </w:r>
                </w:p>
              </w:tc>
              <w:tc>
                <w:tcPr>
                  <w:tcW w:w="4816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AUTOCAD (INTERMEDIO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REDES/BASE DE DATOS(INTERMEDI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Idiomas</w:t>
            </w:r>
          </w:p>
        </w:tc>
      </w:tr>
      <w:tr>
        <w:trPr>
          <w:trHeight w:val="384" w:hRule="atLeast"/>
        </w:trPr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F" w:val="clear"/>
            <w:tcMar>
              <w:top w:w="40" w:type="dxa"/>
              <w:bottom w:w="4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40" w:type="dxa"/>
                <w:left w:w="45" w:type="dxa"/>
                <w:bottom w:w="40" w:type="dxa"/>
                <w:right w:w="45" w:type="dxa"/>
              </w:tblCellMar>
            </w:tblPr>
            <w:tblGrid>
              <w:gridCol w:w="4768"/>
              <w:gridCol w:w="4769"/>
            </w:tblGrid>
            <w:tr>
              <w:trPr>
                <w:trHeight w:val="224" w:hRule="atLeast"/>
              </w:trPr>
              <w:tc>
                <w:tcPr>
                  <w:tcW w:w="4768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0" cy="101600"/>
                        <wp:effectExtent l="0" t="0" r="0" b="0"/>
                        <wp:docPr id="2" name="Imagen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0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INGLES  (INTERMEDIO) </w:t>
                  </w:r>
                </w:p>
              </w:tc>
              <w:tc>
                <w:tcPr>
                  <w:tcW w:w="4769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36525" cy="136525"/>
                        <wp:effectExtent l="0" t="0" r="0" b="0"/>
                        <wp:docPr id="3" name="Imagen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25" cy="13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ITALIANO  (BASICO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Logros laborales, actividades y/o comentarios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F" w:val="clear"/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40" w:type="dxa"/>
                <w:left w:w="45" w:type="dxa"/>
                <w:bottom w:w="40" w:type="dxa"/>
                <w:right w:w="45" w:type="dxa"/>
              </w:tblCellMar>
            </w:tblPr>
            <w:tblGrid>
              <w:gridCol w:w="134"/>
              <w:gridCol w:w="9403"/>
            </w:tblGrid>
            <w:tr>
              <w:trPr>
                <w:trHeight w:val="239" w:hRule="atLeast"/>
              </w:trPr>
              <w:tc>
                <w:tcPr>
                  <w:tcW w:w="9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PERFIL. 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94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Experiencia manejo de proyectos de ingeniería en estructuras metálicas, organización y métodos de procesos de aparato logístico, cadena de abastecimiento, compras, control de presupuestos, cotizaciones, ordenes de compra, ordenes de trabajo, manejo de inventarios, control de producción y desarrollo administrativo propias de ámbito industrial en metalmecánica, gas, petróleo, eléctrico, construcción y minero. Trabajo en equipo, proactivo para la búsqueda de soluciones con Liderazgo. Uso de tecnologías de información / sistemas. Aplicación del PMBOK. Negociación Comerci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37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0"/>
          <w:szCs w:val="16"/>
          <w:u w:val="single"/>
        </w:rPr>
      </w:pPr>
      <w:r>
        <w:rPr>
          <w:rFonts w:cs="Arial"/>
          <w:b w:val="false"/>
          <w:bCs w:val="false"/>
          <w:color w:val="000000"/>
          <w:sz w:val="20"/>
          <w:szCs w:val="16"/>
          <w:u w:val="single"/>
        </w:rPr>
      </w:r>
    </w:p>
    <w:p>
      <w:pPr>
        <w:pStyle w:val="Heading5"/>
        <w:rPr>
          <w:b w:val="false"/>
          <w:b w:val="false"/>
          <w:bCs w:val="false"/>
          <w:color w:val="000000"/>
          <w:sz w:val="20"/>
          <w:u w:val="single"/>
        </w:rPr>
      </w:pPr>
      <w:r>
        <w:rPr>
          <w:b w:val="false"/>
          <w:bCs w:val="false"/>
          <w:color w:val="000000"/>
          <w:sz w:val="20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40" w:type="dxa"/>
          <w:left w:w="120" w:type="dxa"/>
          <w:bottom w:w="40" w:type="dxa"/>
          <w:right w:w="12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vAlign w:val="center"/>
          </w:tcPr>
          <w:p>
            <w:pPr>
              <w:pStyle w:val="Heading5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rsos y Seminarios</w:t>
            </w:r>
          </w:p>
        </w:tc>
      </w:tr>
      <w:tr>
        <w:trPr/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CONGRESO INTERNACIONAL DE GERENCIA DE PROYECTOS PMI TOUR CONO SU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ES"/>
              </w:rPr>
              <w:t>PMI CHAPTER PERU. Project Management Institute Oct. 2009.Miraflores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CONGRESO NACIONAL DESCENTRALIZADO DE GERENCIA DE PROYECTO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MI CHAPTER PERU. Project Managment Institute Nov 2008. Miraflores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3M   COMPREHENSIVE TRAINING PROGRAM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Entrenamiento en Salud Ocupacional Y Seguridad Ambiental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 xml:space="preserve">En Uso, Mantenimiento, limitaciones, Colocación, y Ajuste de Equipo de Protección Personal ” 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.Luz del Sur, Chacarilla  febrero de 2003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CURSO DE ACTUALIZACION PROFESIONAL EN INGENIERIA DE SISTEMAS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Gestión de tendencias de redes Empresariales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Gestión de la rentabilidad de proyectos de Inversión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Gerencia de tecnología de Información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Gerencia de Outsourcing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Universidad Nacional Federico Villarreal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Lima, Julio - Noviembre de 2003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CENTRO TECNOLÓGICO DE SOLDADURAS EXSA – LIMA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Tecnología I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Tecnología II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Soldadura especial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Inspección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Lima, Mayo de 2006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PLUSPETROL CORPORATION PERU S.A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Capacitación de Inducción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Seguridad, medio ambiente y salud ocupacional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Trabajos de alto riesgo en altura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Las Malvinas, Junio 2005 – Noviembre 2006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Luz del Sur S.A.A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 xml:space="preserve">Capacitación Gerencia de Transmisión 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Departamento de  Mantenimiento de Sub-Estaciones. Chacarilla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Curso Mejora de Calidad Humana  ”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Lima, enero, febrero de 2003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 xml:space="preserve">Capacitación Gerencia de Operaciones. 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Departamento de transmisión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Normatividad  Legal del Sub Sector Electricidad”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Código Nacional del Electricidad del  Sub Sector Eléctrico”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Equipos de Protección Personal”.</w:t>
            </w:r>
          </w:p>
          <w:p>
            <w:pPr>
              <w:pStyle w:val="Heading7"/>
              <w:suppressAutoHyphens w:val="true"/>
              <w:spacing w:lineRule="auto" w:line="24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s-ES"/>
              </w:rPr>
              <w:t>Enero- febrero de 2003</w:t>
            </w:r>
            <w:r>
              <w:rPr/>
              <w:t>.</w:t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40" w:type="dxa"/>
                <w:left w:w="45" w:type="dxa"/>
                <w:bottom w:w="40" w:type="dxa"/>
                <w:right w:w="45" w:type="dxa"/>
              </w:tblCellMar>
            </w:tblPr>
            <w:tblGrid>
              <w:gridCol w:w="5575"/>
              <w:gridCol w:w="3962"/>
            </w:tblGrid>
            <w:tr>
              <w:trPr>
                <w:trHeight w:val="239" w:hRule="atLeast"/>
              </w:trPr>
              <w:tc>
                <w:tcPr>
                  <w:tcW w:w="9537" w:type="dxa"/>
                  <w:gridSpan w:val="2"/>
                  <w:tcBorders/>
                  <w:vAlign w:val="center"/>
                </w:tcPr>
                <w:p>
                  <w:pPr>
                    <w:pStyle w:val="Heading7"/>
                    <w:suppressAutoHyphens w:val="true"/>
                    <w:snapToGrid w:val="false"/>
                    <w:spacing w:lineRule="auto" w:line="240"/>
                    <w:jc w:val="both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Heading7"/>
                    <w:suppressAutoHyphens w:val="true"/>
                    <w:spacing w:lineRule="auto" w:line="240"/>
                    <w:jc w:val="both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>Capacitación Gerencia de Operaciones.</w:t>
                  </w:r>
                </w:p>
                <w:p>
                  <w:pPr>
                    <w:pStyle w:val="Heading7"/>
                    <w:suppressAutoHyphens w:val="true"/>
                    <w:spacing w:lineRule="auto" w:line="240"/>
                    <w:jc w:val="both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>Departamento de transmisión.</w:t>
                  </w:r>
                </w:p>
                <w:p>
                  <w:pPr>
                    <w:pStyle w:val="Heading7"/>
                    <w:suppressAutoHyphens w:val="true"/>
                    <w:spacing w:lineRule="auto" w:line="240"/>
                    <w:ind w:right="-329" w:hanging="0"/>
                    <w:jc w:val="both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>”</w:t>
                  </w:r>
                  <w:r>
                    <w:rPr>
                      <w:rFonts w:eastAsia="Arial"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>Seguridad y Riesgo Eléctrico en Construcción, Operación  y Mantenimiento de Redes y Equipos Eléctricos”.</w:t>
                  </w:r>
                </w:p>
                <w:p>
                  <w:pPr>
                    <w:pStyle w:val="Heading7"/>
                    <w:suppressAutoHyphens w:val="true"/>
                    <w:spacing w:lineRule="auto" w:line="240"/>
                    <w:jc w:val="both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>Lima, noviembre  y diciembre de 2002.</w:t>
                  </w:r>
                </w:p>
                <w:p>
                  <w:pPr>
                    <w:pStyle w:val="Heading7"/>
                    <w:suppressAutoHyphens w:val="true"/>
                    <w:spacing w:lineRule="auto" w:line="240"/>
                    <w:jc w:val="both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Heading7"/>
                    <w:suppressAutoHyphens w:val="true"/>
                    <w:spacing w:lineRule="auto" w:line="240"/>
                    <w:jc w:val="both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 xml:space="preserve">Capacitación Gerencia de Operaciones. </w:t>
                  </w:r>
                </w:p>
                <w:p>
                  <w:pPr>
                    <w:pStyle w:val="Heading7"/>
                    <w:suppressAutoHyphens w:val="true"/>
                    <w:spacing w:lineRule="auto" w:line="240"/>
                    <w:jc w:val="both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>Departamento de transmisión.</w:t>
                  </w:r>
                </w:p>
                <w:p>
                  <w:pPr>
                    <w:pStyle w:val="Heading7"/>
                    <w:suppressAutoHyphens w:val="true"/>
                    <w:spacing w:lineRule="auto" w:line="240"/>
                    <w:jc w:val="both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>“</w:t>
                  </w:r>
                  <w:r>
                    <w:rPr>
                      <w:rFonts w:eastAsia="Arial"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>Liderazgo y Trabajo en Equipo”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Lima, diciembre de 2002.</w:t>
                  </w:r>
                </w:p>
                <w:p>
                  <w:pPr>
                    <w:pStyle w:val="Heading1"/>
                    <w:rPr>
                      <w:rFonts w:ascii="Arial" w:hAnsi="Arial" w:eastAsia="Times New Roman" w:cs="Arial"/>
                      <w:b w:val="false"/>
                      <w:b w:val="false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Tecsur S.A.A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Capacitación Gerencia de Operaciones. 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Departamento de transmisión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“</w:t>
                  </w:r>
                  <w:r>
                    <w:rPr>
                      <w:rFonts w:eastAsia="Arial"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La Calidad en la Atención y Servicio al Cliente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Lima, noviembre de 200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Universidad Nacional de Ingeniería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Seminario de Núcleo- Sistemas. “Especialización- Multiespecialización en Ingeniería de Sistemas”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Ciudad de Lima. Del 04 al 06 de noviembre de 1999.</w:t>
                  </w:r>
                </w:p>
                <w:p>
                  <w:pPr>
                    <w:pStyle w:val="Heading1"/>
                    <w:rPr>
                      <w:rFonts w:ascii="Arial" w:hAnsi="Arial" w:eastAsia="Times New Roman" w:cs="Arial"/>
                      <w:b w:val="false"/>
                      <w:b w:val="false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Exposición  de Internet.”Expo_Web”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“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Lanzamiento de VisaNet”Salón Libertadores del Hotel Sheraton.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Ciudad de Lima. Octubre de 199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Universidad Nacional Federico Villarreal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I Ciclo de Conferencias . “Tecnologías de Ingeniería de Sistemas e Informáticas”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Ciudad de Lima. Del  13 al 17 de octubre de 199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Universidad Particular San Martín de  Porres.</w:t>
                    <w:tab/>
                    <w:tab/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II Conferencia Anual Common-Perú University 98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Expositor Principal: Dr. James Martin  Tecnología de Informació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Ciudad de Lima. Del 20 al 22 de mayo de 199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Universidad Privada de Tacna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VIII Congreso de Estudiantes de Ingeniería   Industrial y de Sistemas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“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Ingeniería y Tecnología: Aplicada al Desarrollo Nacional”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Ciudad de Tacna. Del 17 al 22 de marzo de 199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Instituto Superior Continental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III Congreso Regional de Computación y Sistemas-COMSYS 96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“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Tecnología de la Información para las Organizaciones Dinámicas”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Ciudad de Huancayo-Junín. Del 03 al 06 de julio de 1996.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Universidad Nacional de Ingeniería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VII Congreso de Estudiantes de Ingeniería Industrial y de Sistemas.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“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Competitividad, base para el Desarrollo  Sostenido del Perú”. 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Ciudad de Lima. Del 25  al 30 de Marzo de 1996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Universidad Nacional de Trujillo.</w:t>
                  </w:r>
                </w:p>
                <w:p>
                  <w:pPr>
                    <w:pStyle w:val="Heading2"/>
                    <w:spacing w:lineRule="auto" w:line="240"/>
                    <w:ind w:left="0" w:hanging="0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 xml:space="preserve">VI Congreso Nacional de Estudiantes de Ingeniería Industrial  y de Sistemas.        </w:t>
                  </w:r>
                </w:p>
                <w:p>
                  <w:pPr>
                    <w:pStyle w:val="Heading2"/>
                    <w:spacing w:lineRule="auto" w:line="240"/>
                    <w:ind w:left="0" w:hanging="0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>“</w:t>
                  </w: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 xml:space="preserve">Formación, Productividad para la Competitividad Profesional”.           </w:t>
                  </w:r>
                </w:p>
                <w:p>
                  <w:pPr>
                    <w:pStyle w:val="Heading2"/>
                    <w:spacing w:lineRule="auto" w:line="240"/>
                    <w:ind w:left="0" w:hanging="0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000000"/>
                      <w:sz w:val="16"/>
                      <w:szCs w:val="16"/>
                      <w:lang w:val="es-ES"/>
                    </w:rPr>
                    <w:t xml:space="preserve">Ciudad de Trujillo-La Libertad. Del 27 al 31 de Marzo de 1995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  <w:p>
                  <w:pPr>
                    <w:pStyle w:val="Heading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70" w:leader="none"/>
                    </w:tabs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es-ES"/>
                    </w:rPr>
                    <w:t>Instituto Cultural Peruano-Norteamericano. Inglés Nivel Intermedi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Italiano Nivel Básico. Autodidacta.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37" w:type="dxa"/>
                  <w:gridSpan w:val="2"/>
                  <w:tcBorders/>
                  <w:shd w:fill="F0F0F0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color w:val="000000"/>
          <w:sz w:val="20"/>
          <w:u w:val="single"/>
        </w:rPr>
      </w:pPr>
      <w:r>
        <w:rPr>
          <w:b w:val="false"/>
          <w:bCs w:val="false"/>
          <w:color w:val="000000"/>
          <w:sz w:val="20"/>
          <w:u w:val="single"/>
        </w:rPr>
      </w:r>
    </w:p>
    <w:p>
      <w:pPr>
        <w:pStyle w:val="Heading5"/>
        <w:rPr>
          <w:b w:val="false"/>
          <w:b w:val="false"/>
          <w:bCs w:val="false"/>
          <w:color w:val="000000"/>
          <w:sz w:val="20"/>
          <w:u w:val="single"/>
        </w:rPr>
      </w:pPr>
      <w:r>
        <w:rPr>
          <w:b w:val="false"/>
          <w:bCs w:val="false"/>
          <w:color w:val="000000"/>
          <w:sz w:val="20"/>
          <w:u w:val="single"/>
        </w:rPr>
      </w:r>
    </w:p>
    <w:p>
      <w:pPr>
        <w:pStyle w:val="Normal"/>
        <w:ind w:right="-567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567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9875" w:type="dxa"/>
        <w:jc w:val="center"/>
        <w:tblInd w:w="0" w:type="dxa"/>
        <w:tblLayout w:type="fixed"/>
        <w:tblCellMar>
          <w:top w:w="40" w:type="dxa"/>
          <w:left w:w="120" w:type="dxa"/>
          <w:bottom w:w="40" w:type="dxa"/>
          <w:right w:w="12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Logros laborales, actividades y/o comentarios </w:t>
            </w:r>
          </w:p>
        </w:tc>
      </w:tr>
      <w:tr>
        <w:trPr/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Empres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FAMETCO S.A.C. Sector Industrial Metalmecánic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San Luis. Av. Circunvalación N° 2100 Urb. Las Viñas. TeL 473-0838  990246812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ferencia : Lic. Víctor Aranguren Cruces (Recursos Humanos.)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Sr. Jesús Ortega Aliaga ( Gerente General )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Funciones.-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Generar Proyectos de ingeniería estructura metálica, carpintería metálic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Gestionar y supervisor de mantenimiento industrial.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Gestionar  logística Industrial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presentar a la empres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Empre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VENTILADORES Y MOLINOS S.A. Metalmecánic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San Juan de Lurigancho, Calle 22 Campoy 3era. Etapa TeL 386-057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ferencia : Ing. Luis López Dioses (Director Gerente )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Funciones.-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Gestionar Sistema de Control de Pérdidas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Logística industrial maquinaria para agroindustrias y minerí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Atender clientes – proveedores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Asistente de logístic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Empre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TECSUR S. A. A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Asistente de Ingeniería (   Implementación de Sistema de Trasmisión de Datos Histórica de Equipos  SIT)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ferencia: Ing. Marcial Conchatupa ( Jefe de Mantenimiento de Sub estaciones de Transmisión Tecsur 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ferencia: Ing. Omar Hernández ( Jefe de Transmisión Tecsur 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Psje. Calango 158 Lima Telf. 276-3939 / 2763929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Referencia: Ing. Walter Pérez C. Jefe de Mantenimiento Sub estaciones de Transmisión de Luz del Sur - Chacarilla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Telf. 271-9000 anexo 6502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Empre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DATUM INTERNATIONAL S.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San Isidro-Lim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Investigador de estudios de mercado y de opinión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Junio 1999 - Enero 2002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ferencia: Sra. Martha G. ( jefe de Campo 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Av. Luis Felipe Villarán 365 San Isidro Telf. 421-8740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Empre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SAMIMP. Investigación de Mercados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San Isidro-Lima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Investigador  en estudios de mercados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Validar base de datos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Supervisar estudios de mercado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Jefe de zona en lanzamiento 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Enero 1999 - Enero 2002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ferencia: Lic. Eloisa Chiri / Sr. Víctor Puchuri ( Jefe de Estudios Especiales 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Av. Guardia Civil 260-280 Urb. Corpac. San Isidr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Telf. 475-2945 / 476-6880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Empre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NET ROOM  Redes y Comunicaciones E. I. R. L.</w:t>
              <w:tab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Santa Beatriz-Lim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Asistente de Ingeniería  (   Área de Soporte   )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Enero 1998 - Julio 1999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ferencia: Sr. Erick Rodrigo P. Gerente Genera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Jr. Saco Oliveros 295 Of. 507 Santa Beatriz Lima 01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Telf.  330-092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DENEB  Investigación de Mercado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San Borja-Lima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Investigador de mercados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Marzo 1998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ferencia: Sr. José A. Deneri Romero. Jefe del departamento de Estudios Cuantitativos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Calle Gozzoli 476 Lima 41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Telf. 475-6972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Empre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APOYO OPINIÓN Y MERCADO S.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Miraflores-Lima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Investigador de mercados y estudios de opinión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Junio 1992 -1996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Referencia: Sr. Hugo Álvarez. ( Jefe de Personal 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 xml:space="preserve">Av. Republica de Panamá 6380 Lima  18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s-ES"/>
              </w:rPr>
              <w:t>Telf. 446-9668 / 446-90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Heading7"/>
        <w:suppressAutoHyphens w:val="true"/>
        <w:spacing w:lineRule="auto" w:line="240"/>
        <w:jc w:val="both"/>
        <w:rPr>
          <w:rFonts w:ascii="Verdana" w:hAnsi="Verdana" w:cs="Verdana"/>
          <w:vanish/>
          <w:color w:val="000000"/>
          <w:lang w:val="en-US" w:eastAsia="en-US"/>
        </w:rPr>
      </w:pPr>
      <w:r>
        <w:rPr>
          <w:rFonts w:cs="Verdana" w:ascii="Verdana" w:hAnsi="Verdana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32" w:firstLine="708"/>
      <w:outlineLvl w:val="1"/>
    </w:pPr>
    <w:rPr>
      <w:rFonts w:ascii="Arial" w:hAnsi="Arial" w:eastAsia="Times New Roman" w:cs="Arial"/>
      <w:b/>
      <w:bCs/>
      <w:sz w:val="24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33CCCC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252" w:leader="none"/>
      </w:tabs>
      <w:spacing w:lineRule="auto" w:line="480" w:before="0" w:after="0"/>
      <w:outlineLvl w:val="6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lang w:val="es-MX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color w:val="33CCCC"/>
      <w:sz w:val="28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lang w:val="es-MX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[1]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5:00Z</dcterms:created>
  <dc:creator>Jesus Ortega</dc:creator>
  <dc:description/>
  <cp:keywords/>
  <dc:language>en-US</dc:language>
  <cp:lastModifiedBy>taller1</cp:lastModifiedBy>
  <cp:lastPrinted>2009-10-26T15:30:00Z</cp:lastPrinted>
  <dcterms:modified xsi:type="dcterms:W3CDTF">2009-11-17T15:37:00Z</dcterms:modified>
  <cp:revision>3</cp:revision>
  <dc:subject/>
  <dc:title>Curriculum Vitae</dc:title>
</cp:coreProperties>
</file>