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/>
      </w:pPr>
      <w:r>
        <w:rPr>
          <w:color w:val="333399"/>
          <w:sz w:val="28"/>
          <w:szCs w:val="28"/>
          <w:u w:val="single"/>
        </w:rPr>
        <w:t xml:space="preserve">CURRÍCULUM VITAE    </w:t>
      </w:r>
    </w:p>
    <w:p>
      <w:pPr>
        <w:pStyle w:val="Normal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color w:val="333399"/>
          <w:sz w:val="28"/>
          <w:szCs w:val="28"/>
          <w:u w:val="single"/>
        </w:rPr>
      </w:pPr>
      <w:r>
        <w:rPr>
          <w:rFonts w:eastAsia="Arial"/>
          <w:color w:val="333399"/>
          <w:sz w:val="28"/>
          <w:szCs w:val="28"/>
          <w:u w:val="single"/>
        </w:rPr>
        <w:t xml:space="preserve"> </w:t>
      </w:r>
      <w:r>
        <w:rPr>
          <w:color w:val="000000"/>
          <w:sz w:val="22"/>
        </w:rPr>
        <w:drawing>
          <wp:inline distT="0" distB="0" distL="0" distR="0">
            <wp:extent cx="129222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  <w:u w:val="single"/>
        </w:rPr>
      </w:pPr>
      <w:r>
        <w:rPr>
          <w:rFonts w:cs="Arial" w:ascii="Arial" w:hAnsi="Arial"/>
          <w:color w:val="333399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</w:t>
      </w:r>
      <w:r>
        <w:rPr/>
        <w:t>ESPINO GIRAO LUIS MART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449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URB. SANTA MARIA MZ “O” 112 -  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eléfono – Celular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073-96970614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eléfono – Cas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056-22966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Nextel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411* 88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Fecha de Nacimient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2"/>
        </w:rPr>
        <w:tab/>
        <w:t>05 de Octubre de 196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cumento Nacional de Identidad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152457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Estado Civil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Solte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E-mail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rtinespinogirao@hotmail.com</w:t>
        </w:r>
      </w:hyperlink>
      <w:r>
        <w:rPr/>
        <w:t xml:space="preserve">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120"/>
      </w:tblGrid>
      <w:tr>
        <w:trPr>
          <w:trHeight w:val="4829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Formación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P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UNIVERSIDAD NACIONAL SAN LUIS GONZAGA DE ICA.-       </w:t>
            </w:r>
          </w:p>
          <w:p>
            <w:pPr>
              <w:pStyle w:val="Normal"/>
              <w:spacing w:lineRule="auto" w:line="360"/>
              <w:ind w:left="471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Egresado de la Facultad de Derecho y Ciencias Políticas,  Abril1992 – Diciembre 2002.</w:t>
            </w:r>
          </w:p>
          <w:p>
            <w:pPr>
              <w:pStyle w:val="Normal"/>
              <w:spacing w:lineRule="auto" w:line="360"/>
              <w:ind w:left="47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chiller y Titulo de Abogado en trámi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518" w:hanging="360"/>
              <w:rPr/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  <w:t>CoLEGIO PARTICULAR. “MORI”</w:t>
            </w:r>
          </w:p>
          <w:p>
            <w:pPr>
              <w:pStyle w:val="Normal"/>
              <w:spacing w:lineRule="auto" w:line="360"/>
              <w:ind w:left="414" w:hanging="11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cundaria  Completa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360"/>
              <w:ind w:left="471" w:hanging="57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bril 1983 – Diciembre 1988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360"/>
              <w:ind w:left="471" w:hanging="57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Ica - Per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518" w:hanging="360"/>
              <w:rPr/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  <w:t>CoLEGIO NACI. “ JUAN XXIII”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rimaria Completa                  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360"/>
              <w:ind w:left="471" w:hanging="57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bril 1976 – Diciembre 1982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360"/>
              <w:ind w:left="471" w:hanging="57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Ica – Perú. 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auto" w:line="360"/>
              <w:ind w:left="471" w:hanging="57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ind w:left="471" w:hanging="47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113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Seminarios Diplomados y Conferencias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EMINARIO.- Actualización Jurídico Registral.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Organizado por la Superintendencia Nacional de los Registros Públicos de Piura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URSO.- Derecho Penal Internacional.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Organizado por la Corte Superior de Justicia de ICA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ORUM.- Derecho Constitucional.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Organizado por el Colegio de Abogados de ICA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EMINARIO.- Concurso de Delitos en el Código Procesal Penal.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Organizado por el Poder Judicial de Piura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IPLOMADO.- Aplicación del Nuevo Código Procesal Penal.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Organizado por el Poder Judicial de Piura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Experiencia Profesional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CAUDADORA S.A – Sucursales -   Pucallpa, Chincha, Cañete, Tarapoto, Sullana Y Talara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Administrador  de Agencia.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Tareas Asignada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presentante legal ante entidades Públicas y Privadas en ámbito nacional para cualquier trámite legal y administrativ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cargado de la liquidación contable mensual de la sucurs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cargado de la contratación del person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</w:rPr>
              <w:t>Jefe de Recupero, cobranzas y venta de créditos de entidades Bancarias, Financieras y otros (Banco del Trabajo, Banco Interbank, Banco Continental, Banco Financiero, Banco Citibank, CMR, Caja Municipal de Paita, Filtros LYS, Castrol, Unique, Telmex, Verinco, entre otros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pervisión de Personal Administrativo y de campo (20 personas a más, bajo mi cargo, variable según el stock de carter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rol y Supervisión del recupero mensual y cumplimiento de metas asignadas a la sucurs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cargado de establecer, preparar, analizar y ejecutar estrategias de Negociación para el incremento del recupero mensual de la Cartera Morosa Pre-Judicial y Judici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pervisión de la  selección mensual de cuentas para Protestos y el llenado de Títulos Valores; más de 2,000 cuentas a car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pervisión de la selección y elaboración de Demandas; Medidas Cautelares (Secuestros, Inmobiliarias, Retención, etc.,); más de 2,000 cuentas a car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pervisión del trámite procesal de cada una de las demandas (Obligación Dar Suma de Dinero: Ejecutivas y Causales, Medidas Cautelares), que conlleve a mejorar el recupero mensual de los créditos moros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gociación directa con los clientes a efectos de lograr conciliar la deuda, evitando costos innecesarios a la empres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ejo MS Office y entorno Windows, así como los diversos Software creados para revisar la información de los clientes, negociación, atención al cliente y el área judicial Control de Títulos Valores, Central de Notificaciones y Módulo Ju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>-   Cabe señalar que RECAUDADORA S.A. (RECSA) ha sido absorbido por la empresa SERVICIOS COBRANZAS E INVERSIONES S.A.C (SCI), desde Enero 2009, la cual pertenece al Grupo Scotiabank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CAUDADORA S.A. – Sucursales ICA, Nazca, Marcona,  Pisco, Chincha Y Cañete.</w:t>
            </w:r>
          </w:p>
          <w:p>
            <w:pPr>
              <w:pStyle w:val="Normal"/>
              <w:spacing w:lineRule="auto" w:line="360"/>
              <w:ind w:left="284" w:right="-2" w:hanging="0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Coordinador de Cuentas Cedentes .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ncargado de la Supervisión, segmentación de carteras y              seguimiento procesal de los cedentes Banco Latino, Banco del Trabajo, Banco Solventa, Banco Interbank, Telefónica del Perú,   entre otr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de el </w:t>
            </w:r>
            <w:r>
              <w:rPr>
                <w:rFonts w:cs="Arial" w:ascii="Arial" w:hAnsi="Arial"/>
                <w:sz w:val="20"/>
                <w:szCs w:val="22"/>
              </w:rPr>
              <w:t>01 de Abril del 2002 hasta 30 de Junio del 200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CAUDADORA S.A. – Sucursal ICA.</w:t>
            </w:r>
          </w:p>
          <w:p>
            <w:pPr>
              <w:pStyle w:val="Normal"/>
              <w:spacing w:lineRule="auto" w:line="360"/>
              <w:ind w:left="284" w:right="-2" w:hanging="0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Gestor de Cobranza Domiciliaria .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ncargado de la cobranza de la cartera del Banco del Trabajo, con un stock de 520 cuent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esde el 25</w:t>
            </w:r>
            <w:r>
              <w:rPr>
                <w:rFonts w:cs="Arial" w:ascii="Arial" w:hAnsi="Arial"/>
                <w:sz w:val="20"/>
                <w:szCs w:val="22"/>
              </w:rPr>
              <w:t xml:space="preserve"> de Octubre del 1996 hasta 31 de Marzo del 2002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0" w:leader="none"/>
              </w:tabs>
              <w:spacing w:lineRule="auto" w:line="360"/>
              <w:ind w:left="28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angra3detindependiente1"/>
              <w:tabs>
                <w:tab w:val="clear" w:pos="708"/>
                <w:tab w:val="left" w:pos="5180" w:leader="none"/>
              </w:tabs>
              <w:ind w:left="471" w:right="0" w:hanging="471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3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es-ES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Habilidades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9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ocimiento Jurídico Legales en razón a mi Profesión de Abogad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9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ejo de Grupo de trabaj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9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pecializado en estrategias de negociación extra-judicial, prejudicial y judic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90" w:leader="none"/>
              </w:tabs>
              <w:snapToGrid w:val="false"/>
              <w:spacing w:lineRule="auto" w:line="36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2"/>
              </w:rPr>
              <w:t>Más de 07 años como Administrador y Representante Legal de RECAUDADORA S.A. empresa líder de la cobranza de créditos morosos en el Per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9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ejo y dominio Microsoft Offi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9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aptación fácil para el manejo de cualquier sistema corporativ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90" w:leader="none"/>
              </w:tabs>
              <w:spacing w:lineRule="auto" w:line="360"/>
              <w:ind w:left="720" w:hanging="7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parado para trabajar solo o en equipo y bajo presió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90" w:leader="none"/>
              </w:tabs>
              <w:spacing w:lineRule="auto" w:line="360"/>
              <w:ind w:left="720" w:hanging="7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costumbrado a trabajar con objetivos trazados entregando el 110% de mí esfuerzo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90" w:leader="none"/>
              </w:tabs>
              <w:spacing w:lineRule="auto" w:line="360"/>
              <w:ind w:left="720" w:hanging="7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aptación rápida al o los cambi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90" w:leader="none"/>
              </w:tabs>
              <w:spacing w:lineRule="auto" w:line="360"/>
              <w:ind w:left="720" w:hanging="7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cilidad de Comunicación, Creativida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Referencias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9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R.  ALVARO RODRIGUEZ FERNANDEZ.</w:t>
            </w:r>
          </w:p>
          <w:p>
            <w:pPr>
              <w:pStyle w:val="Normal"/>
              <w:tabs>
                <w:tab w:val="clear" w:pos="708"/>
                <w:tab w:val="left" w:pos="7490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ub Gerente Regional  “RECAUDADORA S.A”</w:t>
            </w:r>
          </w:p>
          <w:p>
            <w:pPr>
              <w:pStyle w:val="Normal"/>
              <w:tabs>
                <w:tab w:val="clear" w:pos="708"/>
                <w:tab w:val="left" w:pos="749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Cel.</w:t>
            </w:r>
            <w:r>
              <w:rPr>
                <w:sz w:val="22"/>
              </w:rPr>
              <w:t xml:space="preserve"> 07497935289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424" w:leader="none"/>
                <w:tab w:val="left" w:pos="124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JONNY GUTIERREZ ESPINO.</w:t>
            </w:r>
          </w:p>
          <w:p>
            <w:pPr>
              <w:pStyle w:val="Normal"/>
              <w:tabs>
                <w:tab w:val="clear" w:pos="708"/>
                <w:tab w:val="left" w:pos="74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Ex Jefe Judicial Provincias “ RECAUDADORA S.A”.</w:t>
            </w:r>
          </w:p>
          <w:p>
            <w:pPr>
              <w:pStyle w:val="Normal"/>
              <w:tabs>
                <w:tab w:val="clear" w:pos="708"/>
                <w:tab w:val="left" w:pos="749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Cel. </w:t>
            </w:r>
            <w:r>
              <w:rPr>
                <w:sz w:val="22"/>
              </w:rPr>
              <w:t>. 056956823437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r. CESAR GARCÍA OLAVARRIA,</w:t>
            </w:r>
          </w:p>
          <w:p>
            <w:pPr>
              <w:pStyle w:val="Normal"/>
              <w:tabs>
                <w:tab w:val="clear" w:pos="708"/>
                <w:tab w:val="left" w:pos="749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Administrador SERVICIOS COBRANZAS E INVERSIONES </w:t>
            </w:r>
          </w:p>
          <w:p>
            <w:pPr>
              <w:pStyle w:val="Normal"/>
              <w:tabs>
                <w:tab w:val="clear" w:pos="708"/>
                <w:tab w:val="left" w:pos="74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S.A.C          </w:t>
            </w:r>
          </w:p>
          <w:p>
            <w:pPr>
              <w:pStyle w:val="Normal"/>
              <w:tabs>
                <w:tab w:val="clear" w:pos="708"/>
                <w:tab w:val="left" w:pos="749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Cel. 074979724011</w:t>
            </w:r>
          </w:p>
          <w:p>
            <w:pPr>
              <w:pStyle w:val="Normal"/>
              <w:tabs>
                <w:tab w:val="clear" w:pos="708"/>
                <w:tab w:val="left" w:pos="7490" w:leader="none"/>
              </w:tabs>
              <w:snapToGrid w:val="false"/>
              <w:spacing w:lineRule="auto" w:line="360"/>
              <w:ind w:left="720" w:hanging="72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90" w:leader="none"/>
              </w:tabs>
              <w:spacing w:lineRule="auto" w:line="360"/>
              <w:ind w:left="720" w:hanging="72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right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angra3detindependiente1">
    <w:name w:val="Sangría 3 de t. independiente1"/>
    <w:basedOn w:val="Normal"/>
    <w:qFormat/>
    <w:pPr>
      <w:spacing w:lineRule="auto" w:line="360"/>
      <w:ind w:left="708" w:right="0" w:hanging="0"/>
    </w:pPr>
    <w:rPr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espinogira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42:00Z</dcterms:created>
  <dc:creator>Rogelio</dc:creator>
  <dc:description/>
  <cp:keywords/>
  <dc:language>en-US</dc:language>
  <cp:lastModifiedBy>WinuE</cp:lastModifiedBy>
  <cp:lastPrinted>2009-01-12T17:38:00Z</cp:lastPrinted>
  <dcterms:modified xsi:type="dcterms:W3CDTF">2010-03-18T14:21:00Z</dcterms:modified>
  <cp:revision>31</cp:revision>
  <dc:subject/>
  <dc:title>MODELO DE CURRÍCULUM VITAE</dc:title>
</cp:coreProperties>
</file>