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180"/>
        <w:jc w:val="center"/>
        <w:rPr>
          <w:rFonts w:ascii="Arial" w:hAnsi="Arial" w:eastAsia="Times New Roman" w:cs="Arial"/>
          <w:b/>
          <w:b/>
          <w:i/>
          <w:i/>
          <w:color w:val="000000"/>
          <w:sz w:val="32"/>
          <w:szCs w:val="32"/>
          <w:lang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91440</wp:posOffset>
            </wp:positionV>
            <wp:extent cx="12477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es-ES"/>
        </w:rPr>
        <w:t>VANESSA DEL PILAR GARCIA RODRIGUEZ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Urb. Palomares Block U – Dpto. 3 Rímac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ES"/>
        </w:rPr>
        <w:t xml:space="preserve">Vaneperu7@hotmail.com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Telf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4814030 – Celular: 9911135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PE"/>
        </w:rPr>
        <w:t>PERF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  <w:t>Soy una joven estudiante muy responsable en los retos laborales, para beneficio de la empresa y superación persona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PE"/>
        </w:rPr>
        <w:t>EXPERIENCIA LABOR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  <w:t>INKA ALPAC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  <w:t>Reponedo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 xml:space="preserve">     </w:t>
      </w:r>
      <w:r>
        <w:rPr>
          <w:rFonts w:cs="Arial" w:ascii="Arial" w:hAnsi="Arial"/>
          <w:sz w:val="24"/>
          <w:szCs w:val="24"/>
          <w:lang w:val="es-PE"/>
        </w:rPr>
        <w:t>Junio 2007 – Agosto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  <w:t>EDUCAC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  <w:t>UNIVERSIDAD PERUANA DE LAS AMERICA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  <w:t>Administración de Servicios Turístic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  <w:t>Duración: Actualmente estudiand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  <w:t>Instituto “Cecitel”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  <w:t>Tele operador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  <w:t>Duración: 6 mes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PE"/>
        </w:rPr>
        <w:t xml:space="preserve">Primaria              </w:t>
      </w:r>
      <w:r>
        <w:rPr>
          <w:rFonts w:cs="Arial" w:ascii="Arial" w:hAnsi="Arial"/>
          <w:sz w:val="24"/>
          <w:szCs w:val="24"/>
          <w:lang w:val="es-PE"/>
        </w:rPr>
        <w:t xml:space="preserve">              :       C.E.P. “SANTA MARIA REYNA”</w:t>
      </w:r>
    </w:p>
    <w:p>
      <w:pPr>
        <w:pStyle w:val="Normal"/>
        <w:rPr>
          <w:rFonts w:ascii="Arial" w:hAnsi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 xml:space="preserve">             </w:t>
      </w:r>
      <w:r>
        <w:rPr>
          <w:rFonts w:cs="Arial" w:ascii="Arial" w:hAnsi="Arial"/>
          <w:sz w:val="24"/>
          <w:szCs w:val="24"/>
          <w:lang w:val="es-PE"/>
        </w:rPr>
        <w:tab/>
        <w:tab/>
        <w:tab/>
        <w:tab/>
        <w:t xml:space="preserve">     1993 –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PE"/>
        </w:rPr>
        <w:t xml:space="preserve">Secundaria   </w:t>
      </w:r>
      <w:r>
        <w:rPr>
          <w:rFonts w:cs="Arial" w:ascii="Arial" w:hAnsi="Arial"/>
          <w:sz w:val="24"/>
          <w:szCs w:val="24"/>
          <w:lang w:val="es-PE"/>
        </w:rPr>
        <w:t xml:space="preserve">                     :      P.C.N. “ROSA DE SANTA MARIA”</w:t>
      </w:r>
    </w:p>
    <w:p>
      <w:pPr>
        <w:pStyle w:val="Normal"/>
        <w:rPr>
          <w:rFonts w:ascii="Arial" w:hAnsi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s-PE"/>
        </w:rPr>
        <w:t>1999 -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  <w:t>DATOS PERSONALES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Arial" w:ascii="Arial" w:hAnsi="Arial"/>
          <w:b/>
          <w:sz w:val="24"/>
          <w:szCs w:val="24"/>
          <w:lang w:val="es-PE"/>
        </w:rPr>
        <w:t>Lugar y fecha de Nacimiento</w:t>
      </w:r>
      <w:r>
        <w:rPr>
          <w:rFonts w:cs="Arial" w:ascii="Arial" w:hAnsi="Arial"/>
          <w:sz w:val="24"/>
          <w:szCs w:val="24"/>
          <w:lang w:val="es-PE"/>
        </w:rPr>
        <w:t xml:space="preserve">         :        Lima, 13 de Enero de 1986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Arial" w:ascii="Arial" w:hAnsi="Arial"/>
          <w:b/>
          <w:sz w:val="24"/>
          <w:szCs w:val="24"/>
          <w:lang w:val="es-PE"/>
        </w:rPr>
        <w:t>D.N.I.</w:t>
      </w:r>
      <w:r>
        <w:rPr>
          <w:rFonts w:cs="Arial" w:ascii="Arial" w:hAnsi="Arial"/>
          <w:sz w:val="24"/>
          <w:szCs w:val="24"/>
          <w:lang w:val="es-PE"/>
        </w:rPr>
        <w:t xml:space="preserve">                                            :        43477682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  <w:t>REFERENCIAS PERSONALES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  <w:t>JULIO CESAR PALOMINO MARTINES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  <w:t>Técnico en Computadoras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  <w:t>Cel.: 992753832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ind w:left="975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ind w:left="975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val="es-PE"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single"/>
          <w:lang w:val="es-PE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single"/>
          <w:lang w:eastAsia="es-ES"/>
        </w:rPr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35:00Z</dcterms:created>
  <dc:creator>Julio Cesar</dc:creator>
  <dc:description/>
  <cp:keywords/>
  <dc:language>en-US</dc:language>
  <cp:lastModifiedBy>Martin</cp:lastModifiedBy>
  <cp:lastPrinted>2009-07-15T07:46:00Z</cp:lastPrinted>
  <dcterms:modified xsi:type="dcterms:W3CDTF">2010-04-12T16:01:00Z</dcterms:modified>
  <cp:revision>25</cp:revision>
  <dc:subject/>
  <dc:title/>
</cp:coreProperties>
</file>