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977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ALEJANDRO G. MORALES YAL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ependencia – Jr. Mascaypacha 209 Urb. Tahuantinsuy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ma – Per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Alejo_my@hot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keane78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96330141 – 9976888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ilidad para el trabajo en equipo y bajo presión, proactivo, con conocimientos de Office, Ingles, Autocad, además de diversas herramientas de gestión de calidad. Entre los valores a resaltar en mi persona son la responsabilidad, honestidad, puntualidad e integridad aplicada en mi conducta personal, así como el de mantener muy buenas relaciones interpersonales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DAD DE MIRAFLORES</w:t>
        <w:tab/>
        <w:tab/>
        <w:t xml:space="preserve">   01 AGOS 2008  -  30 JULIO 2009</w:t>
      </w:r>
    </w:p>
    <w:p>
      <w:pPr>
        <w:pStyle w:val="Normal"/>
        <w:tabs>
          <w:tab w:val="clear" w:pos="708"/>
          <w:tab w:val="left" w:pos="7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Recursos Humanos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Cargo: Asist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cargado del Escalaf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sarrollo de Infor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DAD DE SAN ISIDRO</w:t>
        <w:tab/>
        <w:tab/>
        <w:t xml:space="preserve">   01 JULIO 2007  -  30 JULIO 2008</w:t>
      </w:r>
    </w:p>
    <w:p>
      <w:pPr>
        <w:pStyle w:val="Normal"/>
        <w:tabs>
          <w:tab w:val="clear" w:pos="708"/>
          <w:tab w:val="left" w:pos="7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Seguridad Ciudadan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sist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cargado del Escalaf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ol de ingreso y salida en los locales municipa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sarrollo de Infor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DAD DE PACHACAMAC</w:t>
        <w:tab/>
        <w:tab/>
        <w:t xml:space="preserve">  01 ABRIL  2007  -  30 JUNI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Seguridad Ciudad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Supervis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vision y control de person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ol y deteccion de zonas de ries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sarrollo de Infor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PHA CONSULT S.A</w:t>
        <w:tab/>
        <w:tab/>
        <w:tab/>
        <w:t xml:space="preserve">         15 ENERO 2005  -  30 MARZ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de Apoyo a Proyectos y Dibujo</w:t>
      </w:r>
    </w:p>
    <w:p>
      <w:pPr>
        <w:pStyle w:val="Normal"/>
        <w:rPr/>
      </w:pPr>
      <w:r>
        <w:rPr>
          <w:rFonts w:cs="Arial" w:ascii="Arial" w:hAnsi="Arial"/>
          <w:b/>
        </w:rPr>
        <w:t>Cargo: Asistente de Diseño y Dibuj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vantamiento de Información y apoy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eño y dibujo en Autoca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oteo e impresión de Planos e Infor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CE &amp; MONTES S.A</w:t>
        <w:tab/>
        <w:tab/>
        <w:tab/>
        <w:tab/>
        <w:t xml:space="preserve"> 05 JULIO 2003  -  10 ENERO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Dibuja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eño y dibujo en Autoca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loteo</w:t>
      </w:r>
      <w:r>
        <w:rPr>
          <w:rFonts w:cs="Arial" w:ascii="Arial" w:hAnsi="Arial"/>
          <w:lang w:val="en-US" w:eastAsia="en-US"/>
        </w:rPr>
        <w:t xml:space="preserve"> e impres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. METROPOLITANA DE LIMA</w:t>
        <w:tab/>
        <w:tab/>
        <w:t xml:space="preserve">      05 ABRIL 1999  - 30 FEB. 2003</w:t>
      </w:r>
    </w:p>
    <w:p>
      <w:pPr>
        <w:pStyle w:val="Normal"/>
        <w:rPr/>
      </w:pPr>
      <w:r>
        <w:rPr>
          <w:rFonts w:cs="Arial" w:ascii="Arial" w:hAnsi="Arial"/>
          <w:b/>
        </w:rPr>
        <w:t>Dirección de Person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 de Administración y Contro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uxiliar y Encargado de Archivo y Escalaf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rchivacion y digitalización de los documentos del personal activo y pensionistas de la Institu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poyo en la realización de Informes Escalafonari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trega y desarrollo de Constancia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. METROPOLITANA DE LIMA                   11 JUNIO 1997  -  04 ABRIL 1999</w:t>
      </w:r>
    </w:p>
    <w:p>
      <w:pPr>
        <w:pStyle w:val="Normal"/>
        <w:rPr/>
      </w:pPr>
      <w:r>
        <w:rPr>
          <w:rFonts w:cs="Arial" w:ascii="Arial" w:hAnsi="Arial"/>
          <w:b/>
        </w:rPr>
        <w:t>Dirección de Person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 de Sueldos y Salari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rgo: Auxiliar de Ofic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Calculo de aporta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encion e informacion a recurr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cargado del area de archivo y plan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LSA</w:t>
        <w:tab/>
        <w:tab/>
        <w:tab/>
        <w:tab/>
        <w:tab/>
        <w:t xml:space="preserve">       02 OCTUBRE 1996  -  25 MAYO 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Venta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argo: Vended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nta de acabados para la contrucc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cion de pedidos, albaranes y factura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PERS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NAC.</w:t>
        <w:tab/>
        <w:t>:</w:t>
        <w:tab/>
      </w:r>
      <w:r>
        <w:rPr>
          <w:rFonts w:cs="Arial" w:ascii="Arial" w:hAnsi="Arial"/>
        </w:rPr>
        <w:t>10 Agosto 19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ADO CIVIL</w:t>
        <w:tab/>
        <w:t>:</w:t>
        <w:tab/>
      </w:r>
      <w:r>
        <w:rPr>
          <w:rFonts w:cs="Arial" w:ascii="Arial" w:hAnsi="Arial"/>
        </w:rPr>
        <w:t>Ca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A</w:t>
        <w:tab/>
        <w:tab/>
        <w:t>:</w:t>
        <w:tab/>
      </w:r>
      <w:r>
        <w:rPr>
          <w:rFonts w:cs="Arial" w:ascii="Arial" w:hAnsi="Arial"/>
        </w:rPr>
        <w:t>1.87 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NI</w:t>
        <w:tab/>
        <w:tab/>
        <w:tab/>
        <w:t>:</w:t>
        <w:tab/>
      </w:r>
      <w:r>
        <w:rPr>
          <w:rFonts w:cs="Arial" w:ascii="Arial" w:hAnsi="Arial"/>
        </w:rPr>
        <w:t>40075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O</w:t>
        <w:tab/>
        <w:tab/>
        <w:t>:</w:t>
        <w:tab/>
      </w:r>
      <w:r>
        <w:rPr>
          <w:rFonts w:cs="Arial" w:ascii="Arial" w:hAnsi="Arial"/>
        </w:rPr>
        <w:t>996330141 - 9976888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SUPERI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INGENI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Ingenieria Civ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ompu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erto en Autocad.</w:t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SUPERIOR TECN. CIMA’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acion e Informat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nico Profesional en Computacion e Informat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C.P.N.A. </w:t>
      </w:r>
      <w:r>
        <w:rPr>
          <w:rFonts w:cs="Arial" w:ascii="Arial" w:hAnsi="Arial"/>
        </w:rPr>
        <w:t>( Ingles - Nivel Intermedio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E.P.J. Hideyo Noguchi </w:t>
      </w:r>
      <w:r>
        <w:rPr>
          <w:rFonts w:cs="Arial" w:ascii="Arial" w:hAnsi="Arial"/>
        </w:rPr>
        <w:t>( Japones – Nivel Basico 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OCIMIENTOS: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crosoft Office ( MS Word, MS Excel, MS PowerPoint, Internet, Corel Draw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GRESOS Y SEMINARIO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uev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cnologias de la Informacion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nto realizado el 28 de mayo del 2001 -  Mun.Metropolitana de Lim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alores para lograr el exito </w:t>
      </w:r>
      <w:r>
        <w:rPr>
          <w:rFonts w:cs="Arial" w:ascii="Arial" w:hAnsi="Arial"/>
          <w:b/>
        </w:rPr>
        <w:t>”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vento realizado el 31 de enero del 2001 – Mun.Metropolitana de Lim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mbio Estrategico en los Negocios 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 xml:space="preserve">Una Vision a Futuro </w:t>
      </w:r>
      <w:r>
        <w:rPr>
          <w:rFonts w:cs="Arial" w:ascii="Arial" w:hAnsi="Arial"/>
          <w:b/>
        </w:rPr>
        <w:t>”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Evento realizado los dias 06 y 07 de Setiembre del 2000 – Universidad de Lima – Facultad de Administracio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FERENCIAS PERSONALES Y LABORALES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UNICIPALIDAD DE SAN ISIDR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rnl.PNP(R) Jose Luis Rios Sanchez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f. 5139000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UNICIPALIDAD DE PACHACAMAC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r. Sammy Gomez Morales – Sub-Gerente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PHA CONSULT S.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g. Jorge Peñaranda Castañeda – Gerente General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US" w:eastAsia="en-US"/>
        </w:rPr>
        <w:t xml:space="preserve">Telef. 2243315 ;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jpenarandac@alphaconsult.com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UNICIPALIDAD METROPOLITANA DE LIM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Sra. Lucila Neuhaus Nuñez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lef. 31513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ALS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r. Jorge Alonso Oviedo – Gerente Genera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lef. 534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jo_my@hotmail.com" TargetMode="External"/><Relationship Id="rId4" Type="http://schemas.openxmlformats.org/officeDocument/2006/relationships/hyperlink" Target="mailto:keane78@gmail.com" TargetMode="External"/><Relationship Id="rId5" Type="http://schemas.openxmlformats.org/officeDocument/2006/relationships/hyperlink" Target="mailto:jpenarandac@alphaconsul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09:00Z</dcterms:created>
  <dc:creator>CKL</dc:creator>
  <dc:description/>
  <cp:keywords/>
  <dc:language>en-US</dc:language>
  <cp:lastModifiedBy>RRHH</cp:lastModifiedBy>
  <dcterms:modified xsi:type="dcterms:W3CDTF">2009-10-21T22:09:00Z</dcterms:modified>
  <cp:revision>2</cp:revision>
  <dc:subject/>
  <dc:title>CURRICULUM VITAE</dc:title>
</cp:coreProperties>
</file>