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132840" cy="1256030"/>
            <wp:effectExtent l="0" t="0" r="0" b="0"/>
            <wp:docPr id="1" name="foto para cur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para cur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 : Renzo Zegarra Montes</w:t>
      </w:r>
    </w:p>
    <w:p>
      <w:pPr>
        <w:pStyle w:val="Normal"/>
        <w:rPr>
          <w:b/>
          <w:b/>
        </w:rPr>
      </w:pPr>
      <w:r>
        <w:rPr>
          <w:b/>
        </w:rPr>
        <w:t>Edad       : 26 año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éfono : 274 5771-  989-745-372</w:t>
      </w:r>
    </w:p>
    <w:p>
      <w:pPr>
        <w:pStyle w:val="Normal"/>
        <w:rPr>
          <w:b/>
          <w:b/>
        </w:rPr>
      </w:pPr>
      <w:r>
        <w:rPr>
          <w:b/>
        </w:rPr>
        <w:t>Estado    : Solter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 – mail  : rzm_83@hotmail.com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irección: La Cruceta block 10, Dep. 303 – Santiago de Su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realiz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maria y Secundaria completa.</w:t>
      </w:r>
    </w:p>
    <w:p>
      <w:pPr>
        <w:pStyle w:val="Normal"/>
        <w:numPr>
          <w:ilvl w:val="0"/>
          <w:numId w:val="2"/>
        </w:numPr>
        <w:rPr/>
      </w:pPr>
      <w:r>
        <w:rPr/>
        <w:t>Universidad Ricardo Palma – Administración. III ciclo .</w:t>
      </w:r>
    </w:p>
    <w:p>
      <w:pPr>
        <w:pStyle w:val="Normal"/>
        <w:numPr>
          <w:ilvl w:val="0"/>
          <w:numId w:val="2"/>
        </w:numPr>
        <w:rPr/>
      </w:pPr>
      <w:r>
        <w:rPr/>
        <w:t>Universidad Peruana de Ciencias Aplicadas – Derecho - UPC –II ciclo (trunc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 de Análisis crediticio – Bco. Wise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Curso de Recontador – Prosegur y el B.C.R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Capacitación de recuperación de cartera morosa por Alaiza consultores – Callcenter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Ingles nivel básico (hablado y escrito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Computación a nivel usuario entorno Windows Xp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Computadora personal Pentium IV con acceso a Internet.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Curso de Asesor de créditos y banca personal - Citiban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Labo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o de Cobros telefónica (07/01/2008 – 28/03/2008)</w:t>
      </w:r>
    </w:p>
    <w:p>
      <w:pPr>
        <w:pStyle w:val="Heading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360" w:hanging="0"/>
        <w:rPr/>
      </w:pPr>
      <w:r>
        <w:rPr/>
        <w:t>Cargo: cajer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pertura y cierre de caja , manejo de sistema de la empresa, trato al cliente , detección de billetes y monedas falsas, orientación al clien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ngo Palace ( 10/07/2007 –15/09/200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go: Caje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Detección de billetes y monedas falsas , manejo de P.O.S , atención al publico, trabajo bajo presió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-     Sunat – (15/06/2006 – 14/08/2006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argo: Auxiliar de oficina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rPr/>
      </w:pPr>
      <w:r>
        <w:rPr/>
        <w:t>Consistía en el manejo y construcción de archivos a través  de Excel, internamiento de archivos,   manejo de documentos  a través del programa Sigad. Obteniendo la experiencia de técnico   administrativo o asistente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segur S.A. – (15/07/2005 – 16/01/2006)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argo: Recontador - Cajer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Consistía en el recuento de billetes, detección de billetes y monedas falsos, cuadres de caja y pagos de planilla. Obteniendo la experiencia como recibidor pag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Bahía S.A. – (03/11/2004 – 31/12/200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Cargo: Auxiliar de comercialización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Consistía en la venta de prendas de vestir en el centro comercial jockey plaza (saga Falabella) obteniendo la experiencia de el área de ventas y comercial de los grandes almacen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 Multibazar S.A.C – (07/05/2004 – 25/09/2004)</w:t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Cargo: Supervisor de ventas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rabajo de campo.Realización de prestamos y venta de electrodomésticos , manejo de personal , manejo de plan de rutas, dirección y plane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Supermercados San Rafael – (05/04/2003 – 16/05/2004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360" w:hanging="0"/>
        <w:rPr/>
      </w:pPr>
      <w:r>
        <w:rPr/>
        <w:t>Cargo: Cajero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Atención al cliente , manejo de caja , trabajo bajo presión, detección de billetes y moneda falsa  </w:t>
      </w:r>
    </w:p>
    <w:p>
      <w:pPr>
        <w:pStyle w:val="Heading4"/>
        <w:rPr>
          <w:u w:val="single"/>
        </w:rPr>
      </w:pPr>
      <w:r>
        <w:rPr>
          <w:u w:val="single"/>
        </w:rPr>
        <w:t>Referencias</w:t>
      </w:r>
    </w:p>
    <w:p>
      <w:pPr>
        <w:pStyle w:val="Heading5"/>
        <w:rPr>
          <w:lang w:val="es-ES"/>
        </w:rPr>
      </w:pPr>
      <w:r>
        <w:rPr>
          <w:lang w:val="es-ES"/>
        </w:rPr>
        <w:t>Sunat  -  Ursula Cooper Gayoso – Gerencia de desarrollo personal    315 – 3300</w:t>
      </w:r>
    </w:p>
    <w:p>
      <w:pPr>
        <w:pStyle w:val="Heading5"/>
        <w:rPr>
          <w:lang w:val="es-ES"/>
        </w:rPr>
      </w:pPr>
      <w:r>
        <w:rPr>
          <w:lang w:val="es-ES"/>
        </w:rPr>
        <w:t>Preosegur  – Pedro Caravedo Rodríguez – jefe de relaciones laborales  610- 3400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1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1:00Z</dcterms:created>
  <dc:creator>Renzo</dc:creator>
  <dc:description/>
  <dc:language>en-US</dc:language>
  <cp:lastModifiedBy>renzo</cp:lastModifiedBy>
  <cp:lastPrinted>2008-12-05T06:00:00Z</cp:lastPrinted>
  <dcterms:modified xsi:type="dcterms:W3CDTF">2009-05-18T21:31:00Z</dcterms:modified>
  <cp:revision>11</cp:revision>
  <dc:subject/>
  <dc:title> </dc:title>
</cp:coreProperties>
</file>