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143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Hugo Huamán Ru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 Añ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Calle: Los jaguares 104 Urb. Matellini – Chorrill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85039733 – 2521149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hugohrwork@gmail.com</w:t>
        </w:r>
      </w:hyperlink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PERSONAL Y PROFE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658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oy Licenciado en Ciencias de la Comunicación y me especialicé en Publicidad, desarrollando conocimientos en MKT y RRPP. Por el momento me encuentro trabajando como agente libre. Bueno trabajando en equipo, bajo presión y responsabl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05"/>
        <w:gridCol w:w="1955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sz w:val="24"/>
              </w:rPr>
              <w:t>Alumno (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sz w:val="24"/>
              </w:rPr>
              <w:t>Egresado ( X 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(    2008 - I     )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sz w:val="24"/>
              </w:rPr>
              <w:t>Bachiller 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tulado (X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      2010      )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sz w:val="24"/>
              </w:rPr>
              <w:t>Master (   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O: QUINTO SUPERIOR (   )            TERCIO SUPERIOR (   )                  NINGUNO ( X 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324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Publicidad y Market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 X )</w:t>
            </w:r>
          </w:p>
        </w:tc>
        <w:tc>
          <w:tcPr>
            <w:tcW w:w="378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ones Públ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 X )</w:t>
            </w:r>
          </w:p>
        </w:tc>
        <w:tc>
          <w:tcPr>
            <w:tcW w:w="32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Periodis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 X )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entas      (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agen    ( X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to            ( X ) 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eatividad  (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sa     ( X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fónico    (     )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eño        (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   ( X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vo       (     )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os        ( 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     (     )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   (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ción (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E PROFESION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Instituc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a producciones</w:t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– Sector de la Actividad</w:t>
            </w:r>
          </w:p>
        </w:tc>
        <w:tc>
          <w:tcPr>
            <w:tcW w:w="648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producción.</w:t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esempeñado</w:t>
            </w:r>
          </w:p>
        </w:tc>
        <w:tc>
          <w:tcPr>
            <w:tcW w:w="648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.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y Logros</w:t>
            </w:r>
          </w:p>
        </w:tc>
        <w:tc>
          <w:tcPr>
            <w:tcW w:w="648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blicidad para Taquiña cerveza boliviana entre otros spo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</w:t>
            </w:r>
          </w:p>
        </w:tc>
        <w:tc>
          <w:tcPr>
            <w:tcW w:w="64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Noviembre 2006 – Marzo 20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828"/>
      </w:tblGrid>
      <w:tr>
        <w:trPr>
          <w:trHeight w:val="2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San Martín de Porres.</w:t>
            </w:r>
          </w:p>
        </w:tc>
      </w:tr>
      <w:tr>
        <w:trPr>
          <w:trHeight w:val="229" w:hRule="atLeast"/>
        </w:trPr>
        <w:tc>
          <w:tcPr>
            <w:tcW w:w="157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6828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.</w:t>
            </w:r>
          </w:p>
        </w:tc>
      </w:tr>
      <w:tr>
        <w:trPr>
          <w:trHeight w:val="229" w:hRule="atLeast"/>
        </w:trPr>
        <w:tc>
          <w:tcPr>
            <w:tcW w:w="157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</w:t>
            </w:r>
          </w:p>
        </w:tc>
        <w:tc>
          <w:tcPr>
            <w:tcW w:w="6828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 la comunicación.</w:t>
            </w:r>
          </w:p>
        </w:tc>
      </w:tr>
      <w:tr>
        <w:trPr>
          <w:trHeight w:val="229" w:hRule="atLeast"/>
        </w:trPr>
        <w:tc>
          <w:tcPr>
            <w:tcW w:w="157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</w:t>
            </w:r>
          </w:p>
        </w:tc>
        <w:tc>
          <w:tcPr>
            <w:tcW w:w="682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mente Licenciad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P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 avanzado 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S Y TALLE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Seminario Internacional Diseño y Negocios - Gestión estratégica del diseñ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Relaciones públicas: Fortaleciendo relaciones con los públicos.</w:t>
            </w:r>
          </w:p>
        </w:tc>
      </w:tr>
      <w:tr>
        <w:trPr>
          <w:trHeight w:val="35" w:hRule="atLeast"/>
        </w:trPr>
        <w:tc>
          <w:tcPr>
            <w:tcW w:w="280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1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gohrwor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10:00Z</dcterms:created>
  <dc:creator>Hugo</dc:creator>
  <dc:description/>
  <cp:keywords/>
  <dc:language>en-US</dc:language>
  <cp:lastModifiedBy>HUGO</cp:lastModifiedBy>
  <dcterms:modified xsi:type="dcterms:W3CDTF">2010-07-12T02:10:00Z</dcterms:modified>
  <cp:revision>2</cp:revision>
  <dc:subject/>
  <dc:title>Hugo Hamán Rutti</dc:title>
</cp:coreProperties>
</file>