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1811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IGUEL ANTONIO ROSADIO GUTIERREZ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>Av. El Retablo 860 Urb. El Retablo Comas, Lima -Perú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>Fecha de nac.: 10 de Marzo de 1974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. Civil: Conv., 2 hijos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Telef. 5495700 999020670 407*5523 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Email: </w:t>
      </w:r>
      <w:hyperlink r:id="rId3">
        <w:r>
          <w:rPr>
            <w:rStyle w:val="InternetLink"/>
            <w:rFonts w:cs="Palatino Linotype" w:ascii="Palatino Linotype" w:hAnsi="Palatino Linotype"/>
            <w:sz w:val="20"/>
          </w:rPr>
          <w:t>rosadiomr@hotmail.com</w:t>
        </w:r>
      </w:hyperlink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</w:rPr>
        <w:t>Magíster en Dirección de Marketing y Gestión Comercial de la Escuela de Postgrado de la UPC con doble acreditación por la Escuela de Negocios (EOI) de Madrid - España. Amplia experiencia en relaciones comerciales, dirección exitosa de equipos, ventas y manejo de cartera de clientes, con sólida experiencia laboral en empresas de gran prestigio. Capacidad para diseñar estrategias comerciales, liderar grupos de trabajo, trabajar en equipo; ser proactivo y sociable, trabajar bajo presión. Habilidad para lograr metas y objetivos y motivador por excelencia. Sólidos conocimientos de sistemas informáticos a nivel avanzado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XPERIENCIA LABORAL</w:t>
      </w:r>
    </w:p>
    <w:p>
      <w:pPr>
        <w:pStyle w:val="Heading2"/>
        <w:rPr/>
      </w:pPr>
      <w:r>
        <w:rPr>
          <w:rFonts w:cs="Palatino Linotype" w:ascii="Palatino Linotype" w:hAnsi="Palatino Linotype"/>
        </w:rPr>
        <w:t>SANTA NATURA</w:t>
        <w:tab/>
        <w:tab/>
        <w:tab/>
        <w:tab/>
        <w:tab/>
        <w:tab/>
        <w:t>Mayo 2009 - actualidad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</w:rPr>
        <w:t>Compañía nacional, fabricante de productos naturales de consumo masivo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Cargo: Jefe de Ventas Canal Masivo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Jefatura de Ventas y Marketing a Nivel Nacional del Canal de Ventas Masivas de la empres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 w:val="20"/>
        </w:rPr>
        <w:t>Creación de la FFVV Propia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Generación, Abastecimiento y Supervisión directa de los Distribuidores en Lima y Provincias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Análisis y evaluación de mercados objetivos y oportunidades de mercad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 w:val="20"/>
        </w:rPr>
        <w:t>Responsable del Planeamiento Estratégico, Gestión y Control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Responsable del Planeamiento y Ejecución del Lanzamiento de nuevos productos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laboré el Presupuesto Financiero y Comercial y Plan de Marketing. Elaboré el Estado de Pérdidas y Ganancias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laboré indicadores de gestión de la FFVV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Gestioné nuevos negocios: Apertura de nuevos mercados a nivel nacional en provincias, 6 dptos. a la fech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 w:val="20"/>
        </w:rPr>
        <w:t>Gestioné el ingreso a las cadenas de Autoservicios (Wong, Metro, SPSA, Mayorsa)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MERAL S.A.A</w:t>
        <w:tab/>
        <w:tab/>
        <w:tab/>
        <w:tab/>
        <w:tab/>
        <w:tab/>
        <w:t>Abril 2007 – Abril 2009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</w:rPr>
        <w:t>Compañía nacional, fabricante de productos de consumo masivo. Sus marcas son Cristalino, Purísimo e Imperial (aceites), Ricopan (grasa vegetal), Cebra (condimentos) y El Tigre (golosinas, cocoas y chocolates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Cargo: BRAND MANAGER (Aceite PURISIMO, Golosinas EL TIGR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 w:val="20"/>
        </w:rPr>
        <w:t>Responsable de la Administración General de las Ventas y Marketing a Nivel Nacional de ambos productos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anejo de la FFVV Mayorista. Abastecimiento y Supervisión directa de los Distribuidores en Lima y Provinci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 w:val="20"/>
        </w:rPr>
        <w:t xml:space="preserve">Encargado del análisis y evaluación de mercados objetivos y oportunidades de mercado. 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Responsable del Planeamiento Estratégico, Gestión y Control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Responsable del Planeamiento y Ejecución del Lanzamiento de Aceite Purísimo : Agosto  2008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Logré consolidar el Dpto. de Ventas de la línea El Tigre, reorganizarlo y distribuir la FFVV eficientemente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ncargado de la creación del Dpto. de Ventas de la línea Purísim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 w:val="20"/>
        </w:rPr>
        <w:t xml:space="preserve">Logré consolidar la FFVV de la Línea el Tigre, organizarla, articularla y redistribuirl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 w:val="20"/>
        </w:rPr>
        <w:t>El 3er. Mes logré superar en 45 % las ventas del periodo anterior (Línea El Tigre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 w:val="20"/>
        </w:rPr>
        <w:t>Elaboré el Presupuesto Financiero y Comercial y Plan de Marketing. Elaboré el Estado de Pérdidas y Ganancias de cada producto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laboré indicadores de gestión de la FFVV y el Programa de Capacitación Permanen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 w:val="20"/>
        </w:rPr>
        <w:t>Gestioné nuevos negocios: 70% de la cartera vigente. (Apertura de nuevos mercados: 10 Dptos. Para Purísimo, 3 para Cristalino., 14 para El Tigre)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Gestioné el ingreso a las cadenas de Autoservicios (Purisimo a Tottus, Cristalino a SPSA, Imperial a Makro)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RDIF DEL PERU S.A. Cía de Seguros</w:t>
        <w:tab/>
        <w:tab/>
        <w:tab/>
        <w:t>Abril 2005 – Marzo 2007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Cargo: EJECUTIVO COMERCIAL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Responsable de la Supervisión, administración  y monitoreo de las ventas en RETAIL de los productos y servicios de la empresa, manejo de FFVV (70 aprox), trade marketing, responsable de campañas internas, capacitación y entrenamiento, gestión de productos nuevos, reporte directo a la Gerencia Comercial, otros…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ncargado de la elaboración de los presupuestos comerciales, plan de marketing e incentivos para la FFVV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Responsable de las tiendas: Ripley San Isidro y Ripley Jockey Plaza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EXPERIENCIAS LABORALES ANTERIORES:</w:t>
      </w:r>
    </w:p>
    <w:p>
      <w:pPr>
        <w:pStyle w:val="Normal"/>
        <w:ind w:firstLine="360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MAPFRE PERU Cía. de Seguros</w:t>
        <w:tab/>
        <w:tab/>
        <w:tab/>
        <w:t>2004- 2005</w:t>
      </w:r>
    </w:p>
    <w:p>
      <w:pPr>
        <w:pStyle w:val="Normal"/>
        <w:ind w:first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Cargo: </w:t>
        <w:tab/>
        <w:t>AGENTE PROFESIONAL DE SEGUROS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RIMAC SEGUROS</w:t>
        <w:tab/>
        <w:tab/>
        <w:tab/>
        <w:tab/>
        <w:t>2003-2004</w:t>
      </w:r>
    </w:p>
    <w:p>
      <w:pPr>
        <w:pStyle w:val="Normal"/>
        <w:ind w:left="36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argo:</w:t>
        <w:tab/>
        <w:t>ASESOR PROFESIONAL DE SEGUROS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PACIFICO VIDA</w:t>
        <w:tab/>
        <w:tab/>
        <w:tab/>
        <w:tab/>
        <w:tab/>
        <w:t>2002-2003</w:t>
      </w:r>
    </w:p>
    <w:p>
      <w:pPr>
        <w:pStyle w:val="Normal"/>
        <w:ind w:left="36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argo:</w:t>
        <w:tab/>
        <w:t>ASESOR DE SEGUROS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3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  <w:t>ESTUDIOS: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EOI (Escuela de Negocios, Madrid-España)</w:t>
        <w:tab/>
        <w:tab/>
        <w:tab/>
      </w:r>
      <w:r>
        <w:rPr>
          <w:rFonts w:cs="Palatino Linotype" w:ascii="Palatino Linotype" w:hAnsi="Palatino Linotype"/>
          <w:b/>
          <w:bCs/>
          <w:sz w:val="20"/>
          <w:szCs w:val="20"/>
        </w:rPr>
        <w:t>2007 – 2008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aster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rección de Marketing y Gestión Comercial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UPC</w:t>
        <w:tab/>
        <w:tab/>
        <w:tab/>
        <w:tab/>
        <w:tab/>
        <w:tab/>
        <w:tab/>
        <w:tab/>
        <w:t xml:space="preserve">2007 – 2008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aster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rección de Marketing y Gestión Comercial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UNIVERSIDAD NACIONAL FEDERICO VILLARREAL </w:t>
        <w:tab/>
        <w:t>1992 - 1997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conomía – Bachiller en Economía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UNIVERSIDAD INCA GARCILASO DE LA VEGA</w:t>
        <w:tab/>
        <w:tab/>
        <w:t>1996 - 1998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ngeniería Industrial – 7mo. Semestre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IST COMPUTRONIC</w:t>
        <w:tab/>
        <w:tab/>
        <w:tab/>
        <w:tab/>
        <w:tab/>
        <w:tab/>
        <w:t>1993 - 1994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mputación e Informática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Windows, Excel, Herramientas de Internet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Heading3"/>
        <w:rPr/>
      </w:pPr>
      <w:r>
        <w:rPr>
          <w:rFonts w:cs="Palatino Linotype" w:ascii="Palatino Linotype" w:hAnsi="Palatino Linotype"/>
          <w:lang w:val="es-ES"/>
        </w:rPr>
        <w:t>EDUCACION BASICA (Colegio):</w:t>
      </w:r>
    </w:p>
    <w:p>
      <w:pPr>
        <w:pStyle w:val="Heading3"/>
        <w:rPr/>
      </w:pPr>
      <w:r>
        <w:rPr>
          <w:rFonts w:cs="Palatino Linotype" w:ascii="Palatino Linotype" w:hAnsi="Palatino Linotype"/>
          <w:lang w:val="es-ES"/>
        </w:rPr>
        <w:t xml:space="preserve">CENE  SAN VICENTE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</w:rPr>
        <w:t>Educación Secundaria</w:t>
        <w:tab/>
        <w:t>1986 - 1990</w:t>
      </w:r>
    </w:p>
    <w:p>
      <w:pPr>
        <w:pStyle w:val="Heading2"/>
        <w:rPr/>
      </w:pPr>
      <w:r>
        <w:rPr>
          <w:rFonts w:cs="Palatino Linotype" w:ascii="Palatino Linotype" w:hAnsi="Palatino Linotype"/>
        </w:rPr>
        <w:t>CEP NSTRA. SRA. DE LA MERCED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ducación Primaria</w:t>
        <w:tab/>
        <w:t>1980-1985</w:t>
      </w:r>
    </w:p>
    <w:p>
      <w:pPr>
        <w:pStyle w:val="Heading3"/>
        <w:rPr>
          <w:rFonts w:ascii="Palatino Linotype" w:hAnsi="Palatino Linotype" w:cs="Palatino Linotype"/>
          <w:sz w:val="20"/>
          <w:lang w:val="es-ES"/>
        </w:rPr>
      </w:pPr>
      <w:r>
        <w:rPr>
          <w:rFonts w:cs="Palatino Linotype" w:ascii="Palatino Linotype" w:hAnsi="Palatino Linotype"/>
          <w:sz w:val="20"/>
          <w:lang w:val="es-ES"/>
        </w:rPr>
      </w:r>
    </w:p>
    <w:p>
      <w:pPr>
        <w:pStyle w:val="Heading3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  <w:t>CURSOS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Simulación de Negocios (Marketplace)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 xml:space="preserve">UPC </w:t>
      </w:r>
      <w:r>
        <w:rPr>
          <w:rFonts w:cs="Palatino Linotype" w:ascii="Palatino Linotype" w:hAnsi="Palatino Linotype"/>
          <w:bCs/>
          <w:sz w:val="20"/>
        </w:rPr>
        <w:t>– Marzo 2008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I Foro Anticorrupción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bCs/>
          <w:sz w:val="20"/>
        </w:rPr>
        <w:t>CONGRESO DE LA REPÚBLICA - Septiembre 2004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Prevención Del Lavado De Activos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bCs/>
          <w:sz w:val="20"/>
        </w:rPr>
        <w:t>INTELECTUM CONSULTORES – Julio 2004</w:t>
      </w:r>
    </w:p>
    <w:p>
      <w:pPr>
        <w:pStyle w:val="Normal"/>
        <w:ind w:left="708" w:hanging="0"/>
        <w:rPr>
          <w:rFonts w:ascii="Palatino Linotype" w:hAnsi="Palatino Linotype" w:cs="Palatino Linotype"/>
          <w:bCs/>
          <w:sz w:val="20"/>
        </w:rPr>
      </w:pPr>
      <w:r>
        <w:rPr>
          <w:rFonts w:cs="Palatino Linotype" w:ascii="Palatino Linotype" w:hAnsi="Palatino Linotype"/>
          <w:bCs/>
          <w:sz w:val="20"/>
        </w:rPr>
      </w:r>
    </w:p>
    <w:p>
      <w:pPr>
        <w:pStyle w:val="Heading2"/>
        <w:rPr/>
      </w:pPr>
      <w:r>
        <w:rPr/>
        <w:t>DISPONIBILIDAD:</w:t>
        <w:tab/>
        <w:tab/>
        <w:tab/>
        <w:t>INMEDIATA</w:t>
      </w:r>
    </w:p>
    <w:sectPr>
      <w:type w:val="nextPage"/>
      <w:pgSz w:w="12240" w:h="15840"/>
      <w:pgMar w:left="1701" w:right="144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Palatino Linotype" w:hAnsi="Palatino Linotype" w:cs="Palatino Linotype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0"/>
    </w:rPr>
  </w:style>
  <w:style w:type="paragraph" w:styleId="Textoindependiente3">
    <w:name w:val="Texto independiente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adiomr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9:41:00Z</dcterms:created>
  <dc:creator>MIGUEL ROSADIO</dc:creator>
  <dc:description/>
  <cp:keywords/>
  <dc:language>en-US</dc:language>
  <cp:lastModifiedBy>Ventas</cp:lastModifiedBy>
  <cp:lastPrinted>2008-03-18T10:54:00Z</cp:lastPrinted>
  <dcterms:modified xsi:type="dcterms:W3CDTF">2009-09-24T15:18:00Z</dcterms:modified>
  <cp:revision>10</cp:revision>
  <dc:subject/>
  <dc:title>MIGUEL ROSADIO</dc:title>
</cp:coreProperties>
</file>