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6423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Elizabeth Gisele Bedregal Julc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z. D Lote 4 Urb. San Carlos (Los Oligistos - est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Juan de Luriganch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éfonos: 4320640 / 9995257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lizabethgisele@yahoo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90245</wp:posOffset>
                </wp:positionV>
                <wp:extent cx="228600" cy="1828800"/>
                <wp:effectExtent l="571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prstGeom prst="flowChartManualInpu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navy" stroked="t" o:allowincell="f" style="position:absolute;margin-left:63pt;margin-top:-54.4pt;width:17.95pt;height:143.95pt;mso-wrap-style:none;v-text-anchor:middle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w:t>VCX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u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8pt;height:18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y Egresada de 23 años de la Carrera de Administración de Negocios en IPAE, con especialización en Marketing, conocimientos en Comercio Exterior y Negocios Internacionales además cuento con el manejo del idioma inglés tanto hablado como escrit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o facilidad de comunicación con el personal en forma individual y en grupos. Proactiva, responsable, perseverante, con la capacidad e idoneidad para asumir responsabilidades laborales bajo presión, con principios bien definidos y con alta vocación de servicio.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o con la formación y la experiencia en el manejo de empresas, atención al cliente y ventas, orientando mis acciones a lograr resultados concordantes con los objetivos de la empres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690245</wp:posOffset>
                </wp:positionV>
                <wp:extent cx="228600" cy="1828800"/>
                <wp:effectExtent l="5715" t="508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prstGeom prst="flowChartManualInpu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63pt;margin-top:-54.4pt;width:17.95pt;height:143.95pt;mso-wrap-style:none;v-text-anchor:middle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17pt;height:18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MBRE DE LA EMPRES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dena de Joyerías - Mery Riccy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presa dedicada a la comercialización y producción de joyas de plata y oro de 18k. Con más de 20 años en el mercado, ofreciendo joyería fina de excelentes acabados. A la vez es importadora de joyas de EEUU, México, Panamá, Brasil y Bolivia ofreciendo gran variedad de joyas para el comercio local y nacional. </w:t>
      </w:r>
    </w:p>
    <w:p>
      <w:pPr>
        <w:pStyle w:val="Normal"/>
        <w:spacing w:lineRule="auto" w:line="360"/>
        <w:ind w:firstLine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Administradora de Tienda, Enero 2006 - Hasta la fecha</w:t>
      </w:r>
    </w:p>
    <w:p>
      <w:pPr>
        <w:pStyle w:val="Logro"/>
        <w:ind w:left="245" w:right="245" w:hanging="125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Funcion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Responsable del servicio de atención al cliente y vent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Responsable de la captación de nuevos clientes y ejecución de campañas publicitar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Responsable de la realización y actualización del kardex de produc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Verificación de ingresos y egresos de la mercade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Supervisión y Control de los Balances Financieros de la Empr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ordinación, Selección y Control de los proveedores naci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Realizar y supervisar el control de calidad de la mercadería llegada de los talle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sponsable de establecer precios para la v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Responsable de la contratación y capacitación de nuevo person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iCs/>
          <w:sz w:val="22"/>
          <w:szCs w:val="22"/>
          <w:lang w:val="es-AR"/>
        </w:rPr>
        <w:t xml:space="preserve">Responsable de la </w:t>
      </w:r>
      <w:r>
        <w:rPr>
          <w:rFonts w:cs="Arial" w:ascii="Arial" w:hAnsi="Arial"/>
          <w:bCs/>
          <w:iCs/>
          <w:sz w:val="22"/>
          <w:szCs w:val="22"/>
        </w:rPr>
        <w:t>Importación de productos de USA, México, Panamá, Brasil y Bolivia para el comercio local y nac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iCs/>
          <w:sz w:val="22"/>
          <w:szCs w:val="22"/>
        </w:rPr>
        <w:t>Responsable de las contrataciones de los servicios de Couri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90245</wp:posOffset>
                </wp:positionV>
                <wp:extent cx="228600" cy="1828800"/>
                <wp:effectExtent l="571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prstGeom prst="flowChartManualInpu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63pt;margin-top:-54.4pt;width:17.95pt;height:143.95pt;mso-wrap-style:none;v-text-anchor:middle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371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du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8pt;height:18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du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VCXV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UDIOS SUPERIORES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PERUANO DE ACCION EMPRESARIAL – IPAE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dministración de Negocios - Egresada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zación en Marke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ero 2004 – Octubre 2009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Arial" w:hAnsi="Arial" w:cs="Arial"/>
          <w:b/>
          <w:b/>
          <w:sz w:val="22"/>
          <w:szCs w:val="20"/>
          <w:lang w:val="es-PE"/>
        </w:rPr>
      </w:pPr>
      <w:r>
        <w:rPr>
          <w:rFonts w:cs="Arial" w:ascii="Arial" w:hAnsi="Arial"/>
          <w:b/>
          <w:sz w:val="22"/>
          <w:szCs w:val="20"/>
          <w:lang w:val="es-P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Arial" w:hAnsi="Arial" w:cs="Arial"/>
          <w:b/>
          <w:b/>
          <w:sz w:val="22"/>
          <w:szCs w:val="20"/>
          <w:lang w:val="es-PE"/>
        </w:rPr>
      </w:pPr>
      <w:r>
        <w:rPr>
          <w:rFonts w:cs="Arial" w:ascii="Arial" w:hAnsi="Arial"/>
          <w:b/>
          <w:sz w:val="22"/>
          <w:szCs w:val="20"/>
          <w:lang w:val="es-PE"/>
        </w:rPr>
        <w:t>TEMA DE TESI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0"/>
          <w:lang w:val="es-PE"/>
        </w:rPr>
        <w:t xml:space="preserve">Bajo incremento de las ventas en la </w:t>
      </w:r>
      <w:r>
        <w:rPr>
          <w:rFonts w:cs="Arial" w:ascii="Arial" w:hAnsi="Arial"/>
          <w:bCs/>
          <w:i/>
          <w:iCs/>
          <w:sz w:val="22"/>
          <w:szCs w:val="22"/>
        </w:rPr>
        <w:t>CADENA DE JOYERÍAS - MERY RICCY</w:t>
      </w:r>
      <w:r>
        <w:rPr>
          <w:rFonts w:cs="Arial" w:ascii="Arial" w:hAnsi="Arial"/>
          <w:bCs/>
          <w:sz w:val="22"/>
          <w:szCs w:val="20"/>
          <w:lang w:val="es-P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i/>
          <w:i/>
          <w:iCs/>
          <w:sz w:val="22"/>
          <w:szCs w:val="20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es-PE"/>
        </w:rPr>
      </w:r>
    </w:p>
    <w:p>
      <w:pPr>
        <w:pStyle w:val="Normal"/>
        <w:spacing w:lineRule="atLeast" w:line="220" w:before="0" w:after="60"/>
        <w:ind w:right="245" w:firstLine="708"/>
        <w:jc w:val="both"/>
        <w:rPr>
          <w:rFonts w:ascii="Arial" w:hAnsi="Arial" w:eastAsia="Batang;바탕" w:cs="Arial"/>
          <w:b/>
          <w:b/>
          <w:caps/>
          <w:color w:val="FF0000"/>
          <w:spacing w:val="-5"/>
          <w:sz w:val="20"/>
          <w:szCs w:val="20"/>
          <w:u w:val="single"/>
          <w:lang w:val="es-PE" w:eastAsia="en-US"/>
        </w:rPr>
      </w:pPr>
      <w:r>
        <w:rPr>
          <w:rFonts w:eastAsia="Batang;바탕" w:cs="Arial" w:ascii="Arial" w:hAnsi="Arial"/>
          <w:b/>
          <w:caps/>
          <w:color w:val="FF0000"/>
          <w:spacing w:val="-5"/>
          <w:sz w:val="20"/>
          <w:szCs w:val="20"/>
          <w:u w:val="single"/>
          <w:lang w:val="es-P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INSTITUTO SAN IGNACIO DE LOYOLA (ISI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a integral de comercio exterior y negocios internacion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brero 2006 – Octubre 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IDIOM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STITUTO CULTURAL PERUANO NORTEAMERICANO (ICP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Ingle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medio, hablado y escr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COMPUTACION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Aplicaciones en Entorno Windows. Microsoft Office (Word, Excel, Power Point), MO Projec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DUCACIÓN SECUNDA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 Saco Oliveros - 200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legio Santísimo Salvador, 1998 - 2001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DUCACIÓN PRIMAR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legio Santísimo Salvador, 1994 - 1997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 San Carlos, 1993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 María Parado de Bellido, 1992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690245</wp:posOffset>
                </wp:positionV>
                <wp:extent cx="228600" cy="1828800"/>
                <wp:effectExtent l="5715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prstGeom prst="flowChartManualInpu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63pt;margin-top:-54.4pt;width:17.95pt;height:143.95pt;mso-wrap-style:none;v-text-anchor:middle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encia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17pt;height:18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enci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itucin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stitucin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ng. Orlando Laura Barreto</w:t>
      </w:r>
    </w:p>
    <w:p>
      <w:pPr>
        <w:pStyle w:val="Logro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Gerente  General - Cadenas de Joyerías Mery Riccy</w:t>
      </w:r>
    </w:p>
    <w:p>
      <w:pPr>
        <w:pStyle w:val="Logro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eléfono: 4273833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996688439 </w:t>
      </w:r>
    </w:p>
    <w:p>
      <w:pPr>
        <w:pStyle w:val="Logr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stitucin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Lic. Ana Sarita Jugo García </w:t>
      </w:r>
    </w:p>
    <w:p>
      <w:pPr>
        <w:pStyle w:val="Logro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léfono: 2608789 - 989612233</w:t>
      </w:r>
    </w:p>
    <w:p>
      <w:pPr>
        <w:pStyle w:val="Logr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left" w:pos="6166" w:leader="none"/>
        <w:tab w:val="right" w:pos="6480" w:leader="none"/>
      </w:tabs>
      <w:spacing w:lineRule="atLeast" w:line="220" w:before="240" w:after="60"/>
      <w:ind w:left="2166" w:hanging="2166"/>
    </w:pPr>
    <w:rPr>
      <w:rFonts w:ascii="Arial" w:hAnsi="Arial" w:eastAsia="Batang;바탕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bethgisel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3:00Z</dcterms:created>
  <dc:creator>Tony</dc:creator>
  <dc:description/>
  <cp:keywords/>
  <dc:language>en-US</dc:language>
  <cp:lastModifiedBy>(...^pAoLa^...)</cp:lastModifiedBy>
  <dcterms:modified xsi:type="dcterms:W3CDTF">2009-11-15T15:56:00Z</dcterms:modified>
  <cp:revision>6</cp:revision>
  <dc:subject/>
  <dc:title>CURRÍCULUM VITAE</dc:title>
</cp:coreProperties>
</file>