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s-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7930</wp:posOffset>
            </wp:positionH>
            <wp:positionV relativeFrom="paragraph">
              <wp:posOffset>-530860</wp:posOffset>
            </wp:positionV>
            <wp:extent cx="100076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983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  <w:lang w:val="es-PE"/>
        </w:rPr>
        <w:t>MARCO ANTONIO ORMEÑO MARTINEZ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PE"/>
        </w:rPr>
        <w:t>Calle Octavio Paz 237 Urb. Calera de la Merced Surquillo   Lima 34 - Perú</w:t>
      </w:r>
    </w:p>
    <w:p>
      <w:pPr>
        <w:pStyle w:val="Normal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  <w:t xml:space="preserve">E mail: 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es-PE"/>
          </w:rPr>
          <w:t>marco_ormeno@hotmail.com</w:t>
        </w:r>
      </w:hyperlink>
      <w:r>
        <w:rPr>
          <w:rFonts w:cs="Verdana" w:ascii="Verdana" w:hAnsi="Verdana"/>
          <w:sz w:val="18"/>
          <w:szCs w:val="18"/>
          <w:lang w:val="es-PE"/>
        </w:rPr>
        <w:t xml:space="preserve">   marcoormeno@gmail.com</w:t>
      </w:r>
    </w:p>
    <w:p>
      <w:pPr>
        <w:pStyle w:val="Normal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PE" w:eastAsia="en-US"/>
        </w:rPr>
      </w:pPr>
      <w:r>
        <w:rPr>
          <w:rFonts w:cs="Verdana" w:ascii="Verdana" w:hAnsi="Verdana"/>
          <w:sz w:val="18"/>
          <w:szCs w:val="1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620</wp:posOffset>
                </wp:positionV>
                <wp:extent cx="618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6pt" to="47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 xml:space="preserve">I.- DATOS PERSONALES </w:t>
      </w:r>
    </w:p>
    <w:p>
      <w:pPr>
        <w:pStyle w:val="Normal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</w:r>
    </w:p>
    <w:tbl>
      <w:tblPr>
        <w:tblW w:w="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</w:tblGrid>
      <w:tr>
        <w:trPr>
          <w:trHeight w:val="251" w:hRule="atLeast"/>
        </w:trPr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DATOS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Fecha de Nacimien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11/01/1979</w:t>
            </w:r>
          </w:p>
        </w:tc>
      </w:tr>
      <w:tr>
        <w:trPr>
          <w:trHeight w:val="2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Teléfono cas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2715827</w:t>
            </w:r>
          </w:p>
        </w:tc>
      </w:tr>
      <w:tr>
        <w:trPr>
          <w:trHeight w:val="2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Teléfono celul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999250446 / 99194989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II.- EDUCACIÓN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INSTITU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GRADO ALCAN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ECHA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de Ingeniería (U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gresante  a la Maestría en Ingenierí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15/03/2010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Colegio de Ingeniero del Perú Consejo Departamental L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CIP 9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21/12/2007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Mayor de San Mar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 xml:space="preserve">Título Profesional Ingeniero Indust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Agosto 2007</w:t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Mayor de San Mar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Bachiller en Ingenierí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Mayo 2006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Mayor de San Mar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Egresado de Ingeniería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Diciembre 200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III.- CURSOS DE ESPECIALIZ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INSTITU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NOMBRE DE ESPECI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E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de Ingeniería (U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Planeamiento y Control de la Producción (PC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Mayo 2008 – Junio 2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Nacional Mayor de San Marcos (UNMS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Dirección de Oper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Enero 2007 – Abril 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stituto de Textilería y Comercio (IT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XV Programa de Especialización en la Industria Textil y de Confec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Setiembre 2006 – Febrero 200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IV.- EXPERIENCIA LABOR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050"/>
        <w:gridCol w:w="13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E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PUES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UNCION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E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Moda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geniero de Calid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eguramiento de la calidad de buses, grupos electrógenos y servici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iembre2008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id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Hialp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geniero Juni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jora de procesos, toma de tiempos, balance de línea y eficienci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 2008 –          Agost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Superintendencia Nacional de Administración Tributaria (SUN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Revisor de Equipa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Equipajes y Menajes de la entrada internacional de pasajeros y tripulantes, Orientación al viajero, Revisión de Equipaje, Apoyo a la valoración de bienes, Elaboración y registro de Acta de Incautación, Realización de inventario de Declaración Jurada de Equipaje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iembre 2006 – Noviembre 20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Luz del 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Practicante OY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Elaboración de los instrumentos de Gestión del Área Operaciones Consumo no Registrados: Despliegue del Plan Operativo, Organigrama, Manual de Funciones, Manual de Procedimie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 xml:space="preserve">Enero 2006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Marzo 2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Oficina de Normalización Previsional (ON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Practicante Control de Produc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nción de la Solicitud Motivo 055: Duplicidad de Resolución de Jubilación. Control de la Producción de expediente calificado por el áre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rero 2005 – Agosto 2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MS Host Delaware Travel House Plaza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Programa de Intercambio Cultu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Atención al cliente en restaurante de comida rápid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Diciembre 2003 – Abril  200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V.- CONGRESOS, CONFERENCIAS Y CURS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73"/>
        <w:gridCol w:w="159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INSTITUCIÓ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EC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Qualitas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ción de Auditores Internos Iso 9001-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2009-04/12/200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MODAS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uario SAP modulo Quality Management Q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08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200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SUNA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er Calidad en el Servicio al Viaje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9/200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stituto Peruano de Energía Nuclear (IPEN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 de Protección Radiológica en el uso de rayos X (no médic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9/2007 - 21/09/200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BQM Empresa de consultoría y capacitació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Gestión Administr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04/09/2006 – 09/09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Luz del Su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eros Auxili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Luz del Su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 y Riesgo Eléct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2/200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stituto Nacional de Defensa Civil (INDECI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a de Capacitación en Defensa Civil para Brigadas Universitari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 Integral, Primeros Auxilios, Prevención de Acciden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0/2005 - 14/10/200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Católica de Santa Marí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XIV Congreso Nacional de Estudiante de Ingeniería Industr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19/05/03 – 23/05/0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Universidad Particular Ricardo Palm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XIII Congreso Nacional de Estudiante de Ingeniería Industr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 xml:space="preserve">15/05/02 – 20/05/02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VI.- IDIOM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34"/>
        <w:gridCol w:w="1418"/>
        <w:gridCol w:w="311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INSTITU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IDI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NI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PE"/>
              </w:rPr>
              <w:t>FECH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Centro de Estudios Brasiler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Portugu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Bás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Julio 2008 – Setiembre 200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stituto Cultural Peruano Norteamericano (ICPN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Ing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Avanz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sz w:val="18"/>
                <w:szCs w:val="18"/>
                <w:lang w:val="es-PE"/>
              </w:rPr>
              <w:t>Enero 1994 - Diciembre 1997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I.- PROGRAMAS INFORMÁTICOS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GRA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NI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d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–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Point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look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nas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MSM –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Server 2003 Enterprise E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ional Rose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Basic 2005 /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 Basic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QL Server 2005 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QL Server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cle 9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-Sistemasu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SS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Lab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cad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NMSM - Auto aprendizaj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s-PE"/>
        </w:rPr>
      </w:pPr>
      <w:r>
        <w:rPr>
          <w:rFonts w:cs="Verdana" w:ascii="Verdana" w:hAnsi="Verdana"/>
          <w:sz w:val="18"/>
          <w:szCs w:val="18"/>
          <w:lang w:val="es-PE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_ormen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7:00Z</dcterms:created>
  <dc:creator>Marco Antonio Ormeño Martinez</dc:creator>
  <dc:description/>
  <cp:keywords/>
  <dc:language>en-US</dc:language>
  <cp:lastModifiedBy>mormeno</cp:lastModifiedBy>
  <cp:lastPrinted>2009-03-25T21:57:00Z</cp:lastPrinted>
  <dcterms:modified xsi:type="dcterms:W3CDTF">2009-12-30T16:22:00Z</dcterms:modified>
  <cp:revision>27</cp:revision>
  <dc:subject/>
  <dc:title>MARCO  ANTONIO  ORMEÑO  MARTINEZ</dc:title>
</cp:coreProperties>
</file>