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13150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080</wp:posOffset>
                </wp:positionV>
                <wp:extent cx="4545330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lang w:val="es-ES"/>
                              </w:rPr>
                              <w:t>GREGORY STEWARD MAURICIO GAR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Calle Las Diamelas Mza. G lote 07  A.H Consuelo de Velasco Pi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GB"/>
                                </w:rPr>
                                <w:t>gregorysmg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Teléfonos: 073 - 968054537 - RPM *572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22.75pt;mso-wrap-distance-left:9.05pt;mso-wrap-distance-right:0pt;mso-wrap-distance-top:0pt;mso-wrap-distance-bottom:0pt;margin-top:0.4pt;mso-position-vertical-relative:text;margin-left:84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lang w:val="es-ES"/>
                        </w:rPr>
                        <w:t>GREGORY STEWARD MAURICIO GAR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Calle Las Diamelas Mza. G lote 07  A.H Consuelo de Velasco Pi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GB"/>
                          </w:rPr>
                          <w:t>gregorysmg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Teléfonos: 073 - 968054537 - RPM *572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692140" cy="192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Persona proactiva con mas de 10 años de experiencia en seguridad de personal, con habilidad en el manejo defensivo, transporte y resguardo de funcionarios de alto nivel, con capacidad suficiente para afrontar cualquier condicion de riesgo y situaciones de conflicto con tecnicas disuasivas. Líder en el manejo de grupos de seguridad. Con personalidad flexible y fácilmente adaptable a cualquier condicion y lugar de trabajo. Capacidad de comunicación verbal y escrita. Trabajo en equipo, Consecucion en los objetivos marcados y compromiso con las actividades laboral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51.45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Persona proactiva con mas de 10 años de experiencia en seguridad de personal, con habilidad en el manejo defensivo, transporte y resguardo de funcionarios de alto nivel, con capacidad suficiente para afrontar cualquier condicion de riesgo y situaciones de conflicto con tecnicas disuasivas. Líder en el manejo de grupos de seguridad. Con personalidad flexible y fácilmente adaptable a cualquier condicion y lugar de trabajo. Capacidad de comunicación verbal y escrita. Trabajo en equipo, Consecucion en los objetivos marcados y compromiso con las actividades labora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ÓN PERSONAL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Nacionalidad</w:t>
        <w:tab/>
        <w:t>:</w:t>
        <w:tab/>
        <w:tab/>
        <w:t>Peruana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Estado Civil</w:t>
        <w:tab/>
        <w:t>:</w:t>
        <w:tab/>
        <w:tab/>
        <w:t>Casado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NI:</w:t>
        <w:tab/>
        <w:tab/>
        <w:tab/>
        <w:tab/>
        <w:t>02853227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L.M.:</w:t>
        <w:tab/>
        <w:tab/>
        <w:tab/>
        <w:tab/>
        <w:t>8900701156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 de Arma:</w:t>
        <w:tab/>
        <w:tab/>
        <w:t>287600 (personal)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revete Auto</w:t>
        <w:tab/>
        <w:t>:</w:t>
        <w:tab/>
        <w:tab/>
        <w:t>B02853227 A II Profesional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porte:</w:t>
        <w:tab/>
        <w:tab/>
        <w:tab/>
        <w:t>44349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ETENCIAS PERSONALES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guardo, seguridad y transporte de funcionarios de alto nivel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so de armas de acuerdo a las Normas DICSCAMEC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ha Contra Incendio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de Ingreso y Salida de Materiale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en Prevención de accidente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s básicos de mecánica automotriz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ocimiento medio a nivel de usuario  (Windows, Word, Excel, Power Point, Internet).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RINCIPALES LOGROS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la difusión y práctica del karate como deporte de ayuda para el autocontrol, autoestima personal, desarrollo psicomotriz y disciplina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or en la obtención de un nuevo local para dicha Liga, así como la obtención de implementos deportivos ante la presidencia del IPD y entidades del estado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ndimiento empresarial relacionada a la computación e informática, así como seguridad y servicios especiale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2003 TECSUP</w:t>
        <w:tab/>
        <w:tab/>
        <w:tab/>
        <w:tab/>
        <w:tab/>
        <w:tab/>
        <w:tab/>
        <w:t xml:space="preserve">           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idad Industrial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y Control de Riesgos, verificación de condiciones insegura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ión de accidente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sgo en el trabajo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correcto de los EPPI (Equipos de Protección Personal Individual)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988 – 1992 FUERZA AEREA DEL PERU</w:t>
        <w:tab/>
        <w:tab/>
        <w:tab/>
        <w:t xml:space="preserve">                 Piura</w:t>
      </w:r>
    </w:p>
    <w:p>
      <w:pPr>
        <w:pStyle w:val="Prrafodelista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adrón de Fuerzas Especiale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80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 de Instalaciones, control de acces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800" w:hanging="1080"/>
        <w:jc w:val="both"/>
        <w:rPr/>
      </w:pPr>
      <w:r>
        <w:rPr>
          <w:rFonts w:cs="Arial" w:ascii="Arial" w:hAnsi="Arial"/>
          <w:sz w:val="24"/>
          <w:szCs w:val="24"/>
        </w:rPr>
        <w:t>Evasión, Escape y Técnicas Disuasiva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80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 de dignatarios.</w:t>
      </w:r>
    </w:p>
    <w:p>
      <w:pPr>
        <w:pStyle w:val="Prrafodelista"/>
        <w:tabs>
          <w:tab w:val="clear" w:pos="708"/>
          <w:tab w:val="left" w:pos="8364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8364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PACITACION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09 CACCTE – Centro de Asesoría y Capacitación Tecnológica Empresarial y Consultoría              </w:t>
        <w:tab/>
        <w:tab/>
        <w:tab/>
        <w:tab/>
        <w:tab/>
        <w:t xml:space="preserve">      Piura</w:t>
      </w:r>
    </w:p>
    <w:p>
      <w:pPr>
        <w:pStyle w:val="Prrafodelista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al Cliente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debe ver al cliente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s de cliente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ón al público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atisfacer las necesidades del cliente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</w:t>
        <w:tab/>
        <w:t>NOR AUTOS TOYOTA</w:t>
        <w:tab/>
        <w:tab/>
        <w:tab/>
        <w:tab/>
        <w:tab/>
        <w:tab/>
        <w:t xml:space="preserve">      Piura</w:t>
      </w:r>
    </w:p>
    <w:p>
      <w:pPr>
        <w:pStyle w:val="Prrafodelista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citación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a técnica y manejo de camioneta TOYOTA FORTUNER 3.0 turbo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09 CACCTE – Centro de Asesoría y Capacitación Tecnológica Empresarial y Consultoría              </w:t>
        <w:tab/>
        <w:tab/>
        <w:tab/>
        <w:tab/>
        <w:tab/>
        <w:t xml:space="preserve">      Piura</w:t>
      </w:r>
    </w:p>
    <w:p>
      <w:pPr>
        <w:pStyle w:val="Prrafodelista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mática Básica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o del entorno Windows (Word, Excel, Power Point, Internet y Email)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07 CACCTE – Centro de Asesoría y Capacitación Tecnológica Empresarial y Consultoría              </w:t>
        <w:tab/>
        <w:tab/>
        <w:tab/>
        <w:tab/>
        <w:tab/>
        <w:t xml:space="preserve">      Piura</w:t>
      </w:r>
    </w:p>
    <w:p>
      <w:pPr>
        <w:pStyle w:val="Prrafodelista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idad Industrial y Salud Ocupacional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sgo en el trabajo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correcto de los EPPI (Equipos de Protección Personal Individual)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ambientales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os Ambientales.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2006 CACCTE – Centro de Asesoría y Capacitación Tecnológica Empresarial y Consultoría</w:t>
        <w:tab/>
        <w:t xml:space="preserve">               </w:t>
        <w:tab/>
        <w:tab/>
        <w:tab/>
        <w:tab/>
        <w:t xml:space="preserve">      Piura </w:t>
      </w:r>
    </w:p>
    <w:p>
      <w:pPr>
        <w:pStyle w:val="Prrafodelista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iento de Residuos Sólidos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ción y Clasificación de Residuos Sólidos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vitar la Contaminación Ambiental.</w:t>
      </w:r>
    </w:p>
    <w:p>
      <w:pPr>
        <w:pStyle w:val="Prrafode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2006 UNP – Universidad Nacional de Piura</w:t>
        <w:tab/>
        <w:tab/>
        <w:tab/>
        <w:t xml:space="preserve">                 Piura</w:t>
      </w:r>
    </w:p>
    <w:p>
      <w:pPr>
        <w:pStyle w:val="Prrafodelista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mática Básica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o del entorno Windows (Word, Excel, Power Point, Internet y Email).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6 PETROPERU- Centro de Capacitación</w:t>
        <w:tab/>
        <w:tab/>
        <w:tab/>
        <w:tab/>
        <w:t xml:space="preserve">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Manejo Defensiv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anejo defensivo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 Vial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dad en el manejo de vehículos.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1 PETROPERU – Centro de Capacitación</w:t>
        <w:tab/>
        <w:tab/>
        <w:tab/>
        <w:t xml:space="preserve">      Piura</w:t>
      </w:r>
    </w:p>
    <w:p>
      <w:pPr>
        <w:pStyle w:val="Prrafodelista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Manejo Defensiv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 Vi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dad en el manejo de vehícul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efensivo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90 FUERZA AEREA DEL PERU           </w:t>
        <w:tab/>
        <w:tab/>
        <w:tab/>
        <w:tab/>
        <w:t xml:space="preserve">      Piura</w:t>
      </w:r>
    </w:p>
    <w:p>
      <w:pPr>
        <w:pStyle w:val="Prrafodelista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GIRR (Grupo de Intervención Rápida y Rescate)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disuasivas de combat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guardo de instalacion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sión y Escap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os Auxilio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S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2008 a la fecha  TOTAL SECURITY SA</w:t>
        <w:tab/>
        <w:tab/>
        <w:tab/>
        <w:tab/>
        <w:t xml:space="preserve">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idad, Transporte y Resguardo</w:t>
      </w:r>
    </w:p>
    <w:p>
      <w:pPr>
        <w:pStyle w:val="Prrafodelista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, Transporte y Resguardo de Gerencia de Operaciones Oleoducto de PETROPERU SA.</w:t>
      </w:r>
    </w:p>
    <w:p>
      <w:pPr>
        <w:pStyle w:val="Prrafodelista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 y Transporte a funcionarios de alto nivel de dicha estatal, y funcionarios del gobierno como ministros y asesores cuando la situación lo requiera.</w:t>
      </w:r>
    </w:p>
    <w:p>
      <w:pPr>
        <w:pStyle w:val="Prrafodelista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y supervisión del personal de seguridad y vigilancia.</w:t>
      </w:r>
    </w:p>
    <w:p>
      <w:pPr>
        <w:pStyle w:val="Prrafodelista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Control de Ingreso y salida de material, así como la verificación de las condiciones inseguras e informar para su inmediata solución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01 - 2008 FORZA SECURITAS SA                         </w:t>
        <w:tab/>
        <w:tab/>
        <w:t xml:space="preserve">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idad, Transporte y Resguardo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, Transporte y Resguardo de Gerencia de Operaciones Oleoducto de PETROPERU SA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 y Transporte a funcionarios de alto nivel de dicha estatal, y funcionarios del gobierno como ministros y asesores cuando la situación lo requiera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y supervisión del personal de seguridad y vigilancia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Control de Ingreso y salida de material, así como la verificación de las condiciones inseguras e informar para su inmediata solución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7 – 2001 SENAVISA</w:t>
        <w:tab/>
        <w:tab/>
        <w:tab/>
        <w:t xml:space="preserve">   </w:t>
        <w:tab/>
        <w:tab/>
        <w:tab/>
        <w:t xml:space="preserve">           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idad, Transporte y Resguardo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, Transporte y Resguardo, asignado a Gerencia de Operaciones Oleoducto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la unidad móvil asignada a Gerencia de Operaciones Oleoducto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l servicio de Transporte y Resguardo de otros funcionarios del estado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95 – 1996 Auto mecánica CRUZ DE MOTUPE    </w:t>
        <w:tab/>
        <w:t>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or de Playa Automotriz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control de ingreso y salida de vehículos para su mantenimiento y/o reparación y su posterior entrega, llevando un inventario de cada uno de ell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distribuir al personal técnico de acuerdo a su especialidad para un mejor desempeño, a menor tiempo y mejor trabajo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4 – 1994 ESAIND SRL Servicios Agroindustriales                 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or de Abastecimient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l ingreso y salida de materiales, para la elaboración de proyectos y trabajos de mantenimiento y/o reparación, llevando un control adecuado de cada uno de ell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la elaboración del inventario general de los activos de la empresa.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993 – 1994 SERVICIOS INFORMATICOS</w:t>
        <w:tab/>
        <w:tab/>
        <w:tab/>
        <w:tab/>
        <w:t xml:space="preserve">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dor – Digitador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la elaboración de documentos de toda índole, así como elaboración de hojas de cálculo para proyectos de construcción civil y otros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993 – 1993 Auto mecánica CRUZ DE MOTUPE                          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or de Almacén General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la venta de repuestos y almacenaje de pedidos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l inventario de almacén general, manejo de   kardex y bin card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l despacho y recepción de herramientas a los trabajadores del taller para su uso diari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2 – 1993 CARITAS PIURA                                                         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or de Proyectos</w:t>
      </w:r>
    </w:p>
    <w:p>
      <w:pPr>
        <w:pStyle w:val="Prrafodelista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l control de pedido y distribución de materiales de construcción a las diferentes obras realizadas.</w:t>
      </w:r>
    </w:p>
    <w:p>
      <w:pPr>
        <w:pStyle w:val="Prrafodelista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l control del avance de obra y control de asistencia del personal de obra.</w:t>
      </w:r>
    </w:p>
    <w:p>
      <w:pPr>
        <w:pStyle w:val="Prrafodelista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ción de pre-planillas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  <w:tab w:val="left" w:pos="8280" w:leader="none"/>
          <w:tab w:val="left" w:pos="8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989 – 1992 FUERZA AEREA DEL PERU                                      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 Militar Obligatori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nte del Escuadrón de Fuerzas Especiales N° 709 del Grupo Aéreo N° 7 GIR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Operaciones Estado Mayor A3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Inteligencia Estado Mayor A2 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989 – 1989 Auto mecánica CRUZ DE MOTUPE                                Piur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 de Mecánica Automotriz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dante de mecánica automotriz en reparaciones de motor, afinamientos, suspensión y frenos de vehículos menores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8364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EAS DE INTERES SOCIAL</w:t>
      </w:r>
    </w:p>
    <w:p>
      <w:pPr>
        <w:pStyle w:val="Prrafodelista"/>
        <w:tabs>
          <w:tab w:val="clear" w:pos="708"/>
          <w:tab w:val="left" w:pos="8364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 desarrollo de la actividad deportiva mediante la difusión del karate como medio de estimulación, autoestima, autocontrol, disciplina y como método de defensa personal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oordinar con entidades públicas y privadas la creación de un Centro de Alto Rendimiento Deportivo u ONG, con la finalidad de apoyar la difusión y práctica del karate desde la niñez.</w:t>
      </w:r>
    </w:p>
    <w:p>
      <w:pPr>
        <w:pStyle w:val="Prrafodelista"/>
        <w:tabs>
          <w:tab w:val="clear" w:pos="708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FERENCIAS</w:t>
      </w:r>
    </w:p>
    <w:p>
      <w:pPr>
        <w:pStyle w:val="Prrafodelista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Ing. Miguel Celi  Rivera</w:t>
      </w:r>
    </w:p>
    <w:p>
      <w:pPr>
        <w:pStyle w:val="Prrafodelista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General de Petróleos del Perú - Petro Perú SA.</w:t>
      </w:r>
    </w:p>
    <w:p>
      <w:pPr>
        <w:pStyle w:val="Prrafodelista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celi@petroperu.com.pe</w:t>
        </w:r>
      </w:hyperlink>
    </w:p>
    <w:p>
      <w:pPr>
        <w:pStyle w:val="Prrafodelista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eléfono: 01 21177800</w:t>
      </w:r>
    </w:p>
    <w:p>
      <w:pPr>
        <w:pStyle w:val="Prrafodelista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r. Ing. Marco A. Silva Barrio de Mendoza</w:t>
      </w:r>
    </w:p>
    <w:p>
      <w:pPr>
        <w:pStyle w:val="Prrafodelista"/>
        <w:tabs>
          <w:tab w:val="clear" w:pos="708"/>
          <w:tab w:val="left" w:pos="83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x gerente de Operaciones Oleoducto, actualmente Gerente del Proyecto de Crudos Pesados de Petro Perú SA.</w:t>
      </w:r>
    </w:p>
    <w:p>
      <w:pPr>
        <w:pStyle w:val="Prrafodelista"/>
        <w:tabs>
          <w:tab w:val="clear" w:pos="708"/>
          <w:tab w:val="left" w:pos="8364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silva@petroperu.com.pe</w:t>
        </w:r>
      </w:hyperlink>
    </w:p>
    <w:p>
      <w:pPr>
        <w:pStyle w:val="Prrafodelista"/>
        <w:tabs>
          <w:tab w:val="clear" w:pos="708"/>
          <w:tab w:val="left" w:pos="8364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éfono: 01 21177800</w:t>
      </w:r>
    </w:p>
    <w:p>
      <w:pPr>
        <w:pStyle w:val="Prrafodelista"/>
        <w:tabs>
          <w:tab w:val="clear" w:pos="708"/>
          <w:tab w:val="left" w:pos="8364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David Gallo García</w:t>
      </w:r>
    </w:p>
    <w:p>
      <w:pPr>
        <w:pStyle w:val="Prrafodelista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dor Administrativo </w:t>
      </w:r>
    </w:p>
    <w:p>
      <w:pPr>
        <w:pStyle w:val="Prrafodelista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sucursalpiura@totalsecuritysa.com</w:t>
        </w:r>
      </w:hyperlink>
    </w:p>
    <w:p>
      <w:pPr>
        <w:pStyle w:val="Prrafodelista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éfono: 383178 969998168 </w:t>
      </w:r>
    </w:p>
    <w:p>
      <w:pPr>
        <w:pStyle w:val="Prrafodelista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Florencio García Torres</w:t>
      </w:r>
    </w:p>
    <w:p>
      <w:pPr>
        <w:pStyle w:val="Prrafodelista"/>
        <w:tabs>
          <w:tab w:val="clear" w:pos="708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de Operaciones FORZA SA.</w:t>
      </w:r>
    </w:p>
    <w:p>
      <w:pPr>
        <w:pStyle w:val="Prrafodelista"/>
        <w:tabs>
          <w:tab w:val="clear" w:pos="708"/>
          <w:tab w:val="left" w:pos="8364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ura@forza.com.pe</w:t>
        </w:r>
      </w:hyperlink>
    </w:p>
    <w:p>
      <w:pPr>
        <w:pStyle w:val="Prrafodelista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éfono: 073 343498</w:t>
      </w:r>
    </w:p>
    <w:sectPr>
      <w:type w:val="nextPage"/>
      <w:pgSz w:w="12240" w:h="15840"/>
      <w:pgMar w:left="1701" w:right="170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Vivaldi">
    <w:charset w:val="00"/>
    <w:family w:val="script"/>
    <w:pitch w:val="variable"/>
  </w:font>
  <w:font w:name="Verdana Ref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 Ref" w:hAnsi="Verdana Ref" w:cs="Verdana Ref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hruti" w:hAnsi="Shruti" w:cs="Shruti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 Ref;Tahoma" w:hAnsi="Verdana Ref;Tahoma" w:cs="Verdana Ref;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ivaldi" w:hAnsi="Vivaldi" w:cs="Vival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ivaldi" w:hAnsi="Vivaldi" w:cs="Vivaldi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ivaldi" w:hAnsi="Vivaldi" w:cs="Vivaldi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ivaldi" w:hAnsi="Vivaldi" w:cs="Vivald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ivaldi" w:hAnsi="Vivaldi" w:cs="Vivald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ivaldi" w:hAnsi="Vivaldi" w:cs="Vivald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orysmg@hotmail.com" TargetMode="External"/><Relationship Id="rId4" Type="http://schemas.openxmlformats.org/officeDocument/2006/relationships/hyperlink" Target="mailto:gregorysmg@hotmail.com" TargetMode="External"/><Relationship Id="rId5" Type="http://schemas.openxmlformats.org/officeDocument/2006/relationships/hyperlink" Target="mailto:mceli@petroperu.com.pe" TargetMode="External"/><Relationship Id="rId6" Type="http://schemas.openxmlformats.org/officeDocument/2006/relationships/hyperlink" Target="mailto:msilva@petroperu.com.pe" TargetMode="External"/><Relationship Id="rId7" Type="http://schemas.openxmlformats.org/officeDocument/2006/relationships/hyperlink" Target="mailto:sucursalpiura@totalsecuritysa.com" TargetMode="External"/><Relationship Id="rId8" Type="http://schemas.openxmlformats.org/officeDocument/2006/relationships/hyperlink" Target="mailto:piura@forza.com.p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24:00Z</dcterms:created>
  <dc:creator>Propietario</dc:creator>
  <dc:description/>
  <cp:keywords/>
  <dc:language>en-US</dc:language>
  <cp:lastModifiedBy>operador_cmp</cp:lastModifiedBy>
  <cp:lastPrinted>2009-06-22T20:40:00Z</cp:lastPrinted>
  <dcterms:modified xsi:type="dcterms:W3CDTF">2010-04-08T02:19:00Z</dcterms:modified>
  <cp:revision>9</cp:revision>
  <dc:subject/>
  <dc:title> </dc:title>
</cp:coreProperties>
</file>