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                                           </w:t>
      </w:r>
      <w:r>
        <w:rPr>
          <w:b/>
        </w:rPr>
        <w:drawing>
          <wp:inline distT="0" distB="0" distL="0" distR="0">
            <wp:extent cx="2092325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bre y Apellidos: EDUARDO CAMPOS AR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cha de nacimiento: 28 de Enero de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gar de nacimiento: Lima – Per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NI. : 43377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rección: Psje. Austro 126 – Dpto. 303. Urb. Tupac Amaru – La Victo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éfono: 5838174 // 996799273  //  9942411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eduardocam86@hotmail.com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ACION ACADEMIC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4 – 2006 Carrera de Contabilidad, en el Instituto Privado Cepea (no concluid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7 – Hasta la fecha.  Carrera de Administración en Gestión Comercial, en el Instituto San Ignacio  ( ISI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TROS CURSOS Y SEMINARIO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ferentes seminarios y conferencias acerca de LOS TRATADOS DE LIBRE COMERCIO (TLC), administración de Empresas en el Perú, Derecho Aduanero,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PERIENCIA LABORA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 de Marzo del 2006 al 20 de enero del 2007; Asistente de Gerencia, encargado de diferentes acciones a llevarse a diario, por la empresa AVECOR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3 de Febrero del 2007 al 20 de Octubre del 2008; Asesor Inmobiliario, encargado de ventas de inmuebles, asesoramiento y trámites legales, municipales, etc. Por la empresa INMOBILIARIA ENCA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 de Noviembre del 2008  hasta la fecha; Corredor Inmobiliario, encargado de captar y marketear propiedades hasta su venta, incluyendo el asesoramiento en los diferentes trámites tanto legales como municip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de Marzo del 2009 al 10 de Mayo; Asistente de ventas y Promotor en las tiendas por departamento del Grupo Riple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TIC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ocimientos medios – altos a nivel de usuari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indow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xcel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ternet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zilla FireFox.,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FERENCI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emás de los puestos de trabajos relacionados, les podré ofrecer las que consideren oportunas de que me las solicit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ardocam86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28:00Z</dcterms:created>
  <dc:creator>User</dc:creator>
  <dc:description/>
  <cp:keywords/>
  <dc:language>en-US</dc:language>
  <cp:lastModifiedBy>usuario</cp:lastModifiedBy>
  <dcterms:modified xsi:type="dcterms:W3CDTF">2009-09-29T00:42:00Z</dcterms:modified>
  <cp:revision>9</cp:revision>
  <dc:subject/>
  <dc:title>                                                       </dc:title>
</cp:coreProperties>
</file>