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 xml:space="preserve">Juan Gabriel Quevedo Álvarez, </w:t>
            </w:r>
            <w:r>
              <w:rPr/>
              <w:t>19 años, Soltero/a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3"/>
              <w:gridCol w:w="4827"/>
            </w:tblGrid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99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6699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s-ES"/>
                    </w:rPr>
                    <w:t>Documento: 46455196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99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6699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s-ES"/>
                    </w:rPr>
                    <w:t>cesar Vallejo ate (1) lima , Perú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6699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6699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s-ES"/>
                    </w:rPr>
                    <w:t>989862382 / 985187442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99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6699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20"/>
                      <w:u w:val="single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0"/>
                      <w:u w:val="single"/>
                      <w:lang w:eastAsia="es-ES"/>
                    </w:rPr>
                    <w:t>juanquevedo685@hotmail.co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206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es-ES"/>
                    </w:rPr>
                    <w:t>gabrielquevedoalvarez8@gmail.com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99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6699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s-ES"/>
                    </w:rPr>
                    <w:t>Estoy dispuesto a reubicarme en otra ciudad.</w:t>
                  </w:r>
                </w:p>
              </w:tc>
            </w:tr>
            <w:tr>
              <w:trPr/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Objetivo</w:t>
      </w:r>
      <w:r>
        <w:rPr>
          <w:rFonts w:eastAsia="Times New Roman" w:cs="Verdana" w:ascii="Verdana" w:hAnsi="Verdana"/>
          <w:color w:val="006699"/>
          <w:sz w:val="24"/>
          <w:szCs w:val="24"/>
          <w:lang w:eastAsia="es-ES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 xml:space="preserve">Desempeñarme, ofrecer y desarrollar todas mis capacidades innatas, consiguiendo un excelente resultado en la labor y el área asignada; además, adquirir a través de la responsabilidad y confianza en mí depositada, una experiencia inigualable, con la cual conseguiré un paso importante en mi superación personal, junto con el orgullo de hacer parte de su equipo de trabajo. 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01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Estudios</w:t>
      </w:r>
      <w:r>
        <w:rPr>
          <w:rFonts w:eastAsia="Times New Roman" w:cs="Verdana" w:ascii="Verdana" w:hAnsi="Verdana"/>
          <w:color w:val="006699"/>
          <w:sz w:val="24"/>
          <w:szCs w:val="24"/>
          <w:lang w:eastAsia="es-ES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03-2008 / 06-2009. Universidad Nacional de Ingeniería, Perú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Área de Estudio Ing. Mecánic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NIVEL: tecnico, TIPO: dibujo técnico auto CA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6699"/>
          <w:sz w:val="24"/>
          <w:szCs w:val="24"/>
          <w:lang w:eastAsia="es-ES"/>
        </w:rPr>
        <w:t>Preferencias laborales</w:t>
      </w: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206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 xml:space="preserve">AREA: ingeniería de diseño </w:t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" cy="1206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206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INDUSTRIA: diseño</w:t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" cy="1206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206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 xml:space="preserve">PUESTO: empleado </w:t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" cy="1206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2065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TIPO DE PUESTO: Otro</w:t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" cy="12065"/>
                  <wp:effectExtent l="0" t="0" r="0" b="0"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Conocimientos de idiomas e informática</w:t>
      </w:r>
      <w:r>
        <w:rPr>
          <w:rFonts w:eastAsia="Times New Roman" w:cs="Verdana" w:ascii="Verdana" w:hAnsi="Verdana"/>
          <w:color w:val="006699"/>
          <w:sz w:val="24"/>
          <w:szCs w:val="24"/>
          <w:lang w:eastAsia="es-ES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INGLÉS: Regu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OFFICE: Manejo Regu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BASE DE DATOS: Manejo Regu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PROGRAMACIÓN: Manejo Regu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HERRAMIENTAS GRÁFICAS: Manejo Regu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>SOFTWARE DE GESTIÓN: Manejo regular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Otros conocimientos / cursos / actividades</w:t>
      </w:r>
      <w:r>
        <w:rPr>
          <w:rFonts w:eastAsia="Times New Roman" w:cs="Verdana" w:ascii="Verdana" w:hAnsi="Verdana"/>
          <w:color w:val="006699"/>
          <w:sz w:val="24"/>
          <w:szCs w:val="24"/>
          <w:lang w:eastAsia="es-ES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 xml:space="preserve">AUTOCAD : DISEÑO DE PLANOS MECANICOS , ARQUITECTONICOS , ELECTRICOS, </w:t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" cy="12065"/>
                  <wp:effectExtent l="0" t="0" r="0" b="0"/>
                  <wp:docPr id="1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Referencias</w:t>
      </w:r>
      <w:r>
        <w:rPr>
          <w:rFonts w:eastAsia="Times New Roman" w:cs="Verdana" w:ascii="Verdana" w:hAnsi="Verdana"/>
          <w:color w:val="006699"/>
          <w:sz w:val="24"/>
          <w:szCs w:val="24"/>
          <w:lang w:eastAsia="es-ES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00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6699"/>
                <w:sz w:val="24"/>
                <w:szCs w:val="24"/>
                <w:lang w:eastAsia="es-ES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  <w:t xml:space="preserve">Celso Jesús Ricardo  guerrero requena. (proyectista pi ping) </w:t>
              <w:br/>
              <w:t>BPZ ENERGY EXPLORACION Y PRODUCCION</w:t>
              <w:br/>
              <w:br/>
              <w:t>EDILBERTO RODRIGUEZ AGUIRRE</w:t>
              <w:br/>
              <w:t>INSPECTOR DE BUQUES</w:t>
              <w:br/>
              <w:t>petróleos del Perú (Petroperú)</w:t>
              <w:br/>
              <w:br/>
              <w:br/>
              <w:t>Laura Peláez cruz</w:t>
            </w:r>
          </w:p>
        </w:tc>
      </w:tr>
    </w:tbl>
    <w:p>
      <w:pPr>
        <w:pStyle w:val="Normal"/>
        <w:spacing w:before="0" w:after="200"/>
        <w:ind w:right="-1419" w:hanging="0"/>
        <w:rPr/>
      </w:pPr>
      <w:r>
        <w:rPr>
          <w:rFonts w:cs="Calibri"/>
        </w:rPr>
        <w:t xml:space="preserve">       </w:t>
      </w:r>
      <w:r>
        <w:rPr/>
        <w:t xml:space="preserve">Recursos humanos (todinno) </w:t>
      </w:r>
    </w:p>
    <w:sectPr>
      <w:type w:val="nextPage"/>
      <w:pgSz w:w="11906" w:h="16838"/>
      <w:pgMar w:left="1701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1:00Z</dcterms:created>
  <dc:creator>wilsur</dc:creator>
  <dc:description/>
  <cp:keywords/>
  <dc:language>en-US</dc:language>
  <cp:lastModifiedBy>wilsur</cp:lastModifiedBy>
  <dcterms:modified xsi:type="dcterms:W3CDTF">2010-03-22T00:11:00Z</dcterms:modified>
  <cp:revision>2</cp:revision>
  <dc:subject/>
  <dc:title/>
</cp:coreProperties>
</file>