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18" w:firstLine="706"/>
        <w:jc w:val="lef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SE CARLOS MONTEVERDE PRECIAD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le Pablo Usandizaga N° 403 Dpto. 402  - San Borja</w:t>
      </w:r>
    </w:p>
    <w:p>
      <w:pPr>
        <w:pStyle w:val="TextBody"/>
        <w:ind w:left="28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pt-BR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none"/>
            <w:lang w:val="pt-BR"/>
          </w:rPr>
          <w:t>josecarlos_mp2000@hotmail.com</w:t>
        </w:r>
      </w:hyperlink>
    </w:p>
    <w:p>
      <w:pPr>
        <w:pStyle w:val="TextBody"/>
        <w:ind w:left="282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Teléfonos  2257002 –  996267290</w:t>
      </w:r>
    </w:p>
    <w:p>
      <w:pPr>
        <w:pStyle w:val="TextBody"/>
        <w:rPr/>
      </w:pPr>
      <w:hyperlink r:id="rId3">
        <w:r>
          <w:rPr>
            <w:rFonts w:cs="Arial" w:ascii="Arial" w:hAnsi="Arial"/>
            <w:sz w:val="16"/>
            <w:szCs w:val="16"/>
          </w:rPr>
        </w:r>
      </w:hyperlink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enciado en Relaciones Industriales con un Post Grado en Gestión de Recursos Humanos, Diplomado en Administración y Gestión Pública, Administrador de Empresas, conocimiento del idioma Inglés a nivel intermedio avanzado; con mas de 14 años de experiencia en empresas del sector Industrial, Retail, Saneamiento, Pesquero y Agroindustrial. Orientado a la gestión por resultados y la reducción de costos. Pensamiento Estratégico con un enfoque creativo para promover y gerenciar el cambio, asumiendo retos. Capacidad de Liderazgo, Planificación Estratégica, Organización, Trabajo en Equipo y Toma de Decisiones. Habilidad de Negociación y Comunicación. Proactivo, Empático y Persuasivo. Capacidad de Análisis y Solución de problemas.</w:t>
      </w:r>
    </w:p>
    <w:p>
      <w:pPr>
        <w:pStyle w:val="Heading1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EXPERIENCIA LABOR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CJ – YMCAPERU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Institución dedicada a brindar Programas y Servicios de calidad en las Áreas Formativas, Recreativa, Deportiva y de Intervención Social, con una población laboral de 350 empleados, afiliados a un Comité de Trabajadore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ing1"/>
        <w:spacing w:lineRule="auto" w:line="288"/>
        <w:rPr/>
      </w:pPr>
      <w:r>
        <w:rPr>
          <w:i/>
          <w:iCs/>
          <w:sz w:val="22"/>
          <w:szCs w:val="22"/>
        </w:rPr>
        <w:t xml:space="preserve">Jefe de Recursos Humanos </w:t>
        <w:tab/>
      </w:r>
      <w:r>
        <w:rPr>
          <w:i/>
          <w:iCs/>
        </w:rPr>
        <w:t xml:space="preserve">  </w:t>
      </w:r>
      <w:r>
        <w:rPr/>
        <w:tab/>
        <w:t xml:space="preserve">                         </w:t>
        <w:tab/>
        <w:t xml:space="preserve">    </w:t>
        <w:tab/>
        <w:t xml:space="preserve">           </w:t>
        <w:tab/>
        <w:t xml:space="preserve">           Mayo 2009 a la fech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seño e Implementación de los Procesos de Selección de Persona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s-ES_tradnl"/>
        </w:rPr>
        <w:t>Diseño e implementación del Plan Anual de Capacitació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seño e Implementación de la Evaluación del Desempeñ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aboración y Control del Presupuesto Anual del Área de Recursos Humano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s-ES_tradnl"/>
        </w:rPr>
        <w:t>Administración de Planillas de Empleados y Obreros, PDT, CTS, AFP´s, y Control de Vacacion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laboración de Políticas de Bienestar Social e Implementación de Programas de Prevención Soci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mplementación de Políticas, Normas y Procedimientos, permitió mejorar la Gestión del Áre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>AGROINDUSTRIA  -  ECOACUICOLA SAC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mpresa Exportadora, dedicada a la Producción y Comercialización de Productos Agrícolas y Conservas Vegetales, así como a la Crianza y Comercialización de Langostinos; con una población laboral de 3,500 trabajadores, con ventas anuales de US$ 60 millones de dólares y cuenta con un complejo industrial en la ciudad de Piura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ing1"/>
        <w:spacing w:lineRule="auto" w:line="288"/>
        <w:rPr>
          <w:bCs w:val="false"/>
        </w:rPr>
      </w:pPr>
      <w:r>
        <w:rPr>
          <w:i/>
          <w:iCs/>
          <w:sz w:val="22"/>
          <w:szCs w:val="22"/>
        </w:rPr>
        <w:t>Gerente de Recursos Humanos</w:t>
      </w:r>
      <w:r>
        <w:rPr>
          <w:i/>
          <w:iCs/>
        </w:rPr>
        <w:tab/>
        <w:t xml:space="preserve">       </w:t>
      </w:r>
      <w:r>
        <w:rPr/>
        <w:tab/>
        <w:t xml:space="preserve">                         </w:t>
        <w:tab/>
        <w:t xml:space="preserve">    </w:t>
        <w:tab/>
        <w:t xml:space="preserve">           Abril</w:t>
      </w:r>
      <w:r>
        <w:rPr>
          <w:bCs w:val="false"/>
        </w:rPr>
        <w:t xml:space="preserve"> 2008 - Diciembre 200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lanificación, Organización, Dirección y Control del Área de Recursos Humano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lang w:val="es-ES_tradnl"/>
        </w:rPr>
        <w:t>Elaboración del Plan de Reestructuración Organizacional, permitió reducir los costos laborales en un  10 %,  racionalizando procedimientos y aumentando el trabajo en equip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iseño e Implementación de un Sistema de Compensación Variable, motivando a la fuerza laboral a incrementar la producción en un 18 %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laboración y Control del Presupuesto Anual del Área de Recursos Human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seño e Implementación de las Políticas de Líneas de Carrera y Plan de Suces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laboración y Ejecución del Plan Anual de Capacita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Reducción de los Procesos de Conciliación ante Ministerio de Trabajo y Juzgados Laborales, mediante la negociación y el trato direct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laboración de Políticas de Bienestar Social e Implementación de Programas de Prevención Social.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Diseño e Implementación del 1er. Proceso de Evaluación de Desempeño por Competencias, logrando identificar a los profesionales de alto potenci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laboración e Implementación de Indicadores de Gestión, permitió optimizar los resultados en el área de Recursos Human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nálisis y Diseño de los Perfiles de Puestos, logrando la uniformidad de los requisitos en los cargo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lang w:val="es-ES_tradnl"/>
        </w:rPr>
        <w:t>Planificación, Organización, Control e Implementación del Sistema de Transporte del Personal, logrando reducir los costos en un 14 %, incrementando la motivación en la organiza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lang w:val="es-ES_tradnl"/>
        </w:rPr>
        <w:t>Implementación de Políticas, Normas y Procedimientos, permitió mejorar la Gestión del área.</w:t>
      </w:r>
    </w:p>
    <w:p>
      <w:pPr>
        <w:pStyle w:val="Heading1"/>
        <w:spacing w:lineRule="auto" w:line="288"/>
        <w:rPr>
          <w:rFonts w:ascii="Arial" w:hAnsi="Arial" w:cs="Arial"/>
          <w:bCs w:val="false"/>
          <w:sz w:val="20"/>
          <w:lang w:val="es-ES_tradnl"/>
        </w:rPr>
      </w:pPr>
      <w:r>
        <w:rPr>
          <w:rFonts w:cs="Arial"/>
          <w:bCs w:val="false"/>
          <w:sz w:val="20"/>
          <w:lang w:val="es-ES_tradnl"/>
        </w:rPr>
      </w:r>
    </w:p>
    <w:p>
      <w:pPr>
        <w:pStyle w:val="Heading1"/>
        <w:spacing w:lineRule="auto" w:line="288"/>
        <w:rPr/>
      </w:pPr>
      <w:r>
        <w:rPr>
          <w:bCs w:val="false"/>
        </w:rPr>
        <w:t>CORPORACION PESQUERA HAYDUK S.A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mpresa Industrial dedicada a la Extracción</w:t>
      </w:r>
      <w:r>
        <w:rPr>
          <w:lang w:val="es-MX"/>
        </w:rPr>
        <w:t xml:space="preserve">, </w:t>
      </w:r>
      <w:r>
        <w:rPr>
          <w:rFonts w:cs="Arial" w:ascii="Arial" w:hAnsi="Arial"/>
          <w:sz w:val="18"/>
          <w:szCs w:val="18"/>
          <w:lang w:val="es-ES_tradnl"/>
        </w:rPr>
        <w:t>Procesamiento y Comercialización de Productos Hidrobiológicos. Cuenta con 5 unidades de negocio: Aceite y Harina de Pescado, Conservas, Congelados y Curados. Con una fuerza laboral de 5,600 trabajadores afiliados a un sindicato, con ventas anuales de US$ 250 millones y cuenta con 07 complejos Industriales ubicados en el litoral Peruano  (Piura, Trujillo, Chimbote, Huacho, Chincha, Pisco e Ilo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ing1"/>
        <w:spacing w:lineRule="auto" w:line="288"/>
        <w:rPr>
          <w:bCs w:val="false"/>
        </w:rPr>
      </w:pPr>
      <w:r>
        <w:rPr>
          <w:i/>
          <w:iCs/>
          <w:sz w:val="22"/>
          <w:szCs w:val="22"/>
        </w:rPr>
        <w:t>Gerente de Recursos Humanos</w:t>
      </w:r>
      <w:r>
        <w:rPr>
          <w:i/>
          <w:iCs/>
        </w:rPr>
        <w:tab/>
        <w:t xml:space="preserve">  </w:t>
      </w:r>
      <w:r>
        <w:rPr/>
        <w:tab/>
        <w:tab/>
        <w:t xml:space="preserve">                                   </w:t>
      </w:r>
      <w:r>
        <w:rPr>
          <w:bCs w:val="false"/>
        </w:rPr>
        <w:t>Enero 2007 – Diciembre 20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laboración y Control del Presupuesto Anual del Área de Recursos Human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lanificación, Organización, Dirección y Control del Área de Recursos Humanos, con énfasis en el trabajo en equip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laboración y Desarrollo de Programas de Líneas de Carrera y Plan de Sucesión, logrando apoyar al sostenimiento de la empresa a través del tiemp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nálisis y Descripción de Puestos, permitió optimizar la dotación del personal en 10% y la respectiva Valoración de los Puestos, logrando así una mejor Estructura Salarial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lang w:val="es-ES_tradnl"/>
        </w:rPr>
        <w:t>Participación directa en la Solución de los Pliegos de Reclamos, mediante la Negociación Colectiva en trato directo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seño e Implementación de Software de Recursos Humanos, el cual permitió reducir los costos en un 14%, mejorando la gestión del área e interconectarse con las plantas industriales en los diferentes Departamentos del Perú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seño e Implementación de Evaluación de Desempeño por Competencias, logrando identificar a los Profesionales de Alto Potenci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Diseño, Implementación y Ejecución del Programa “Liderando el Cambio”, el cual permitió incrementar la Productividad en un 17%, el Trabajo en Equipo, Motivación, Creatividad y Lideraz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aboración, Implementación y Análisis de la Encuesta de Clima Organizacional, permitió desarrollar Planes de Acción, logrando un 88% del Índice de Satisfacción Laboral.</w:t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aboración de Políticas de Bienestar Social e Implementación de Programas de Prevención y Promoción Social, mejorando la calidad de vida de los trabajadores y logrando una mayor identificación del personal.</w:t>
      </w:r>
    </w:p>
    <w:p>
      <w:pPr>
        <w:pStyle w:val="Heading1"/>
        <w:spacing w:lineRule="auto" w:line="28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Heading1"/>
        <w:spacing w:lineRule="auto" w:line="288"/>
        <w:rPr/>
      </w:pPr>
      <w:r>
        <w:rPr/>
        <w:t>SEDAPAL</w:t>
      </w:r>
      <w:r>
        <w:rPr>
          <w:b w:val="false"/>
        </w:rPr>
        <w:t>.</w:t>
      </w:r>
    </w:p>
    <w:p>
      <w:pPr>
        <w:pStyle w:val="Textoindependiente3"/>
        <w:jc w:val="both"/>
        <w:rPr/>
      </w:pPr>
      <w:r>
        <w:rPr>
          <w:sz w:val="18"/>
        </w:rPr>
        <w:t xml:space="preserve">Empresa de Servicio de Agua Potable y Alcantarillado de Lima, con una población laboral de 3,250 trabajadores organizados en dos sindicatos y con ventas anuales de US$ 250 millones. </w:t>
      </w:r>
    </w:p>
    <w:p>
      <w:pPr>
        <w:pStyle w:val="Heading1"/>
        <w:spacing w:lineRule="auto" w:line="288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lineRule="auto" w:line="288"/>
        <w:rPr>
          <w:b w:val="false"/>
          <w:b w:val="false"/>
        </w:rPr>
      </w:pPr>
      <w:r>
        <w:rPr>
          <w:i/>
          <w:sz w:val="22"/>
          <w:szCs w:val="22"/>
        </w:rPr>
        <w:t>Gerente de Recursos Humanos</w:t>
      </w:r>
      <w:r>
        <w:rPr>
          <w:i/>
        </w:rPr>
        <w:tab/>
        <w:t xml:space="preserve">  </w:t>
      </w:r>
      <w:r>
        <w:rPr/>
        <w:tab/>
        <w:tab/>
        <w:t xml:space="preserve">                         </w:t>
        <w:tab/>
        <w:t xml:space="preserve">           Abril 2005 – Noviembre 200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lang w:val="es-ES_tradnl"/>
        </w:rPr>
        <w:t>Reestructuración del Área de Recursos Humanos, reduciendo costos en 15%, y aumentando la productividad, racionalizando procedimientos y logrando la multifuncionalidad de los colaboradores con énfasis en el trabajo en equip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ejora de las Relaciones Laborales, a través de la persuasión y la comunicación directa, logrando una comunicación eficaz con los Sindicatos y promoviendo una Cultura Organizacional uniforme y un Clima Laboral armonioso con una aceptación del 92 % del person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lang w:val="es-ES_tradnl"/>
        </w:rPr>
        <w:t>Participación directa en la Solución de los Pliegos de Reclamos, mediante la Negociación Colectiva en trato direc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lang w:val="es-ES_tradnl"/>
        </w:rPr>
        <w:t>Diseño e Implementación de Programas de Prevención y Promoción Social, con la participación del  95% del personal,  alcanzando un mayor grado de identificación, motivación y fidelización de la fuerza labor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lang w:val="es-ES_tradnl"/>
        </w:rPr>
        <w:t>Negociación con Entidades Financieras logrando mejores beneficios para los trabajador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lang w:val="es-ES_tradnl"/>
        </w:rPr>
        <w:t>Análisis y Descripción de Puestos, permitió optimizar la dotación del personal e incrementando la productivid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Rediseño del Reglamento Interno de Trabajo, mejoró la gestión del área y las Relaciones Laboral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lang w:val="es-ES_tradnl"/>
        </w:rPr>
        <w:t>Administración de Políticas, Normas y Procedimientos, las cuales permitieron mejorar la Gestión de los Recursos Humanos</w:t>
      </w:r>
    </w:p>
    <w:p>
      <w:pPr>
        <w:pStyle w:val="Heading1"/>
        <w:tabs>
          <w:tab w:val="clear" w:pos="706"/>
          <w:tab w:val="left" w:pos="1452" w:leader="none"/>
        </w:tabs>
        <w:spacing w:lineRule="auto" w:line="288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spacing w:lineRule="auto" w:line="288"/>
        <w:rPr>
          <w:b w:val="false"/>
          <w:b w:val="false"/>
        </w:rPr>
      </w:pPr>
      <w:r>
        <w:rPr/>
        <w:t>SUPERMERCADOS PERUANOS S.A</w:t>
      </w:r>
      <w:r>
        <w:rPr>
          <w:b w:val="false"/>
        </w:rPr>
        <w:t>. (</w:t>
      </w:r>
      <w:r>
        <w:rPr/>
        <w:t>Ex Supermercados Santa Isabel S.A.- Grupo AHOLD</w:t>
      </w:r>
      <w:r>
        <w:rPr>
          <w:b w:val="false"/>
        </w:rPr>
        <w:t>)</w:t>
      </w:r>
    </w:p>
    <w:p>
      <w:pPr>
        <w:pStyle w:val="Textoindependiente3"/>
        <w:jc w:val="both"/>
        <w:rPr/>
      </w:pPr>
      <w:r>
        <w:rPr>
          <w:sz w:val="18"/>
        </w:rPr>
        <w:t xml:space="preserve">Cadena de Supermercados Santa Isabel,  Hipermercados Plaza Vea y Mini Market Minisol,  con 36 locales comerciales en Lima Metropolitana,  cuenta con 7,800 trabajadores y con un total de ventas anuales de US$ 350 millones.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1"/>
        <w:spacing w:lineRule="auto" w:line="288"/>
        <w:rPr>
          <w:b w:val="false"/>
          <w:b w:val="false"/>
        </w:rPr>
      </w:pPr>
      <w:r>
        <w:rPr>
          <w:i/>
          <w:sz w:val="22"/>
          <w:szCs w:val="22"/>
        </w:rPr>
        <w:t>Jefe de Recursos Humanos</w:t>
      </w:r>
      <w:r>
        <w:rPr>
          <w:i/>
        </w:rPr>
        <w:t xml:space="preserve">      </w:t>
      </w:r>
      <w:r>
        <w:rPr/>
        <w:tab/>
        <w:tab/>
        <w:tab/>
        <w:t xml:space="preserve">           </w:t>
        <w:tab/>
        <w:tab/>
        <w:t xml:space="preserve">      </w:t>
        <w:tab/>
        <w:t xml:space="preserve">      Enero 1990 – Julio 2004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dministración de las Planillas de Funcionarios, Empleados, Obreros, Part Time, Formación Laboral Juvenil y Practicantes, haciendo una fuerza laboral de 7,800 trabajador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anejo efectivo de los Conflictos y Negociaciones Laborales Individuales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laboración y Pago las Liquidaciones por Compensación por Tiempo de Servicios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Reducción de los Costos Laborales  en un 15%,  implementando Remuneraciones Inafectas, Convenios de Formación Laboral Juvenil y Contratos Part Time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laboración y control de los Contratos de Trabajo del Personal Empleado, Obrero, Part Time, Formación Laboral Juvenil y  Practicantes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escentralización de la Administración de Remuneraciones, implementando un nuevo Software de lanillas en sucursales, obteniendo mayor productividad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Reducción de los Procesos de Conciliación ante Ministerio de Trabajo y Juzgados Laborales, mediante la negociación y el trato direc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laboración de Políticas de Bienestar Social e Implementación de Programas de Prevención y Promoción Social, mejorando la calidad de vida de los trabajadores y logrando una mayor identificación del personal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0"/>
          <w:lang w:val="es-ES_tradnl"/>
        </w:rPr>
        <w:t>Análisis y Determinación de Competencias en el nuevo formato de Hipermercados Plaza Vea, mejorando el perfil y determinando las necesidades de capacitación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0"/>
          <w:lang w:val="es-ES_tradnl"/>
        </w:rPr>
        <w:t>Diseño e Implementación de un Sistema de Compensación Variable, motivando a la fuerza de ventas a incrementar en 20% el volumen de ventas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Desarrollo de una estrategia de retención, disminuyendo el Índice de Rotación de 15% a 3% mensual, obteniendo un ahorro en capacitación, entrenamiento y logística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0"/>
          <w:lang w:val="es-ES_tradnl"/>
        </w:rPr>
        <w:t>Diagnostico y Análisis del Clima Organizacional, desarrollando talleres con grupos objetivos, identificando las debilidades, fortalezas y áreas de oportunidad del personal, mejorando el grado de satisfacción de 68% a 92% según encuestas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Elaboración de las Líneas de Carrera del personal administrativo y operativo, obteniendo su  desarrollo y multifuncionalidad a través de promociones. </w:t>
      </w:r>
    </w:p>
    <w:p>
      <w:pPr>
        <w:pStyle w:val="Textoindependiente2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oindependiente2"/>
        <w:rPr/>
      </w:pPr>
      <w:r>
        <w:rPr>
          <w:rFonts w:cs="Arial" w:ascii="Arial" w:hAnsi="Arial"/>
          <w:b/>
          <w:sz w:val="20"/>
        </w:rPr>
        <w:t xml:space="preserve">SUPERMERCADOS GALAX  S.A  </w:t>
      </w:r>
      <w:r>
        <w:rPr>
          <w:rFonts w:cs="Arial" w:ascii="Arial" w:hAnsi="Arial"/>
          <w:sz w:val="20"/>
        </w:rPr>
        <w:t>(Tienda Aldaba S.A.).</w:t>
      </w:r>
    </w:p>
    <w:p>
      <w:pPr>
        <w:pStyle w:val="Textoindependiente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dena de Supermercados, con 12 sucursales en Lima Metropolitana con 1,500 trabajadores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  <w:szCs w:val="22"/>
        </w:rPr>
        <w:t>Jefe de Recepción de Proveedores</w:t>
      </w:r>
      <w:r>
        <w:rPr>
          <w:rFonts w:cs="Arial" w:ascii="Arial" w:hAnsi="Arial"/>
          <w:b/>
          <w:sz w:val="20"/>
        </w:rPr>
        <w:tab/>
        <w:tab/>
        <w:t xml:space="preserve">                   </w:t>
        <w:tab/>
        <w:t xml:space="preserve">         Marzo 1987 – Noviembre 1988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Racionalización en el proceso de facturación e implementación de formato de Consumo y Merma.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ES_tradnl"/>
        </w:rPr>
        <w:t>DISTRIBUIDORA Y EDITORIAL NAVARRETE S.A</w:t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Heading1"/>
        <w:spacing w:lineRule="auto" w:line="288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1"/>
        <w:spacing w:lineRule="auto" w:line="288"/>
        <w:rPr/>
      </w:pPr>
      <w:r>
        <w:rPr>
          <w:rFonts w:eastAsia="Arial"/>
        </w:rPr>
        <w:t xml:space="preserve"> </w:t>
      </w:r>
      <w:r>
        <w:rPr>
          <w:i/>
          <w:sz w:val="22"/>
          <w:szCs w:val="22"/>
        </w:rPr>
        <w:t>Jefe de Despacho de Producción</w:t>
      </w:r>
      <w:r>
        <w:rPr>
          <w:i/>
        </w:rPr>
        <w:t xml:space="preserve">    </w:t>
      </w:r>
      <w:r>
        <w:rPr>
          <w:b w:val="false"/>
        </w:rPr>
        <w:tab/>
        <w:tab/>
        <w:tab/>
        <w:t xml:space="preserve">               </w:t>
        <w:tab/>
        <w:t xml:space="preserve">     </w:t>
      </w:r>
      <w:r>
        <w:rPr/>
        <w:t>Marzo 1985 – Mayo 1986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lanificación, Organización y Control del personal que laboraba al destaj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FORMACIÓN ACADÉMIC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8" w:leader="none"/>
        </w:tabs>
        <w:spacing w:lineRule="auto" w:line="288"/>
        <w:ind w:left="228" w:hanging="246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stituto Euroidiomas,</w:t>
        <w:tab/>
        <w:tab/>
        <w:t>Inglés Intermedio avanzado</w:t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8" w:leader="none"/>
        </w:tabs>
        <w:spacing w:lineRule="auto" w:line="288"/>
        <w:ind w:left="228" w:hanging="246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AEM</w:t>
        <w:tab/>
        <w:tab/>
        <w:tab/>
        <w:tab/>
        <w:t>Diplomado en Administración y Gestión Pública</w:t>
        <w:tab/>
        <w:tab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8" w:leader="none"/>
        </w:tabs>
        <w:spacing w:lineRule="auto" w:line="288"/>
        <w:ind w:left="228" w:hanging="246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Universidad San Martín de Porres.</w:t>
        <w:tab/>
        <w:t>Maestría en Recursos Humanos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8" w:leader="none"/>
        </w:tabs>
        <w:spacing w:lineRule="auto" w:line="288"/>
        <w:ind w:left="228" w:hanging="246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Universidad San Martín de Porres, </w:t>
        <w:tab/>
        <w:t>Relaciones Industriales,  Licenciado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8" w:leader="none"/>
        </w:tabs>
        <w:spacing w:lineRule="auto" w:line="288"/>
        <w:ind w:left="228" w:hanging="246"/>
        <w:jc w:val="both"/>
        <w:rPr/>
      </w:pPr>
      <w:r>
        <w:rPr>
          <w:rFonts w:cs="Arial" w:ascii="Arial" w:hAnsi="Arial"/>
          <w:sz w:val="20"/>
          <w:lang w:val="pt-BR"/>
        </w:rPr>
        <w:t>Instituto Superior IDAT,</w:t>
        <w:tab/>
        <w:tab/>
        <w:t>Administrador de Empresas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8" w:leader="none"/>
        </w:tabs>
        <w:spacing w:lineRule="auto" w:line="288"/>
        <w:ind w:left="228" w:hanging="246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stituto San Ignacio de Loyola,</w:t>
        <w:tab/>
        <w:t>Técnico en Computación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8" w:leader="none"/>
        </w:tabs>
        <w:spacing w:lineRule="auto" w:line="288"/>
        <w:ind w:left="228" w:hanging="246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stituto Superior CESCA</w:t>
        <w:tab/>
        <w:tab/>
        <w:t>Técnico en Computación</w:t>
        <w:tab/>
        <w:tab/>
        <w:tab/>
        <w:tab/>
      </w:r>
    </w:p>
    <w:p>
      <w:pPr>
        <w:pStyle w:val="Normal"/>
        <w:tabs>
          <w:tab w:val="clear" w:pos="706"/>
          <w:tab w:val="left" w:pos="228" w:leader="none"/>
        </w:tabs>
        <w:spacing w:lineRule="auto" w:line="288"/>
        <w:ind w:left="-18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06"/>
          <w:tab w:val="left" w:pos="228" w:leader="none"/>
        </w:tabs>
        <w:spacing w:lineRule="auto" w:line="288"/>
        <w:ind w:left="-18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CURSOS DE CAPACITACIÓN </w:t>
      </w:r>
    </w:p>
    <w:p>
      <w:pPr>
        <w:pStyle w:val="Normal"/>
        <w:tabs>
          <w:tab w:val="clear" w:pos="706"/>
          <w:tab w:val="left" w:pos="228" w:leader="none"/>
        </w:tabs>
        <w:spacing w:lineRule="auto" w:line="288"/>
        <w:ind w:left="-18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8" w:leader="none"/>
        </w:tabs>
        <w:spacing w:lineRule="auto" w:line="288"/>
        <w:ind w:left="228" w:hanging="24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ontificia Universidad Católica</w:t>
        <w:tab/>
        <w:t>Gestión de las Relaciones Laborales en las Empresas</w:t>
        <w:tab/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8" w:leader="none"/>
        </w:tabs>
        <w:spacing w:lineRule="auto" w:line="288"/>
        <w:ind w:left="228" w:hanging="246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AN</w:t>
        <w:tab/>
        <w:tab/>
        <w:tab/>
        <w:tab/>
        <w:t>Gerencia por Indicadores</w:t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8" w:leader="none"/>
        </w:tabs>
        <w:spacing w:lineRule="auto" w:line="288"/>
        <w:ind w:left="228" w:hanging="246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AN</w:t>
        <w:tab/>
        <w:tab/>
        <w:tab/>
        <w:tab/>
        <w:t>Gestión de Recursos Humanos</w:t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8" w:leader="none"/>
        </w:tabs>
        <w:spacing w:lineRule="auto" w:line="288"/>
        <w:ind w:left="228" w:hanging="246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cuela de Postgrado UPC</w:t>
        <w:tab/>
        <w:tab/>
        <w:t>Finanzas para Ejecutivos no Financieros</w:t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8" w:leader="none"/>
        </w:tabs>
        <w:spacing w:lineRule="auto" w:line="288"/>
        <w:ind w:left="228" w:hanging="246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entro de Investigaciones de RRHH  Indicadores de Gestión de Recursos Humanos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8" w:leader="none"/>
        </w:tabs>
        <w:spacing w:lineRule="auto" w:line="288"/>
        <w:ind w:left="228" w:hanging="246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AN</w:t>
        <w:tab/>
        <w:tab/>
        <w:tab/>
        <w:tab/>
        <w:t>Time Management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8" w:leader="none"/>
        </w:tabs>
        <w:spacing w:lineRule="auto" w:line="288"/>
        <w:ind w:left="228" w:hanging="246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Universidad del Pacífico</w:t>
        <w:tab/>
        <w:tab/>
        <w:t>Planeamiento del Capital Humano: Talento y  Liderazgo</w:t>
        <w:tab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8" w:leader="none"/>
        </w:tabs>
        <w:spacing w:lineRule="auto" w:line="288"/>
        <w:ind w:left="228" w:hanging="246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AN</w:t>
        <w:tab/>
        <w:tab/>
        <w:tab/>
        <w:tab/>
        <w:t xml:space="preserve">Administración de Recursos Humanos por Competencias </w:t>
        <w:tab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8" w:leader="none"/>
        </w:tabs>
        <w:spacing w:lineRule="auto" w:line="288"/>
        <w:ind w:left="228" w:hanging="24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cuela de Postgrado UPC</w:t>
        <w:tab/>
        <w:tab/>
        <w:t>Liderazgo: Diálogo Apreciativo y Proactividad</w:t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8" w:leader="none"/>
        </w:tabs>
        <w:spacing w:lineRule="auto" w:line="288"/>
        <w:ind w:left="228" w:hanging="246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AN</w:t>
        <w:tab/>
        <w:tab/>
        <w:tab/>
        <w:tab/>
        <w:t>Toma de Decisiones durante el Cambio Organizacional</w:t>
        <w:tab/>
        <w:tab/>
        <w:t xml:space="preserve">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DATOS PERSONALES</w:t>
      </w:r>
    </w:p>
    <w:p>
      <w:pPr>
        <w:pStyle w:val="TextBodyIndent"/>
        <w:ind w:left="0" w:hanging="0"/>
        <w:rPr/>
      </w:pPr>
      <w:r>
        <w:rPr>
          <w:sz w:val="19"/>
          <w:szCs w:val="19"/>
        </w:rPr>
        <w:t>Peruano, nacido en Lima, con un hijo, identificado con DNI N° 25405787, Licencia de Conducir N° Q-25405787, Colegiatura RRII N° 0303, practico gimnasio y natación, miembro de la Asociación Peruana de Recursos Humanos APERHU, suscrito a la revista de Análisis Laboral AELE. Participante de Congresos Internacionales de RR:HH.</w:t>
      </w:r>
    </w:p>
    <w:p>
      <w:pPr>
        <w:pStyle w:val="Normal"/>
        <w:tabs>
          <w:tab w:val="clear" w:pos="706"/>
          <w:tab w:val="left" w:pos="2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197" w:right="10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gutterAtTop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b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Lucida Console" w:hAnsi="Lucida Console"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88"/>
      <w:jc w:val="both"/>
    </w:pPr>
    <w:rPr>
      <w:rFonts w:ascii="Lucida Console" w:hAnsi="Lucida Console" w:cs="Lucida Console"/>
      <w:sz w:val="16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  <w:lang w:val="es-ES_tradnl"/>
    </w:rPr>
  </w:style>
  <w:style w:type="paragraph" w:styleId="TextBodyIndent">
    <w:name w:val="Body Text Indent"/>
    <w:basedOn w:val="Normal"/>
    <w:pPr>
      <w:tabs>
        <w:tab w:val="clear" w:pos="706"/>
        <w:tab w:val="left" w:pos="228" w:leader="none"/>
      </w:tabs>
      <w:spacing w:lineRule="auto" w:line="288"/>
      <w:ind w:left="-18" w:hanging="0"/>
      <w:jc w:val="both"/>
    </w:pPr>
    <w:rPr>
      <w:rFonts w:ascii="Arial" w:hAnsi="Arial" w:cs="Arial"/>
      <w:bCs/>
      <w:sz w:val="18"/>
      <w:lang w:val="es-ES_tradnl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carlos_mp2000@hotmail.com" TargetMode="External"/><Relationship Id="rId3" Type="http://schemas.openxmlformats.org/officeDocument/2006/relationships/hyperlink" Target="mailto:jcmonteverde@ceoper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03:00Z</dcterms:created>
  <dc:creator>User</dc:creator>
  <dc:description/>
  <cp:keywords/>
  <dc:language>en-US</dc:language>
  <cp:lastModifiedBy>PC</cp:lastModifiedBy>
  <cp:lastPrinted>2009-03-12T18:00:00Z</cp:lastPrinted>
  <dcterms:modified xsi:type="dcterms:W3CDTF">2009-09-17T22:03:00Z</dcterms:modified>
  <cp:revision>2</cp:revision>
  <dc:subject/>
  <dc:title>JOSÉ CARLOS MONTEVERDE PRECIADO</dc:title>
</cp:coreProperties>
</file>