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0" w:hanging="0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Heading1"/>
        <w:ind w:right="-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120015</wp:posOffset>
            </wp:positionV>
            <wp:extent cx="1295400" cy="1700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ind w:left="708" w:right="-20" w:firstLine="708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EDUARDO ARTURO </w:t>
      </w:r>
      <w:r>
        <w:rPr>
          <w:b w:val="false"/>
          <w:color w:val="000000"/>
          <w:sz w:val="32"/>
          <w:szCs w:val="32"/>
        </w:rPr>
        <w:t>JANAMPA</w:t>
      </w:r>
      <w:r>
        <w:rPr>
          <w:b w:val="false"/>
          <w:color w:val="000000"/>
          <w:sz w:val="28"/>
          <w:szCs w:val="28"/>
        </w:rPr>
        <w:t xml:space="preserve"> URRUTIA                  </w:t>
      </w:r>
    </w:p>
    <w:p>
      <w:pPr>
        <w:pStyle w:val="Normal"/>
        <w:widowControl w:val="false"/>
        <w:autoSpaceDE w:val="false"/>
        <w:spacing w:lineRule="auto" w:line="360"/>
        <w:ind w:left="708" w:right="-20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 años</w:t>
      </w:r>
    </w:p>
    <w:p>
      <w:pPr>
        <w:pStyle w:val="Normal"/>
        <w:widowControl w:val="false"/>
        <w:autoSpaceDE w:val="false"/>
        <w:spacing w:lineRule="auto" w:line="360"/>
        <w:ind w:left="708" w:right="-20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ular: 981365237  </w:t>
      </w:r>
    </w:p>
    <w:p>
      <w:pPr>
        <w:pStyle w:val="Normal"/>
        <w:widowControl w:val="false"/>
        <w:autoSpaceDE w:val="false"/>
        <w:spacing w:lineRule="auto" w:line="360"/>
        <w:ind w:left="708" w:right="-20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léfono: 4235532    </w:t>
      </w:r>
    </w:p>
    <w:p>
      <w:pPr>
        <w:pStyle w:val="Normal"/>
        <w:widowControl w:val="false"/>
        <w:autoSpaceDE w:val="false"/>
        <w:spacing w:lineRule="auto" w:line="360"/>
        <w:ind w:left="1416" w:right="-20" w:hanging="0"/>
        <w:jc w:val="center"/>
        <w:rPr/>
      </w:pPr>
      <w:r>
        <w:rPr>
          <w:rFonts w:cs="Arial" w:ascii="Arial" w:hAnsi="Arial"/>
          <w:b/>
          <w:color w:val="3366FF"/>
          <w:sz w:val="20"/>
          <w:szCs w:val="20"/>
        </w:rPr>
        <w:t>eduardojurrutia@gmail.com</w:t>
      </w:r>
    </w:p>
    <w:p>
      <w:pPr>
        <w:pStyle w:val="Normal"/>
        <w:widowControl w:val="false"/>
        <w:autoSpaceDE w:val="false"/>
        <w:spacing w:lineRule="auto" w:line="360"/>
        <w:ind w:right="-20" w:hanging="0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RESUMEN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Egresado  de Ingeniería Metalúrgica,  Soy una persona responsable, puntual, trabajadora y proactiva; 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e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>teresado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ra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pecial por el desarrollo, mejora, implantación y evaluación de  equipamiento, materiales, procesamiento de minerales y el Control de calidad.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 tiempo de  prácticas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chas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áreas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itido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preciar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ti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ulante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po </w:t>
      </w:r>
      <w:r>
        <w:rPr>
          <w:color w:val="000000"/>
          <w:spacing w:val="1"/>
          <w:sz w:val="22"/>
          <w:szCs w:val="22"/>
        </w:rPr>
        <w:t>p</w:t>
      </w:r>
      <w:r>
        <w:rPr>
          <w:color w:val="000000"/>
          <w:sz w:val="22"/>
          <w:szCs w:val="22"/>
        </w:rPr>
        <w:t>rofesional.</w:t>
      </w:r>
    </w:p>
    <w:p>
      <w:pPr>
        <w:pStyle w:val="Normal"/>
        <w:widowControl w:val="false"/>
        <w:autoSpaceDE w:val="false"/>
        <w:spacing w:before="98" w:after="0"/>
        <w:ind w:right="-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2"/>
        <w:ind w:right="-20" w:hanging="0"/>
        <w:rPr/>
      </w:pPr>
      <w:r>
        <w:rPr/>
        <w:t>EXPERIENCIA LABORAL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ENIERIA METALURG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A MINERA CRUZ DE  ORO </w:t>
        <w:tab/>
        <w:tab/>
        <w:tab/>
        <w:tab/>
        <w:tab/>
        <w:tab/>
        <w:t xml:space="preserve">Nov 09 -  ACTUALIDAD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stente al diseño de planta concentradora, selección y  cotización de equipos, determinación de consumo energético, equipos y materiales para laboratorio metalúrgico, taller de mantenimiento, y planta de tratamiento de agua efluente de flotación de mineral de cobr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20" w:firstLine="36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DOE RUN PERU SRL </w:t>
        <w:tab/>
        <w:tab/>
        <w:tab/>
        <w:tab/>
        <w:tab/>
        <w:tab/>
        <w:tab/>
        <w:t>Ene 08 - Mar 08</w:t>
      </w:r>
    </w:p>
    <w:p>
      <w:pPr>
        <w:pStyle w:val="Normal"/>
        <w:widowControl w:val="false"/>
        <w:autoSpaceDE w:val="false"/>
        <w:ind w:left="360" w:right="-2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arrolle prácticas Pre-profesionales, en el Área de Control de Calidad Planta de Muestras conociendo y estudiando los Circuitos de Cu, Pb y Zn, realizando toma y preparación de muestras representativas de Concentrados, materiales en proceso y productos, preparados para Análisis Químico, bajo Normas de Calidad  Internacionales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lelamente en DOE RUN realice un Proyecto en Implementación, para el Área de Operaciones, teniendo como tutor a Ing. Augusto Jiménez Herrera, Asistente al Vicepresidente de Operaciones, siendo Líder de Grupo, conformado por un Ing. Mecánico y un Economista (Practicantes Pre - Profesionales), para  la factibilidad, del Proyecto; lo que me permitió relacionarme con Superintendentes, Jefes de Área, Jefes de Planta, Operadores del Circuito de Cobre y Mantenimiento del Complejo.</w:t>
      </w:r>
    </w:p>
    <w:p>
      <w:pPr>
        <w:pStyle w:val="Normal"/>
        <w:widowControl w:val="false"/>
        <w:autoSpaceDE w:val="false"/>
        <w:ind w:right="-20" w:first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before="10" w:after="0"/>
        <w:ind w:first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EMPRESA MINERA EMILIO MIGUEL </w:t>
        <w:tab/>
        <w:tab/>
        <w:tab/>
        <w:tab/>
        <w:tab/>
        <w:t>Ene/07 - Mar/07</w:t>
      </w:r>
    </w:p>
    <w:p>
      <w:pPr>
        <w:pStyle w:val="Normal"/>
        <w:widowControl w:val="false"/>
        <w:autoSpaceDE w:val="false"/>
        <w:spacing w:before="10" w:after="0"/>
        <w:ind w:first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e desempeñe como operador practicante durante la instalación, arranque y durante las pruebas de establecimiento de parámetros de operación del horno, de Producción Arrabio; y fui líder del plan de Cierre de  Planta Piloto.</w:t>
      </w:r>
    </w:p>
    <w:p>
      <w:pPr>
        <w:pStyle w:val="Normal"/>
        <w:widowControl w:val="false"/>
        <w:autoSpaceDE w:val="false"/>
        <w:spacing w:before="1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UDIOS</w:t>
        <w:tab/>
        <w:tab/>
        <w:tab/>
        <w:tab/>
        <w:t>:</w:t>
        <w:tab/>
      </w:r>
    </w:p>
    <w:p>
      <w:pPr>
        <w:pStyle w:val="Normal"/>
        <w:widowControl w:val="false"/>
        <w:autoSpaceDE w:val="false"/>
        <w:spacing w:before="98" w:after="0"/>
        <w:ind w:right="-20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INGLES</w:t>
        <w:tab/>
        <w:tab/>
        <w:tab/>
        <w:tab/>
        <w:tab/>
        <w:tab/>
        <w:tab/>
        <w:tab/>
        <w:t>Nivel Básico</w:t>
      </w:r>
    </w:p>
    <w:p>
      <w:pPr>
        <w:pStyle w:val="Normal"/>
        <w:widowControl w:val="false"/>
        <w:autoSpaceDE w:val="false"/>
        <w:spacing w:before="98" w:after="0"/>
        <w:ind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MS OFIMATICA </w:t>
        <w:tab/>
        <w:tab/>
        <w:tab/>
        <w:tab/>
        <w:tab/>
        <w:tab/>
        <w:tab/>
        <w:t>Nivel Intermed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ENIERIA METALURG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 NACIONAL JORGE BASADRE</w:t>
        <w:tab/>
        <w:tab/>
        <w:tab/>
        <w:tab/>
        <w:t>May 03 – Dic 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ON ADICION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BARTENDER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urante mis estudios universitarios realice trabajos eventuales los que complementaros y fortalecieron mis relaciones interpersonales, desempeñándome como bartender, elaborando controles de cardex, inventarios, manejo de almacén solicitudes de insumos, compras, desarrollándolo en restaurantes y bares exclusivos de la ciudad de Tacna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EONARDO BAR </w:t>
        <w:tab/>
        <w:tab/>
        <w:tab/>
        <w:tab/>
        <w:tab/>
        <w:tab/>
        <w:tab/>
        <w:t xml:space="preserve">Agos 08 -  May 09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AR ADENTRO PESCADOS Y MARISCOS</w:t>
        <w:tab/>
        <w:tab/>
        <w:tab/>
        <w:tab/>
        <w:t>Mar 09 - May 09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RUSTIKO LOUNGE</w:t>
        <w:tab/>
        <w:tab/>
        <w:tab/>
        <w:tab/>
        <w:tab/>
        <w:tab/>
        <w:tab/>
        <w:t>Jun 09 - Set 09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BAR BAROJA DISCOTECA </w:t>
        <w:tab/>
        <w:tab/>
        <w:tab/>
        <w:tab/>
        <w:tab/>
        <w:tab/>
        <w:t>Oct 09 - Nov 09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NTRAX RESIDENT Y AQUA BLUE</w:t>
        <w:tab/>
        <w:tab/>
        <w:tab/>
        <w:tab/>
        <w:tab/>
        <w:t>Enero 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Realice la capacitación de bartenders y mozos de ambas discotecas, en elaboración de cocteles, controles de cardex, inventarios, controles de mermas, solicitudes de insumos y atención al público en del distrito de Punta Hermosa en la ciudad de Lim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ABORACION DE PROYECTOS DE INVESTIGACION E IMPLEMENTACION</w:t>
        <w:tab/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A MINERA CRUZ DE ORO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EÑO DE PLANTA CONCENTRADORA MINA MARAYCASA, SELECCIÓN Y  COTIZACIÓN DE EQUIPOS, DETERMINACIÓN DE CONSUMO ENERGÉTICO, EQUIPOS Y MATERIALES PARA LABORATORIO METALÚRGICO, TALLER DE MANTENIMIEN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E RUN PERU SRL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YECTO DE INVESTIGACION: </w:t>
      </w:r>
      <w:r>
        <w:rPr>
          <w:rFonts w:cs="Arial" w:ascii="Arial" w:hAnsi="Arial"/>
          <w:i/>
          <w:sz w:val="20"/>
          <w:szCs w:val="20"/>
          <w:lang w:val="es-PE"/>
        </w:rPr>
        <w:t>ESTUDIO Y EVALUACIÓN DE MÉTODOS DE MUESTREO DE MATERIALES EN PROCESO DE FUNDICIÓN DE COBRE DEL FUTURO HORNO ISASMELT (MATA, ESCORIA), Y ESCORIA; COBRE DE LOS ÁNODOS DEL HORNO DE PRE-AFINO, Y VALIDACIÓN DEL ACTUAL NUEVO MUESTREADOR INSTALADO PARA EL MUESTREO DE ESCORIAS DE COBRE (HORNO OXY -FUEL</w:t>
      </w:r>
      <w:r>
        <w:rPr>
          <w:rFonts w:cs="Arial" w:ascii="Arial" w:hAnsi="Arial"/>
          <w:i/>
          <w:lang w:val="es-PE"/>
        </w:rPr>
        <w:t xml:space="preserve">) </w:t>
      </w:r>
    </w:p>
    <w:p>
      <w:pPr>
        <w:pStyle w:val="Normal"/>
        <w:ind w:left="2124" w:firstLine="6"/>
        <w:jc w:val="both"/>
        <w:rPr>
          <w:rFonts w:ascii="Arial" w:hAnsi="Arial" w:cs="Arial"/>
          <w:i/>
          <w:i/>
          <w:color w:val="000000"/>
          <w:lang w:val="es-PE"/>
        </w:rPr>
      </w:pPr>
      <w:r>
        <w:rPr>
          <w:rFonts w:cs="Arial" w:ascii="Arial" w:hAnsi="Arial"/>
          <w:i/>
          <w:color w:val="000000"/>
          <w:lang w:val="es-P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DUCCIÓN DE COSTOS DE OPERACIÓN  E INCREMENTO DE LA PRODUCTIVIDAD EN FUNDICIÓN DE COBR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Normal"/>
        <w:ind w:left="7080" w:hanging="0"/>
        <w:jc w:val="both"/>
        <w:rPr/>
      </w:pPr>
      <w:r>
        <w:rPr>
          <w:rStyle w:val="Applestylespan"/>
          <w:rFonts w:cs="Arial" w:ascii="Arial" w:hAnsi="Arial"/>
          <w:color w:val="000000"/>
          <w:sz w:val="23"/>
          <w:szCs w:val="23"/>
        </w:rPr>
        <w:t>Lima, mayo del 2010.</w:t>
      </w:r>
    </w:p>
    <w:sectPr>
      <w:type w:val="nextPage"/>
      <w:pgSz w:w="12240" w:h="15840"/>
      <w:pgMar w:left="1440" w:right="1077" w:gutter="0" w:header="0" w:top="902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20" w:hanging="0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20" w:hanging="0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  <w:w w:val="7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widowControl w:val="false"/>
      <w:autoSpaceDE w:val="false"/>
      <w:spacing w:lineRule="exact" w:line="220"/>
      <w:ind w:left="-180" w:right="-20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0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2:46:00Z</dcterms:created>
  <dc:creator>Pentium</dc:creator>
  <dc:description/>
  <cp:keywords/>
  <dc:language>en-US</dc:language>
  <cp:lastModifiedBy>Cesar rutte</cp:lastModifiedBy>
  <dcterms:modified xsi:type="dcterms:W3CDTF">2010-05-17T22:46:00Z</dcterms:modified>
  <cp:revision>2</cp:revision>
  <dc:subject/>
  <dc:title>Eduardo Arturo Janampa Urrutia</dc:title>
</cp:coreProperties>
</file>