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016"/>
      </w:tblGrid>
      <w:tr>
        <w:trPr>
          <w:trHeight w:val="1258" w:hRule="atLeast"/>
        </w:trPr>
        <w:tc>
          <w:tcPr>
            <w:tcW w:w="70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"/>
              </w:rPr>
              <w:t>Francisco José BLANCO ANTUÑ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Alameda el Espinel Mz. CA, Lt.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Urb. Las Brisas de Villa – Chorrillo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Tel: 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996 935 478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ES"/>
              </w:rPr>
              <w:t>– 254 9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s-ES"/>
                </w:rPr>
                <w:t>blanco.francisco@yahoo.es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drawing>
                <wp:inline distT="0" distB="0" distL="0" distR="0">
                  <wp:extent cx="986155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14"/>
          <w:lang w:val="es-PE"/>
        </w:rPr>
        <w:t xml:space="preserve">Ingeniero Técnico Proactivo, Capacitado y Motivado, estoy interesado en trabajar en una empresa donde podré dar lo mejor de mi mismo. </w:t>
      </w:r>
      <w:r>
        <w:rPr>
          <w:rFonts w:cs="Arial" w:ascii="Arial" w:hAnsi="Arial"/>
          <w:sz w:val="22"/>
          <w:szCs w:val="22"/>
          <w:lang w:val="es-PE"/>
        </w:rPr>
        <w:t>Mi experiencia laboral va desde actividades de Dirección relacionadas al área industrial, desempeñando funciones de SubGerente en las SubGerencias de Mantenimiento y de Proyectos (desarrollo, ejecución y Gestión de Proyectos), así como funciones y desarrollo de Auditorías Internas (Calidad y Medio Ambiente) pasando por el diseño con AutoCAD, el desarrollo de Métodos y Presupuest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En la experiencia Nacional e Internacional desarrollo actividades en el campo operativo, así como de matrices industriales. Mis habilidades son variadas en el dominio de la Producción, en el área de la Metalurgia y afines, Metal-Mecánica, Mecánica de Precisión y en el entorno Aeroespacial y la Industria de producción automotriz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color w:val="000000"/>
          <w:sz w:val="28"/>
          <w:lang w:val="es-ES"/>
        </w:rPr>
      </w:pPr>
      <w:r>
        <w:rPr>
          <w:rFonts w:cs="Arial" w:ascii="Arial" w:hAnsi="Arial"/>
          <w:b/>
          <w:color w:val="000000"/>
          <w:sz w:val="28"/>
          <w:lang w:val="es-ES"/>
        </w:rPr>
        <w:t>FORMACIÓN ACADÉMICA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caps/>
          <w:color w:val="000000"/>
          <w:sz w:val="22"/>
          <w:lang w:val="es-ES"/>
        </w:rPr>
        <w:t>ÉCOLE F.N.</w:t>
      </w:r>
      <w:r>
        <w:rPr>
          <w:rFonts w:cs="Arial" w:ascii="Arial" w:hAnsi="Arial"/>
          <w:b/>
          <w:bCs/>
          <w:color w:val="000000"/>
          <w:sz w:val="22"/>
          <w:lang w:val="es-ES"/>
        </w:rPr>
        <w:t xml:space="preserve"> – Herstal – Bélgi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Diploma de </w:t>
      </w:r>
      <w:r>
        <w:rPr>
          <w:rFonts w:cs="Arial" w:ascii="Arial" w:hAnsi="Arial"/>
          <w:i/>
          <w:iCs/>
          <w:color w:val="000000"/>
          <w:sz w:val="20"/>
          <w:szCs w:val="20"/>
          <w:lang w:val="es-PE"/>
        </w:rPr>
        <w:t>Outilleur</w:t>
      </w:r>
      <w:r>
        <w:rPr>
          <w:rFonts w:cs="Arial" w:ascii="Arial" w:hAnsi="Arial"/>
          <w:i/>
          <w:iCs/>
          <w:color w:val="000000"/>
          <w:sz w:val="20"/>
          <w:szCs w:val="20"/>
          <w:lang w:val="es-ES"/>
        </w:rPr>
        <w:t>*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(grado de Ingeniero Técnico), nivel A1 – Distinción.</w:t>
      </w:r>
    </w:p>
    <w:p>
      <w:pPr>
        <w:pStyle w:val="Normal"/>
        <w:tabs>
          <w:tab w:val="clear" w:pos="709"/>
          <w:tab w:val="left" w:pos="2280" w:leader="none"/>
        </w:tabs>
        <w:spacing w:before="80" w:after="0"/>
        <w:ind w:left="2280" w:hanging="1080"/>
        <w:jc w:val="both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s-ES"/>
        </w:rPr>
        <w:t xml:space="preserve">* </w:t>
      </w:r>
      <w:r>
        <w:rPr>
          <w:rFonts w:cs="Arial" w:ascii="Arial" w:hAnsi="Arial"/>
          <w:bCs/>
          <w:iCs/>
          <w:color w:val="000000"/>
          <w:sz w:val="20"/>
          <w:szCs w:val="20"/>
          <w:u w:val="single"/>
          <w:lang w:val="es-PE"/>
        </w:rPr>
        <w:t>Outilleur</w:t>
      </w:r>
      <w:r>
        <w:rPr>
          <w:rFonts w:cs="Arial" w:ascii="Arial" w:hAnsi="Arial"/>
          <w:bCs/>
          <w:iCs/>
          <w:color w:val="000000"/>
          <w:sz w:val="20"/>
          <w:szCs w:val="20"/>
          <w:lang w:val="es-ES"/>
        </w:rPr>
        <w:t xml:space="preserve">: </w:t>
        <w:tab/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s-ES"/>
        </w:rPr>
        <w:t>“Ingeniero e</w:t>
      </w:r>
      <w:r>
        <w:rPr>
          <w:rFonts w:cs="Arial" w:ascii="Arial" w:hAnsi="Arial"/>
          <w:i/>
          <w:color w:val="000000"/>
          <w:sz w:val="20"/>
          <w:szCs w:val="20"/>
          <w:lang w:val="es-ES"/>
        </w:rPr>
        <w:t>specialista en diseño y realización de utillajes, de máquinas y herramientas de prensa y/o de moldes de inyección para la concepción de piezas de producción en serie en la industria metalúrgica y/o Aeroespacial.”</w:t>
      </w:r>
    </w:p>
    <w:p>
      <w:pPr>
        <w:pStyle w:val="Normal"/>
        <w:spacing w:before="280" w:after="60"/>
        <w:jc w:val="center"/>
        <w:rPr/>
      </w:pPr>
      <w:r>
        <w:rPr/>
        <w:t xml:space="preserve">FORMACIÓN COMPLEMENTARIA </w:t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1998"/>
        <w:gridCol w:w="2396"/>
      </w:tblGrid>
      <w:tr>
        <w:trPr>
          <w:trHeight w:val="77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14"/>
                <w:lang w:val="es-ES"/>
              </w:rPr>
              <w:t>Formació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14"/>
                <w:lang w:val="es-ES"/>
              </w:rPr>
              <w:t>Cent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14"/>
                <w:lang w:val="es-ES"/>
              </w:rPr>
              <w:t>Lugar</w:t>
            </w:r>
          </w:p>
        </w:tc>
      </w:tr>
      <w:tr>
        <w:trPr>
          <w:trHeight w:val="26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Auditor Intern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 xml:space="preserve"> ISO 90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s-ES"/>
              </w:rPr>
              <w:t>bureau verit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llao – Lima, 2009</w:t>
            </w:r>
          </w:p>
        </w:tc>
      </w:tr>
      <w:tr>
        <w:trPr>
          <w:trHeight w:val="26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STOP (Seguridad en el Trabajo por la Observación Preventiv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s-ES"/>
              </w:rPr>
              <w:t>dupont DE NEM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ima, 2009</w:t>
            </w:r>
          </w:p>
        </w:tc>
      </w:tr>
      <w:tr>
        <w:trPr>
          <w:trHeight w:val="26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Exper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 xml:space="preserve"> en TPM (Total Productive Maintenanc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s-ES"/>
              </w:rPr>
              <w:t>Arcel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clessin, Bélgica, 2006</w:t>
            </w:r>
          </w:p>
        </w:tc>
      </w:tr>
      <w:tr>
        <w:trPr>
          <w:trHeight w:val="26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iloto de Grupo 5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s-ES"/>
              </w:rPr>
              <w:t>Arcel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clessin, Bélgica, 2005</w:t>
            </w:r>
          </w:p>
        </w:tc>
      </w:tr>
      <w:tr>
        <w:trPr>
          <w:trHeight w:val="26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ditor Interno Medio Ambiente (ISO 14001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s-ES"/>
              </w:rPr>
              <w:t>CQH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arleroi, Bélgica, 2005</w:t>
            </w:r>
          </w:p>
        </w:tc>
      </w:tr>
      <w:tr>
        <w:trPr>
          <w:trHeight w:val="26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ditor Interno Calidad (ISO 9001 &amp; ISO TS 16949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s-ES"/>
              </w:rPr>
              <w:t>CQH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arleroi, Bélgica, 2004</w:t>
            </w:r>
          </w:p>
        </w:tc>
      </w:tr>
      <w:tr>
        <w:trPr>
          <w:trHeight w:val="26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mplementación de una GMAO (Gestión del Mantenimiento Asistido por Ordenador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s-ES"/>
              </w:rPr>
              <w:t>TECHNIFUT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iège, Bélgica, 2004</w:t>
            </w:r>
          </w:p>
        </w:tc>
      </w:tr>
      <w:tr>
        <w:trPr>
          <w:trHeight w:val="26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estión de Proyect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s-ES"/>
              </w:rPr>
              <w:t>TECHNIFUT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iège, Bélgica, 2003</w:t>
            </w:r>
          </w:p>
        </w:tc>
      </w:tr>
      <w:tr>
        <w:trPr>
          <w:trHeight w:val="26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FMEA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ilure Mode and Effects Analysis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s-ES"/>
              </w:rPr>
              <w:t>TECHNIFUT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iège, Bélgica, 2000</w:t>
            </w:r>
          </w:p>
        </w:tc>
      </w:tr>
      <w:tr>
        <w:trPr>
          <w:trHeight w:val="26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PC (Statistical Process Control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s-ES"/>
              </w:rPr>
              <w:t>TECHNIFUT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iège, Bélgica, 2000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280" w:after="0"/>
        <w:jc w:val="center"/>
        <w:rPr>
          <w:rFonts w:ascii="Arial" w:hAnsi="Arial" w:cs="Arial"/>
          <w:b/>
          <w:b/>
          <w:color w:val="000000"/>
          <w:sz w:val="28"/>
          <w:lang w:val="es-ES"/>
        </w:rPr>
      </w:pPr>
      <w:r>
        <w:rPr>
          <w:rFonts w:cs="Arial" w:ascii="Arial" w:hAnsi="Arial"/>
          <w:b/>
          <w:color w:val="000000"/>
          <w:sz w:val="28"/>
          <w:lang w:val="es-ES"/>
        </w:rPr>
        <w:t>EXPERIENCIA PROFESIONAL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es-PE"/>
        </w:rPr>
        <w:t xml:space="preserve">PRODAC S.A. – </w:t>
      </w: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Callao, Lima – Perú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es-P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s-PE"/>
        </w:rPr>
        <w:t xml:space="preserve">PRODAC </w:t>
      </w:r>
      <w:r>
        <w:rPr>
          <w:rFonts w:cs="Arial" w:ascii="Arial" w:hAnsi="Arial"/>
          <w:color w:val="000000"/>
          <w:sz w:val="20"/>
          <w:szCs w:val="20"/>
          <w:lang w:val="es-PE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s-PE"/>
          </w:rPr>
          <w:t>http://www.prodac.com.pe</w:t>
        </w:r>
      </w:hyperlink>
      <w:r>
        <w:rPr>
          <w:rFonts w:cs="Arial" w:ascii="Arial" w:hAnsi="Arial"/>
          <w:color w:val="000000"/>
          <w:sz w:val="20"/>
          <w:szCs w:val="20"/>
          <w:lang w:val="es-PE"/>
        </w:rPr>
        <w:t xml:space="preserve">) </w:t>
      </w:r>
      <w:r>
        <w:rPr>
          <w:rFonts w:cs="Arial" w:ascii="Arial" w:hAnsi="Arial"/>
          <w:sz w:val="20"/>
          <w:szCs w:val="20"/>
          <w:lang w:val="es-PE"/>
        </w:rPr>
        <w:t>es la empresa fabricante de mayor envergadura de productos de alambre y afines en el Perú con ventas que llegan a mercados de Sud América, Centro América, el Caribe, América del Norte, Europa y Oceanía.</w:t>
      </w:r>
      <w:r>
        <w:rPr>
          <w:rFonts w:cs="Arial" w:ascii="Arial" w:hAnsi="Arial"/>
          <w:color w:val="000000"/>
          <w:sz w:val="20"/>
          <w:szCs w:val="20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s-PE"/>
        </w:rPr>
        <w:t>PRODAC f</w:t>
      </w:r>
      <w:r>
        <w:rPr>
          <w:rFonts w:cs="Arial" w:ascii="Arial" w:hAnsi="Arial"/>
          <w:color w:val="000000"/>
          <w:sz w:val="20"/>
          <w:szCs w:val="20"/>
          <w:lang w:val="es-PE"/>
        </w:rPr>
        <w:t>orma parte del consorcio belga BEKAERT, el mayor fabricante de alambre y productos derivados (mallas, clavos, gaviones, alambre de púas, etc.) en el mundo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bCs/>
          <w:i/>
          <w:i/>
          <w:iCs/>
          <w:sz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  <w:lang w:val="es-PE"/>
        </w:rPr>
        <w:t>SubGerente de Mantenimiento &amp; Proyectos</w:t>
        <w:tab/>
        <w:t xml:space="preserve">                       2009 – actualidad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sz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  <w:lang w:val="es-PE"/>
        </w:rPr>
        <w:t>SubGerente de Mantenimiento</w:t>
        <w:tab/>
        <w:t xml:space="preserve">                     </w:t>
        <w:tab/>
        <w:tab/>
        <w:tab/>
        <w:t>2008 – actualidad</w:t>
      </w:r>
    </w:p>
    <w:p>
      <w:pPr>
        <w:pStyle w:val="Normal"/>
        <w:spacing w:before="60" w:after="0"/>
        <w:ind w:left="1072" w:hanging="0"/>
        <w:jc w:val="both"/>
        <w:rPr>
          <w:rFonts w:ascii="Arial" w:hAnsi="Arial" w:cs="Arial"/>
          <w:b/>
          <w:b/>
          <w:bCs/>
          <w:i/>
          <w:i/>
          <w:iCs/>
          <w:sz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  <w:lang w:val="es-PE"/>
        </w:rPr>
        <w:t>Gestió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6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Administrar las Subgerencias de Mantenimiento y de Proyecto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60"/>
        <w:jc w:val="both"/>
        <w:rPr>
          <w:rFonts w:ascii="Arial" w:hAnsi="Arial" w:cs="Arial"/>
          <w:b/>
          <w:b/>
          <w:bCs/>
          <w:cap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iderar el trabajo de los Supervisores de las áreas de Mantenimiento y de Proyecto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60"/>
        <w:jc w:val="both"/>
        <w:rPr>
          <w:rFonts w:ascii="Arial" w:hAnsi="Arial" w:cs="Arial"/>
          <w:b/>
          <w:b/>
          <w:bCs/>
          <w:cap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estionar el trabajo de Mantenimiento de la flota de la empresa (montacargas, camiones, camionetas, etc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60"/>
        <w:jc w:val="both"/>
        <w:rPr>
          <w:rFonts w:ascii="Arial" w:hAnsi="Arial" w:cs="Arial"/>
          <w:b/>
          <w:b/>
          <w:bCs/>
          <w:cap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iderar las Reuniones de Seguimiento de los Proyecto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estionar el trabajo de los Contratista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60"/>
        <w:jc w:val="both"/>
        <w:rPr>
          <w:rFonts w:ascii="Arial" w:hAnsi="Arial" w:cs="Arial"/>
          <w:b/>
          <w:b/>
          <w:bCs/>
          <w:cap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rticipar activamente en las Reuniones del Comité Ejecutivo de Seguridad y en el Comité Paritario de Segurida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articipar activamente en las visitas de los representantes de BEKAERT a PRODAC.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Compras y Presupuesto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60"/>
        <w:jc w:val="both"/>
        <w:rPr>
          <w:rFonts w:ascii="Arial" w:hAnsi="Arial" w:cs="Arial"/>
          <w:b/>
          <w:b/>
          <w:bCs/>
          <w:cap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sponsable de la compra y de la implementación en Planta de todo nuevo equipo, línea de fabricación o máqui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60"/>
        <w:jc w:val="both"/>
        <w:rPr>
          <w:rFonts w:ascii="Arial" w:hAnsi="Arial" w:cs="Arial"/>
          <w:b/>
          <w:b/>
          <w:bCs/>
          <w:cap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sponsable del Presupuesto de Mantenimiento y del de Proyecto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60"/>
        <w:jc w:val="both"/>
        <w:rPr>
          <w:rFonts w:ascii="Arial" w:hAnsi="Arial" w:cs="Arial"/>
          <w:b/>
          <w:b/>
          <w:bCs/>
          <w:cap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sponsable de elaborar el Presupuesto Anual del Área de Mantenimiento (X+1), por Centro de Costos y por Tonel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60"/>
        <w:jc w:val="both"/>
        <w:rPr>
          <w:rFonts w:ascii="Arial" w:hAnsi="Arial" w:cs="Arial"/>
          <w:b/>
          <w:b/>
          <w:bCs/>
          <w:cap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Responsable de elaborar el Presupuesto de las Inversiones Anuales (CAPEX: </w:t>
      </w:r>
      <w:r>
        <w:rPr>
          <w:rFonts w:cs="Arial" w:ascii="Arial" w:hAnsi="Arial"/>
          <w:sz w:val="20"/>
          <w:szCs w:val="20"/>
        </w:rPr>
        <w:t>Capital Expenditures</w:t>
      </w:r>
      <w:r>
        <w:rPr>
          <w:rFonts w:cs="Arial" w:ascii="Arial" w:hAnsi="Arial"/>
          <w:sz w:val="20"/>
          <w:szCs w:val="20"/>
          <w:lang w:val="es-ES"/>
        </w:rPr>
        <w:t>).</w:t>
      </w:r>
    </w:p>
    <w:p>
      <w:pPr>
        <w:pStyle w:val="Normal"/>
        <w:spacing w:before="120" w:after="0"/>
        <w:ind w:left="1072" w:hanging="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Gestión en Plant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60"/>
        <w:jc w:val="both"/>
        <w:rPr>
          <w:rFonts w:ascii="Arial" w:hAnsi="Arial" w:cs="Arial"/>
          <w:b/>
          <w:b/>
          <w:bCs/>
          <w:cap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Responsable del adecuado funcionamiento de las máquinas de Plan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60"/>
        <w:jc w:val="both"/>
        <w:rPr>
          <w:rFonts w:ascii="Arial" w:hAnsi="Arial" w:cs="Arial"/>
          <w:b/>
          <w:b/>
          <w:bCs/>
          <w:cap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nálisis de las Fallas en Planta en coordinación con los Supervisores y Técnicos de Mantenimiento y los Supervisores y Operadores de Pla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60"/>
        <w:jc w:val="both"/>
        <w:rPr>
          <w:rFonts w:ascii="Arial" w:hAnsi="Arial" w:cs="Arial"/>
          <w:b/>
          <w:b/>
          <w:bCs/>
          <w:cap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guimiento de los trabajos y Mejoras en Planta.</w:t>
      </w:r>
    </w:p>
    <w:p>
      <w:pPr>
        <w:pStyle w:val="Normal"/>
        <w:spacing w:before="120" w:after="0"/>
        <w:ind w:left="1072" w:hanging="0"/>
        <w:jc w:val="both"/>
        <w:rPr>
          <w:rFonts w:ascii="Arial" w:hAnsi="Arial" w:cs="Arial"/>
          <w:b/>
          <w:b/>
          <w:bCs/>
          <w:i/>
          <w:i/>
          <w:caps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  <w:t>Control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60"/>
        <w:jc w:val="both"/>
        <w:rPr>
          <w:rFonts w:ascii="Arial" w:hAnsi="Arial" w:cs="Arial"/>
          <w:b/>
          <w:b/>
          <w:bCs/>
          <w:cap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sponsable del desarrollo y seguimiento de los Indicadores (KPI) de Mantenimiento y de Proyecto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60"/>
        <w:jc w:val="both"/>
        <w:rPr>
          <w:rFonts w:ascii="Arial" w:hAnsi="Arial" w:cs="Arial"/>
          <w:b/>
          <w:b/>
          <w:bCs/>
          <w:cap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evación mensual de los Indicadores de Mantenimiento a la Gerencia Genera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60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>Proponer, coordinar e implementar de manera sistemática Mejoras en Pla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Manejo diario de AutoCAD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"/>
        </w:rPr>
        <w:t>2007 y de Microsoft Office.</w:t>
      </w:r>
    </w:p>
    <w:p>
      <w:pPr>
        <w:pStyle w:val="Normal"/>
        <w:spacing w:before="120" w:after="0"/>
        <w:ind w:left="1072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Logros y Resultado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57"/>
        <w:jc w:val="both"/>
        <w:rPr>
          <w:rFonts w:ascii="Arial" w:hAnsi="Arial" w:cs="Arial"/>
          <w:b/>
          <w:b/>
          <w:bCs/>
          <w:cap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mplementación del Mantenimiento por Inspecció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57"/>
        <w:jc w:val="both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  <w:t>Reducción del número de Fallas en Planta de 6.8 Fallas por 100 Toneladas a 3.2 Fallas por 100 Tonelada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5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  <w:t xml:space="preserve">Publicación de indicadores de desempeño y, para ello, creación de gráficos claros que se volvieron el estándar de todos los gráficos de </w:t>
      </w:r>
      <w:r>
        <w:rPr>
          <w:rFonts w:cs="Arial" w:ascii="Arial" w:hAnsi="Arial"/>
          <w:bCs/>
          <w:caps/>
          <w:color w:val="000000"/>
          <w:sz w:val="20"/>
          <w:szCs w:val="20"/>
          <w:lang w:val="es-ES"/>
        </w:rPr>
        <w:t>Prodac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57"/>
        <w:jc w:val="both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  <w:t>Implementación de las 5S en las Áreas de Mantenimiento y de Proyectos.</w:t>
      </w:r>
    </w:p>
    <w:p>
      <w:pPr>
        <w:pStyle w:val="Normal"/>
        <w:spacing w:before="120" w:after="0"/>
        <w:ind w:left="1072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Habilidades Adicional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57"/>
        <w:jc w:val="both"/>
        <w:rPr>
          <w:rFonts w:ascii="Arial" w:hAnsi="Arial" w:cs="Arial"/>
          <w:b/>
          <w:b/>
          <w:bCs/>
          <w:cap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apacidad para cohesionar el trabajo en Equipo a través de la participación en disciplinas extra laborales (actividades deportivas, recreativas y entrenamiento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57"/>
        <w:jc w:val="both"/>
        <w:rPr>
          <w:rFonts w:ascii="Arial" w:hAnsi="Arial" w:cs="Arial"/>
          <w:b/>
          <w:b/>
          <w:bCs/>
          <w:cap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enerar el compromiso en Equipo permitiendo la mejora del rendimiento de los Trabajadore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57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Participación en las Olimpiadas PRODAC 2008, como ejemplo significativo de Motivación, donde el Área de Mantenimiento ganó, por primera vez, la Copa del Campeonato de Futbol y también la Copa de Campeón Olímpico PRODAC 2008.</w:t>
      </w:r>
      <w:r>
        <w:rPr>
          <w:rFonts w:cs="Arial" w:ascii="Arial" w:hAnsi="Arial"/>
          <w:b/>
          <w:bCs/>
          <w:caps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89" w:leader="none"/>
        </w:tabs>
        <w:ind w:left="1789" w:hanging="357"/>
        <w:jc w:val="both"/>
        <w:rPr>
          <w:rFonts w:ascii="Arial" w:hAnsi="Arial" w:cs="Arial"/>
          <w:bCs/>
          <w:cap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El Área de Proyectos ganó la Copa de Campeón Olímpico PRODAC 2009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es-ES"/>
        </w:rPr>
        <w:t xml:space="preserve">ASTURFEITO –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Carreño </w:t>
      </w:r>
      <w:r>
        <w:rPr>
          <w:rFonts w:cs="Arial" w:ascii="Arial" w:hAnsi="Arial"/>
          <w:b/>
          <w:bCs/>
          <w:caps/>
          <w:color w:val="000000"/>
          <w:sz w:val="22"/>
          <w:szCs w:val="22"/>
          <w:lang w:val="es-ES"/>
        </w:rPr>
        <w:t xml:space="preserve">–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Asturias – España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sturfeito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asturfeito.com</w:t>
        </w:r>
      </w:hyperlink>
      <w:r>
        <w:rPr>
          <w:rFonts w:cs="Arial" w:ascii="Arial" w:hAnsi="Arial"/>
          <w:color w:val="000000"/>
          <w:sz w:val="20"/>
          <w:szCs w:val="20"/>
        </w:rPr>
        <w:t>) desarrolla en unas amplias instalaciones, dotadas de excelentes capacidades tecnológicas, varias actividades para múltiples sectores: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enas interferométricas para el proyecto ALMA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es.wikipedia.org/wiki/ALM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A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nillos de rodillos de laminadores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nes de equipo, repuestos y componentes para la industria en general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ructuras mecano-soldadas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quipos para la Industria de Energía Renovable (Fotovoltaico y Aerogeneradores)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lang w:val="es-ES"/>
        </w:rPr>
        <w:t>Responsable Calidad Producto                                                                         2008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articipación en la Reunión de Producción cotidian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articipación en las Reuniones de seguimiento de los Proyectos (Obras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articipación en las Reuniones de Lanzamiento de Obr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articipación en las visitas de los clientes en lo que concierna la Calida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Gestión y solución las No Conformidades (NC internas y/o de los clientes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Coordinación el trabajo de los Verificadores (Inspecciones Visuales, Controles Dimensionales, Verificaciones de espesor de pintura, etc.) en Asturfeito y en las empresas colaboradoras (trabajos tercerizados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Coordinación y Requerimiento de los END (Ensayos No Destructivos) en las soldaduras (Rayos X, Partículas Magnéticas, Líquidos penetrantes e Inspección Visual) a empresas especializada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Reclamación de la Documentación de Calidad a los proveedores (Informes y/o Certificados de END, Certificados de Conformidad, Certificados de Materia y de Tratamiento según EN 10204: 3.1B, etc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Clasificación en las Carpetas de Calidad y dar de paso en la base de datos los Pedidos según la llegada de la Documentación de Calida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Participación a la elaboración de los Expedientes de Calidad a entregar a los cliente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resentación y defensa del Proyecto “5S” ante la Dirección Genera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Manejo diario de AutoCAD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"/>
        </w:rPr>
        <w:t>2007 y de Microsoft Office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es-ES"/>
        </w:rPr>
        <w:t>Fima Perú S.A.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 – Carmen de la Legua – Lima – Perú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Empresa Líder en </w:t>
      </w:r>
      <w:r>
        <w:rPr>
          <w:rStyle w:val="Textos1"/>
          <w:rFonts w:cs="Arial" w:ascii="Arial" w:hAnsi="Arial"/>
          <w:color w:val="000000"/>
          <w:sz w:val="20"/>
          <w:szCs w:val="20"/>
          <w:lang w:val="es-ES"/>
        </w:rPr>
        <w:t>actividades productivas a través de Ingeniería, Metal Mecánica y Calderería, Logística, Montaje en Obra y puesta en marcha de sistemas y equipos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lang w:val="es-ES"/>
        </w:rPr>
        <w:t>Asesor Industrial</w:t>
        <w:tab/>
        <w:tab/>
        <w:tab/>
        <w:tab/>
        <w:tab/>
        <w:tab/>
        <w:tab/>
        <w:tab/>
        <w:t xml:space="preserve">          200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Asesoría en el área de Producción (comprende las secciones de: Materia Prima, Calderería, Soldadura, Mecánica, Montaje y Pintura) para proponer soluciones que mejoren la Productividad de la Planta. 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Estudio y Propuesta de implementación del método de las 5S en la Planta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Arcelor</w:t>
      </w: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Tailored Blank Lièg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Sclessin – Bélgic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Grupo</w:t>
      </w:r>
      <w:r>
        <w:rPr>
          <w:rFonts w:cs="Arial" w:ascii="Arial" w:hAnsi="Arial"/>
          <w:b/>
          <w:caps/>
          <w:color w:val="000000"/>
          <w:sz w:val="20"/>
          <w:szCs w:val="20"/>
          <w:lang w:val="es-ES"/>
        </w:rPr>
        <w:t xml:space="preserve"> Arcelor – Mittal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 xml:space="preserve"> (Consorcio multinacional de producción de acero – Nº 1 mundial). 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Empresa proveedora de piezas para los constructores automóviles (Peugeot, Citroën, VW, etc.)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i/>
          <w:iCs/>
          <w:color w:val="000000"/>
          <w:sz w:val="22"/>
          <w:lang w:val="es-ES"/>
        </w:rPr>
        <w:t>Ingeniero Técnico</w:t>
        <w:tab/>
        <w:tab/>
        <w:tab/>
        <w:tab/>
        <w:tab/>
        <w:tab/>
        <w:tab/>
        <w:t xml:space="preserve">          2002 – 2006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esarrollo de protocolos e instrucciones de trabajos y de procedimientos acerca de la Calidad (ISO TS 16949 &amp; ISO 9001), del Medio Ambiente (ISO 14001) y de la Seguridad (OHSAS 18001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Auditor interno acerca de la Calidad (ISO TS 16949 &amp; ISO 9001) y del Medio Ambiente (ISO 14001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esarrollo de métodos y de procedimientos de trabajo (Mantenimiento y Aseguramiento de la Calidad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mallCaps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ncargado de la reorganización y planificación del área del taller de herramientas (utillajes, troqueles, matricería…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Implementación de la GMAO en la empres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Área de ordenamiento y selección de la documentación técnica, de los métodos de fabricación y del diseño general de la empres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iloto de un grupo de 5S. Las “5S” (Seiri, Seiton, Seiso, Seiketsu, Shitsuke) permiten de construir autodisciplina. Son la primera etapa de la TPM (Total Productive Maintenance) y promueven la Administración por la Calidad Tot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Manejo diario de AutoCAD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"/>
        </w:rPr>
        <w:t>LT 2002 y de Microsoft Office.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Persona de referencia: </w:t>
      </w:r>
    </w:p>
    <w:p>
      <w:pPr>
        <w:pStyle w:val="Normal"/>
        <w:ind w:left="2127" w:hanging="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Gérard VAN CAYZEELE (Director General)</w:t>
      </w:r>
    </w:p>
    <w:p>
      <w:pPr>
        <w:pStyle w:val="Normal"/>
        <w:ind w:left="2127" w:hanging="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Teléfono: 0032 (0) 475 786 279</w:t>
      </w:r>
    </w:p>
    <w:p>
      <w:pPr>
        <w:pStyle w:val="Normal"/>
        <w:ind w:left="2127" w:hanging="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Correo electrónico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gerard.vancayzeele@packaging.arcelor.com</w:t>
        </w:r>
      </w:hyperlink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caps/>
          <w:color w:val="000000"/>
          <w:sz w:val="22"/>
          <w:szCs w:val="22"/>
          <w:lang w:val="es-ES"/>
        </w:rPr>
        <w:t>Danly Europ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 – Herstal – Bélgic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Taller de mecánica y mecanizado de alta precisión, matricería, moldes de inyección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lang w:val="es-ES"/>
        </w:rPr>
        <w:t>Responsable de producción</w:t>
        <w:tab/>
        <w:tab/>
        <w:tab/>
        <w:tab/>
        <w:tab/>
        <w:t xml:space="preserve">          2001 –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Responsable del área de </w:t>
      </w:r>
      <w:r>
        <w:rPr>
          <w:rFonts w:cs="Arial" w:ascii="Arial" w:hAnsi="Arial"/>
          <w:caps/>
          <w:color w:val="000000"/>
          <w:sz w:val="20"/>
          <w:szCs w:val="20"/>
          <w:lang w:val="es-ES"/>
        </w:rPr>
        <w:t>c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omando </w:t>
      </w:r>
      <w:r>
        <w:rPr>
          <w:rFonts w:cs="Arial" w:ascii="Arial" w:hAnsi="Arial"/>
          <w:caps/>
          <w:color w:val="000000"/>
          <w:sz w:val="20"/>
          <w:szCs w:val="20"/>
          <w:lang w:val="es-ES"/>
        </w:rPr>
        <w:t>t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écnico de </w:t>
      </w:r>
      <w:r>
        <w:rPr>
          <w:rFonts w:cs="Arial" w:ascii="Arial" w:hAnsi="Arial"/>
          <w:caps/>
          <w:color w:val="000000"/>
          <w:sz w:val="20"/>
          <w:szCs w:val="20"/>
          <w:lang w:val="es-ES"/>
        </w:rPr>
        <w:t>f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abricació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Gestión de stock de materi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Responsable de la logística intern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Manejo, control y programación de pedid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Gestión y compras de herramient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Dirección del personal en el área de Responsable del Talle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Manejo y gestión del personal de producción (31 obreros)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caps/>
          <w:color w:val="000000"/>
          <w:sz w:val="22"/>
          <w:szCs w:val="22"/>
          <w:lang w:val="es-ES"/>
        </w:rPr>
        <w:t>Mécanica Herstal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 – Herstal – Bélgica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  <w:t xml:space="preserve">Taller de mecánica y mecanizado de alta precisión, matricería, </w:t>
      </w:r>
      <w:r>
        <w:rPr>
          <w:rFonts w:cs="Arial" w:ascii="Arial" w:hAnsi="Arial"/>
          <w:color w:val="000000"/>
          <w:sz w:val="20"/>
          <w:szCs w:val="20"/>
          <w:lang w:val="es-ES"/>
        </w:rPr>
        <w:t>moldes de inyección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i/>
          <w:iCs/>
          <w:color w:val="000000"/>
          <w:sz w:val="22"/>
          <w:lang w:val="es-ES"/>
        </w:rPr>
        <w:t>Jefe de Proyectos</w:t>
        <w:tab/>
        <w:tab/>
        <w:tab/>
        <w:tab/>
        <w:tab/>
        <w:tab/>
        <w:tab/>
        <w:t xml:space="preserve">          1998 – 200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  <w:t>Responsable de la Oficina de Proyectos, Métodos y Presupuesto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  <w:t xml:space="preserve">Concepción de las herramientas, utillajes y maquinarias de prensa para la industria del mercado automóvil (clientes: 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Delphi Automotive – Mercedes, Peugeot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, etc.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  <w:t>Manejo diario de AutoCAD y de Microsoft Office.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caps/>
          <w:color w:val="000000"/>
          <w:sz w:val="22"/>
          <w:szCs w:val="22"/>
          <w:lang w:val="es-ES"/>
        </w:rPr>
        <w:t xml:space="preserve">Nolet S.A. –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Angleur – Bélg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Grupo Vancleemput. – Taller de mecanizado de alta precisión y de grandes dimensiones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lang w:val="es-ES"/>
        </w:rPr>
        <w:t>Contramaestre</w:t>
        <w:tab/>
        <w:tab/>
        <w:tab/>
        <w:tab/>
        <w:tab/>
        <w:tab/>
        <w:tab/>
        <w:t xml:space="preserve">          1995 – 1998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Supervisión en el manejo de maquinaria y piezas de alto tonelaj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Encargado de la elaboración de los presupuestos y preparación del trabaj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Manejo cotidiano de Microsoft Offic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Control de la producción y productividad. Diseño y desarrollo del sistema de Calidad y de Segurida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Responsable del manejo de las negociaciones con los proveedores y los client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Representación, en ausencia del Jefe de Área, en el área de proyecto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Responsable de los aspectos relacionados a la Seguridad Industrial.</w:t>
      </w:r>
    </w:p>
    <w:p>
      <w:pPr>
        <w:pStyle w:val="Normal"/>
        <w:spacing w:before="280" w:after="0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es-ES"/>
        </w:rPr>
        <w:t>Englebert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 – Montegnée – Bélgic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Taller de mecánica de alta precisión, matricería, moldes de inyección.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lang w:val="es-ES"/>
        </w:rPr>
        <w:t>Outilleur</w:t>
        <w:tab/>
        <w:tab/>
        <w:tab/>
        <w:tab/>
        <w:tab/>
        <w:tab/>
        <w:tab/>
        <w:tab/>
        <w:t xml:space="preserve">          1993 – 199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Outilleur en taller cerrado.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caps/>
          <w:color w:val="000000"/>
          <w:sz w:val="22"/>
          <w:szCs w:val="22"/>
          <w:lang w:val="es-ES"/>
        </w:rPr>
        <w:t>Dumont-Thiriart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 – Liège – Bélg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Taller de mecánica general y de precisión.</w:t>
      </w:r>
      <w:r>
        <w:rPr>
          <w:rFonts w:cs="Arial" w:ascii="Arial" w:hAnsi="Arial"/>
          <w:i/>
          <w:iCs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lang w:val="es-ES"/>
        </w:rPr>
        <w:t>Outilleur</w:t>
        <w:tab/>
        <w:tab/>
        <w:tab/>
        <w:tab/>
        <w:tab/>
        <w:tab/>
        <w:tab/>
        <w:tab/>
        <w:t xml:space="preserve">          1992 – 199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Outilleur en taller cerrado y en taller abierto.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caps/>
          <w:color w:val="000000"/>
          <w:sz w:val="22"/>
          <w:szCs w:val="22"/>
          <w:lang w:val="es-PE"/>
        </w:rPr>
        <w:t>Étienne Bonne Fortune</w:t>
      </w:r>
      <w:r>
        <w:rPr>
          <w:rFonts w:cs="Arial" w:ascii="Arial" w:hAnsi="Arial"/>
          <w:b/>
          <w:color w:val="000000"/>
          <w:sz w:val="22"/>
          <w:szCs w:val="22"/>
          <w:lang w:val="es-PE"/>
        </w:rPr>
        <w:t xml:space="preserve"> – Ans – Bélgic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Taller de mecánica y de mecanizado de alta precisión, matricería, moldes de inyección.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lang w:val="es-ES"/>
        </w:rPr>
        <w:t>Outilleur</w:t>
        <w:tab/>
        <w:tab/>
        <w:tab/>
        <w:tab/>
        <w:tab/>
        <w:tab/>
        <w:tab/>
        <w:tab/>
        <w:t xml:space="preserve">          1989 – 199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  <w:t>Responsable del control y del montaje de maquinas integradas en líneas de produc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Outilleur en taller cerrado.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es-ES"/>
        </w:rPr>
        <w:t>FABRIQUE NaTionalE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 – Herstal – Bélgic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División Motores de la FN (actual</w:t>
      </w:r>
      <w:r>
        <w:rPr>
          <w:rFonts w:cs="Arial" w:ascii="Arial" w:hAnsi="Arial"/>
          <w:caps/>
          <w:color w:val="000000"/>
          <w:sz w:val="20"/>
          <w:szCs w:val="20"/>
          <w:lang w:val="es-ES"/>
        </w:rPr>
        <w:t xml:space="preserve"> Techspace Aero</w:t>
      </w:r>
      <w:r>
        <w:rPr>
          <w:rFonts w:cs="Arial" w:ascii="Arial" w:hAnsi="Arial"/>
          <w:color w:val="000000"/>
          <w:sz w:val="20"/>
          <w:szCs w:val="20"/>
          <w:lang w:val="es-ES"/>
        </w:rPr>
        <w:t>). Empresa de fabricación y montaje de motores de aviones F-16 (dominio aeroespacial). Taller mecánico especializado en herramientas de prensa de alta precisión, matricería, moldes de inyección.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Outilleur</w:t>
        <w:tab/>
        <w:tab/>
        <w:tab/>
        <w:tab/>
        <w:tab/>
        <w:tab/>
        <w:tab/>
        <w:tab/>
        <w:t xml:space="preserve">          1975 – 198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Outilleur en taller cerrad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Gestión logística de pedidos para la elaboración de herramientas de producció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Fabricación de compuertas para el cohete </w:t>
      </w:r>
      <w:r>
        <w:rPr>
          <w:rFonts w:cs="Arial" w:ascii="Arial" w:hAnsi="Arial"/>
          <w:caps/>
          <w:color w:val="000000"/>
          <w:sz w:val="20"/>
          <w:szCs w:val="20"/>
          <w:lang w:val="es-ES"/>
        </w:rPr>
        <w:t xml:space="preserve">Ariane </w:t>
      </w:r>
      <w:r>
        <w:rPr>
          <w:rFonts w:cs="Arial" w:ascii="Arial" w:hAnsi="Arial"/>
          <w:color w:val="000000"/>
          <w:sz w:val="20"/>
          <w:szCs w:val="20"/>
          <w:lang w:val="es-ES"/>
        </w:rPr>
        <w:t>(dominio espacial)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color w:val="000000"/>
          <w:sz w:val="28"/>
          <w:lang w:val="es-ES"/>
        </w:rPr>
      </w:pPr>
      <w:r>
        <w:rPr>
          <w:rFonts w:cs="Arial" w:ascii="Arial" w:hAnsi="Arial"/>
          <w:b/>
          <w:color w:val="000000"/>
          <w:sz w:val="28"/>
          <w:lang w:val="es-ES"/>
        </w:rPr>
        <w:t>DATOS ADICIONALES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021" w:footer="20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es-ES"/>
        </w:rPr>
        <w:t>Informát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AutoCAD L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Microsoft Office Pr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Microsoft Projec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Trade Manager (ERP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Windows XP, Vista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Internet Explore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es-ES"/>
        </w:rPr>
        <w:t>Idiom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Francés, bilingü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Español, bilingü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Inglés, intermedi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Italiano, intermedio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1260" w:leader="none"/>
        </w:tabs>
        <w:spacing w:before="120" w:after="0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es-ES"/>
        </w:rPr>
        <w:t>Ocupacion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scritura Litera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Lectu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Informát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Traduccion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Guitarr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Natación</w:t>
      </w:r>
    </w:p>
    <w:p>
      <w:pPr>
        <w:sectPr>
          <w:type w:val="continuous"/>
          <w:pgSz w:w="11906" w:h="16838"/>
          <w:pgMar w:left="1418" w:right="1418" w:gutter="0" w:header="0" w:top="1021" w:footer="204" w:bottom="1021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continuous"/>
      <w:pgSz w:w="11906" w:h="16838"/>
      <w:pgMar w:left="1418" w:right="1418" w:gutter="0" w:header="0" w:top="1021" w:footer="20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2"/>
    </w:tblGrid>
    <w:tr>
      <w:trPr/>
      <w:tc>
        <w:tcPr>
          <w:tcW w:w="4654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  <w:t>CV Francisco BLANCO</w:t>
          </w:r>
        </w:p>
      </w:tc>
      <w:tc>
        <w:tcPr>
          <w:tcW w:w="463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4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 xml:space="preserve"> de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4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ind w:left="1134" w:right="1134" w:hanging="0"/>
      <w:jc w:val="both"/>
      <w:outlineLvl w:val="0"/>
    </w:pPr>
    <w:rPr>
      <w:smallCaps/>
      <w:color w:val="000080"/>
      <w:sz w:val="28"/>
      <w:szCs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  <w:b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1">
    <w:name w:val="textos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333333"/>
      <w:sz w:val="14"/>
      <w:szCs w:val="14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80"/>
      <w:sz w:val="36"/>
      <w:szCs w:val="36"/>
      <w:u w:val="single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969" w:leader="none"/>
      </w:tabs>
      <w:ind w:left="1134" w:right="1134" w:hanging="0"/>
      <w:jc w:val="both"/>
    </w:pPr>
    <w:rPr>
      <w:smallCaps/>
      <w:color w:val="000080"/>
      <w:sz w:val="28"/>
      <w:szCs w:val="28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sinformato">
    <w:name w:val="Texto sin formato"/>
    <w:basedOn w:val="Normal"/>
    <w:qFormat/>
    <w:pPr/>
    <w:rPr>
      <w:rFonts w:ascii="Arial" w:hAnsi="Arial" w:cs="Arial"/>
      <w:color w:val="666666"/>
      <w:sz w:val="15"/>
      <w:szCs w:val="15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co.francisco@yahoo.e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rodac.com.pe/" TargetMode="External"/><Relationship Id="rId5" Type="http://schemas.openxmlformats.org/officeDocument/2006/relationships/hyperlink" Target="http://www.asturfeito.com/" TargetMode="External"/><Relationship Id="rId6" Type="http://schemas.openxmlformats.org/officeDocument/2006/relationships/hyperlink" Target="http://es.wikipedia.org/wiki/ALMA" TargetMode="External"/><Relationship Id="rId7" Type="http://schemas.openxmlformats.org/officeDocument/2006/relationships/hyperlink" Target="mailto:gerard.vancayzeele@packaging.arcelor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41:00Z</dcterms:created>
  <dc:creator>Francisco</dc:creator>
  <dc:description/>
  <cp:keywords/>
  <dc:language>en-US</dc:language>
  <cp:lastModifiedBy>XIMENA Y FRANCISCO</cp:lastModifiedBy>
  <cp:lastPrinted>2008-04-11T12:39:00Z</cp:lastPrinted>
  <dcterms:modified xsi:type="dcterms:W3CDTF">2010-03-04T20:58:00Z</dcterms:modified>
  <cp:revision>6</cp:revision>
  <dc:subject/>
  <dc:title>Nombres y apellidos:</dc:title>
</cp:coreProperties>
</file>