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778" w:leader="none"/>
        </w:tabs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66800" cy="1334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PARRAGA SIBILLE STEFANO RAUL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AV. EL POLO 495 DPTO. 203 B –SURCO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Telf: 4369731 / 989126910 / 417*6121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</w:rPr>
          <w:t>parsib50@hotmail.com</w:t>
        </w:r>
      </w:hyperlink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RFIL PROFESIONAL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br/>
        <w:t>Ingeniero Industrial con postgrado en Administración de Negocios (MBA) y 8</w:t>
      </w:r>
      <w:r>
        <w:rPr>
          <w:rFonts w:cs="Arial" w:ascii="Verdana" w:hAnsi="Verdana"/>
          <w:color w:val="FF66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ños de experiencia en áreas: Comercial, Operaciones y Logística. Responsable y confiable en las labores encomendadas, con capacidad de liderazgo, iniciativa, toma de decisiones, orientado a resultados, trabajo en equipo y bajo presión. Dominio de herramientas informáticas y de gestión SAP - módulo logística.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PERIENCIA LABO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RL PERU SAC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        Marzo 2009 a la fech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Gerente Comercia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organizar y dirigir el área comercial y de operaciones de la empresa.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cargado de la ampliación de la cartera de clientes y del mantenimiento de los clientes actuales, desarrollando nuevas oportunidades de negocios. 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cargado de planificar y supervisar las operaciones de transporte y distribución, así como de la subcontratación de empresas de transporte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ogr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MT-Identity-H" w:ascii="Verdana" w:hAnsi="Verdana"/>
          <w:sz w:val="20"/>
          <w:szCs w:val="20"/>
          <w:lang w:eastAsia="es-PE"/>
        </w:rPr>
        <w:t xml:space="preserve">Implementación y desarrollo </w:t>
      </w:r>
      <w:r>
        <w:rPr>
          <w:rFonts w:eastAsia="Calibri" w:cs="ArialMT-Identity-H" w:ascii="Verdana" w:hAnsi="Verdana"/>
          <w:sz w:val="20"/>
          <w:szCs w:val="20"/>
          <w:lang w:val="es-PE" w:eastAsia="es-PE"/>
        </w:rPr>
        <w:t>del área comercial de la empresa, redefiniendo la estrategia comercial a emplear en el corto y mediano plaz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eastAsia="Calibri" w:cs="ArialMT-Identity-H"/>
          <w:sz w:val="20"/>
          <w:szCs w:val="20"/>
          <w:lang w:eastAsia="es-PE"/>
        </w:rPr>
      </w:pPr>
      <w:r>
        <w:rPr>
          <w:rFonts w:eastAsia="Calibri" w:cs="ArialMT-Identity-H" w:ascii="Verdana" w:hAnsi="Verdana"/>
          <w:sz w:val="20"/>
          <w:szCs w:val="20"/>
          <w:lang w:eastAsia="es-PE"/>
        </w:rPr>
        <w:t>Desarrollo de alianzas comerciales con operador logístico Neptunia para la distribución de carga de sus clientes zona Lima.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BANCO INTERNACIONAL DEL PERU – INTERBANK </w:t>
      </w:r>
      <w:r>
        <w:rPr>
          <w:rFonts w:cs="Arial" w:ascii="Verdana" w:hAnsi="Verdana"/>
          <w:color w:val="000000"/>
          <w:sz w:val="20"/>
          <w:szCs w:val="20"/>
        </w:rPr>
        <w:t xml:space="preserve">                   Mayo 2007 a Marzo 2009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Jefe de Soporte Administrativo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las operaciones de transporte y distribución general de materiales a la red de tiendas del banco a nivel nacional, así como de la administración de contratos de servicios generales (facility management).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las operaciones de almacenaje y control de inventarios tercerizado en operadores logístico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ogr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MT-Identity-H" w:ascii="Verdana" w:hAnsi="Verdana"/>
          <w:sz w:val="20"/>
          <w:szCs w:val="20"/>
          <w:lang w:val="es-PE" w:eastAsia="es-PE"/>
        </w:rPr>
        <w:t>Optimización de precios y ahorros vía concursos/licitaciones en contratos de servicios generales y distribución a red de tiendas en provincia, logrando un ahorro acumulado entre los años 2007 y 2008 de 1.2 millones de nuevos soles con respecto al 200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MT-Identity-H" w:ascii="Verdana" w:hAnsi="Verdana"/>
          <w:sz w:val="20"/>
          <w:szCs w:val="20"/>
          <w:lang w:val="es-PE" w:eastAsia="es-PE"/>
        </w:rPr>
        <w:t>Desarrollo del proyecto Help Desk Administrativo para brindar el soporte a la red de tiendas a nivel nacional vía empresa de Facility Management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Calibri" w:cs="ArialMT-Identity-H" w:ascii="Verdana" w:hAnsi="Verdana"/>
          <w:sz w:val="20"/>
          <w:szCs w:val="20"/>
          <w:lang w:val="es-PE" w:eastAsia="es-PE"/>
        </w:rPr>
        <w:t xml:space="preserve">Mejora de la administración de los recursos humanos asignados, priorizando y reconociendo su preparación profesional e identificación con los objetivos y metas de la empresa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Calibri" w:cs="ArialMT-Identity-H" w:ascii="Verdana" w:hAnsi="Verdana"/>
          <w:sz w:val="20"/>
          <w:szCs w:val="20"/>
          <w:lang w:val="es-PE" w:eastAsia="es-PE"/>
        </w:rPr>
        <w:t>Rediseño de los manuales de procesos de contrataciones de servicios vía licitaciones electrónicas y de</w:t>
      </w:r>
      <w:r>
        <w:rPr>
          <w:rFonts w:cs="Arial" w:ascii="Verdana" w:hAnsi="Verdana"/>
          <w:sz w:val="20"/>
          <w:szCs w:val="20"/>
        </w:rPr>
        <w:t xml:space="preserve">sarrollo e implementación de indicadores de gestión logística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</w:rPr>
        <w:t>GRUPO NEPTUNIA</w:t>
      </w:r>
      <w:r>
        <w:rPr>
          <w:rFonts w:cs="Arial" w:ascii="Verdana" w:hAnsi="Verdana"/>
          <w:color w:val="FF6600"/>
          <w:sz w:val="20"/>
          <w:szCs w:val="20"/>
        </w:rPr>
        <w:t xml:space="preserve">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ab/>
        <w:t xml:space="preserve">           </w:t>
        <w:tab/>
        <w:t>Marzo 2004 a Mayo 2007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Jefe de División Exportaciones 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organizar, dirigir y controlar la unidad de negocio de Exportaciones contenedores full y forwarders (políticas comerciales y operativas de la unidad).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cargado de negociar con líneas navieras servicios integrales y operaciones de exportación para sus clientes, así como de la captación de nuevos clientes: exportadores directos.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ociación directa con proveedores: Ag. Aduana, Ag. Marítimos, Ag. Carga y empresas transportistas</w:t>
      </w:r>
      <w:r>
        <w:rPr>
          <w:rFonts w:cs="Arial" w:ascii="Verdana" w:hAnsi="Verdana"/>
          <w:color w:val="FF6600"/>
          <w:sz w:val="20"/>
          <w:szCs w:val="20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ogro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Incremento de la cartera de exportadores directos (clientes con facturación sobre $70mil anuales) del 24% con respecto a ventas </w:t>
      </w:r>
      <w:r>
        <w:rPr>
          <w:rFonts w:cs="Arial" w:ascii="Verdana" w:hAnsi="Verdana"/>
          <w:color w:val="000000"/>
          <w:sz w:val="20"/>
          <w:szCs w:val="20"/>
        </w:rPr>
        <w:t>año</w:t>
      </w:r>
      <w:r>
        <w:rPr>
          <w:rFonts w:cs="Arial" w:ascii="Verdana" w:hAnsi="Verdana"/>
          <w:sz w:val="20"/>
          <w:szCs w:val="20"/>
        </w:rPr>
        <w:t xml:space="preserve"> 200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cremento del 56% en las ventas de servicios integrales en el Terminal de Exportación  con respecto a ventas </w:t>
      </w:r>
      <w:r>
        <w:rPr>
          <w:rFonts w:cs="Arial" w:ascii="Verdana" w:hAnsi="Verdana"/>
          <w:color w:val="000000"/>
          <w:sz w:val="20"/>
          <w:szCs w:val="20"/>
        </w:rPr>
        <w:t>año</w:t>
      </w:r>
      <w:r>
        <w:rPr>
          <w:rFonts w:cs="Arial" w:ascii="Verdana" w:hAnsi="Verdana"/>
          <w:sz w:val="20"/>
          <w:szCs w:val="20"/>
        </w:rPr>
        <w:t xml:space="preserve"> 2006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tualización de las políticas comerciales y operativas de la unidad de exportación para la certificación BASC y re certificación ISO 9001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Desarrollo e implementación de nuevos servicios especializados: Trasegado de minerales (Orica-Yanacocha)  y línea de maquila (Danper Trujillo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diseño en los procesos de recepción y envió de contenedores al puerto del Callao e implementación de servicio de CAL de embarque electrónico a líneas navieras. </w:t>
      </w:r>
    </w:p>
    <w:p>
      <w:pPr>
        <w:pStyle w:val="Normal"/>
        <w:widowControl w:val="false"/>
        <w:ind w:left="-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Jefe de Compra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elaborar y ejecutar el plan anual del abastecimiento general de la empresa (compras locales e importaciones) y de la administración y control de inventari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ción de contratos de servicios generales y telecomunicaciones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ogros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MT-Identity-H" w:ascii="Verdana" w:hAnsi="Verdana"/>
          <w:sz w:val="20"/>
          <w:szCs w:val="20"/>
          <w:lang w:val="es-PE" w:eastAsia="es-PE"/>
        </w:rPr>
        <w:t>Optimización de precios y ahorros vía concursos/licitaciones logrando un ahorro acumulado entre los años 2004 y 2005 de 2 millones de nuevos soles con respecto al 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MT-Identity-H" w:ascii="Verdana" w:hAnsi="Verdana"/>
          <w:sz w:val="20"/>
          <w:szCs w:val="20"/>
          <w:lang w:val="es-PE" w:eastAsia="es-PE"/>
        </w:rPr>
        <w:t xml:space="preserve">Desarrollo de contratos de abastecimiento vía consignación en líneas de compras: ferretería y combustible, generando ahorros de almacenaje del 23%.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Implementación de software logístico Ofisis: módulos planeamiento, compras y control de inventario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ucción en el lead time de abastecimiento de las principales líneas de compras: implementos acero y  repuestos metalmecánico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arrollo e implementación de indicadores de gestión logística.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</w:rPr>
        <w:t>HOTEL SONESTA POSADAS DEL INCA</w:t>
      </w:r>
      <w:r>
        <w:rPr>
          <w:rFonts w:cs="Arial" w:ascii="Verdana" w:hAnsi="Verdana"/>
          <w:color w:val="000000"/>
          <w:sz w:val="20"/>
          <w:szCs w:val="20"/>
        </w:rPr>
        <w:t xml:space="preserve">                                           Julio 2002 a Marzo 2004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Jefe de Operaciones (Cusco)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ponsable de las áreas: Ventas locales y Logística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cargado de la venta de servicios del hotel a operadores turísticos y agencias de viaje local.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trol y seguimiento de la fuerza de venta local (operadores turísticos y agencias de viaje).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gociación con principales proveedores de productos y servicios.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cargado de la reorganización del área logística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Analista de Compras (Lima)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cargado del abastecimiento de la línea de Mantenimiento, AyB  y servicios generales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cargado del control de toma de inventarios del almacén general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la distribución de pedidos a los hoteles de la cadena a nivel nacional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inación y supervisión del cronograma mantenimiento de la maquinaria</w:t>
      </w:r>
    </w:p>
    <w:p>
      <w:pPr>
        <w:pStyle w:val="Normal"/>
        <w:numPr>
          <w:ilvl w:val="0"/>
          <w:numId w:val="0"/>
        </w:numPr>
        <w:spacing w:before="280" w:after="240"/>
        <w:jc w:val="center"/>
        <w:outlineLvl w:val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RACTICAS</w:t>
      </w:r>
    </w:p>
    <w:p>
      <w:pPr>
        <w:pStyle w:val="Normal"/>
        <w:spacing w:before="28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UCP BACKUS &amp; JOHNSTON</w:t>
      </w:r>
      <w:r>
        <w:rPr>
          <w:rFonts w:cs="Arial" w:ascii="Verdana" w:hAnsi="Verdana"/>
          <w:color w:val="000000"/>
          <w:sz w:val="20"/>
          <w:szCs w:val="20"/>
        </w:rPr>
        <w:t xml:space="preserve">                                                      Diciembre 2001 – Julio 2002  RECURSOS HUMANOS - Asistente de Capacitación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 la elaboración y seguimiento de los indicadores de capacitación de las diferentes áreas de la planta Ate.</w:t>
      </w:r>
    </w:p>
    <w:p>
      <w:pPr>
        <w:pStyle w:val="Normal"/>
        <w:widowControl w:val="false"/>
        <w:numPr>
          <w:ilvl w:val="0"/>
          <w:numId w:val="2"/>
        </w:numPr>
        <w:ind w:left="360" w:hanging="386"/>
        <w:jc w:val="both"/>
        <w:rPr/>
      </w:pPr>
      <w:r>
        <w:rPr>
          <w:rFonts w:cs="Arial" w:ascii="Verdana" w:hAnsi="Verdana"/>
          <w:sz w:val="20"/>
          <w:szCs w:val="20"/>
        </w:rPr>
        <w:t>Responsable del seguimiento, cumplimiento y coordinación del Plan de Capacitación de las diversas plantas (dictado/elaboración de unidades de capacitación).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AURICIO HOCHSCHILD CIA</w:t>
      </w:r>
      <w:r>
        <w:rPr>
          <w:rFonts w:cs="Arial" w:ascii="Verdana" w:hAnsi="Verdana"/>
          <w:color w:val="000000"/>
          <w:sz w:val="20"/>
          <w:szCs w:val="20"/>
        </w:rPr>
        <w:t xml:space="preserve">                                                Enero 2001 a Diciembre 2001</w:t>
        <w:br/>
        <w:t>LOGISTICA - Asistente de Planeamiento y Distribución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l planning de abastecimiento de todas las empresas del grupo MHC.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ponsable del seguimiento de los contratos de consignación (combustible, barrenos, ferretería, implementos de seguridad, etc.) y O/C de materiales críticos.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nitoreo de la distribución via operador logístico Ransa a las diferentes empresas del grupo.</w:t>
      </w:r>
    </w:p>
    <w:p>
      <w:pPr>
        <w:pStyle w:val="Normal"/>
        <w:widowControl w:val="false"/>
        <w:ind w:left="-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4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EDUCACIÓN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ostgrado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/>
      </w:pPr>
      <w:r>
        <w:rPr>
          <w:rFonts w:cs="Arial" w:ascii="Verdana" w:hAnsi="Verdana"/>
          <w:sz w:val="20"/>
          <w:szCs w:val="20"/>
        </w:rPr>
        <w:t xml:space="preserve">MBA – UNIVERSIDAD DE LIMA/U. AUTONOMA DE BARCELONA 2008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plomado Ventas y Marketing - U. AUTONOMA DE BARCELONA 2007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Superior</w:t>
      </w:r>
      <w:r>
        <w:rPr>
          <w:rFonts w:cs="Arial" w:ascii="Verdana" w:hAnsi="Verdana"/>
          <w:sz w:val="20"/>
          <w:szCs w:val="20"/>
        </w:rPr>
        <w:t xml:space="preserve">   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geniería Industrial - UNIVERSIDAD DE LIMA 1995 – 2002</w:t>
      </w:r>
    </w:p>
    <w:p>
      <w:pPr>
        <w:pStyle w:val="Normal"/>
        <w:numPr>
          <w:ilvl w:val="0"/>
          <w:numId w:val="0"/>
        </w:numPr>
        <w:spacing w:before="280" w:after="240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Especializaciones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erencia de Ventas                                                        </w:t>
        <w:tab/>
        <w:tab/>
        <w:tab/>
        <w:t>PEE ESAN - 2006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Supply Chain Management                                             </w:t>
        <w:tab/>
        <w:t xml:space="preserve"> </w:t>
        <w:tab/>
        <w:tab/>
        <w:t>PEE ESAN - 2005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/>
      </w:pPr>
      <w:r>
        <w:rPr>
          <w:rFonts w:cs="Arial" w:ascii="Verdana" w:hAnsi="Verdana"/>
          <w:sz w:val="20"/>
          <w:szCs w:val="20"/>
        </w:rPr>
        <w:t xml:space="preserve">Admin. Logística y Control de Inventarios                          </w:t>
        <w:tab/>
        <w:tab/>
        <w:tab/>
        <w:t xml:space="preserve">PEE ESAN - 2005 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 xml:space="preserve">Auditor Interno ISO 9001                                                </w:t>
        <w:tab/>
        <w:t xml:space="preserve">         BUREAU VERITAS - 2006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trol Cadena Abastecimiento Anti Drogas y Contrabando         </w:t>
        <w:tab/>
        <w:t xml:space="preserve">        BASC PERU - 2005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Secundaria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ind w:left="284" w:hanging="3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N AGUSTIN - 1990 - 1994 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TOS PERSONALES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eruano-Italiano, 31 años, casa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diomas: Ingles intermedio</w:t>
      </w:r>
    </w:p>
    <w:sectPr>
      <w:headerReference w:type="default" r:id="rId4"/>
      <w:type w:val="nextPage"/>
      <w:pgSz w:w="12240" w:h="15840"/>
      <w:pgMar w:left="1080" w:right="1080" w:gutter="0" w:header="708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sib50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22:00Z</dcterms:created>
  <dc:creator>STEFANO</dc:creator>
  <dc:description/>
  <cp:keywords/>
  <dc:language>en-US</dc:language>
  <cp:lastModifiedBy>STEFANO</cp:lastModifiedBy>
  <dcterms:modified xsi:type="dcterms:W3CDTF">2009-10-14T04:22:00Z</dcterms:modified>
  <cp:revision>2</cp:revision>
  <dc:subject/>
  <dc:title> PARRAGA SIBILLE STEFANO RAUL</dc:title>
</cp:coreProperties>
</file>