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49800</wp:posOffset>
            </wp:positionH>
            <wp:positionV relativeFrom="margin">
              <wp:posOffset>-369570</wp:posOffset>
            </wp:positionV>
            <wp:extent cx="1356360" cy="113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  <w:lang w:val="en-US" w:eastAsia="en-US"/>
        </w:rPr>
        <w:t>LARS G. REYES PLO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Buena Vista 180 Dpto. B1 – San Bor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11) 372-3502  / (511) 9-9417-67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greyes@umich.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UME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jecutivo Senior con experiencia en empresas transnacionales y nacionales de primer nivel, con MBA en escuela de prestigio internacional. Habilidades de liderazgo, trabajo en equipo, orientado a resultados, capacidad de negociación y manejo de situaciones complejas. </w:t>
      </w:r>
    </w:p>
    <w:p>
      <w:pPr>
        <w:pStyle w:val="Heading4"/>
        <w:rPr>
          <w:rFonts w:ascii="Arial" w:hAnsi="Arial" w:cs="Arial"/>
          <w:iCs/>
          <w:color w:val="000000"/>
          <w:sz w:val="20"/>
          <w:lang w:val="es-ES_tradnl"/>
        </w:rPr>
      </w:pPr>
      <w:r>
        <w:rPr>
          <w:rFonts w:cs="Arial"/>
          <w:iCs/>
          <w:color w:val="000000"/>
          <w:sz w:val="20"/>
          <w:lang w:val="es-ES_tradnl"/>
        </w:rPr>
      </w:r>
    </w:p>
    <w:p>
      <w:pPr>
        <w:pStyle w:val="Heading4"/>
        <w:rPr>
          <w:rFonts w:cs="Arial"/>
          <w:b/>
          <w:b/>
          <w:iCs/>
          <w:sz w:val="20"/>
          <w:lang w:val="es-ES_tradnl"/>
        </w:rPr>
      </w:pPr>
      <w:r>
        <w:rPr>
          <w:rFonts w:cs="Arial"/>
          <w:b/>
          <w:iCs/>
          <w:sz w:val="20"/>
          <w:lang w:val="es-ES_tradnl"/>
        </w:rPr>
      </w:r>
    </w:p>
    <w:p>
      <w:pPr>
        <w:pStyle w:val="Heading4"/>
        <w:rPr>
          <w:rFonts w:cs="Arial"/>
          <w:b/>
          <w:b/>
          <w:iCs/>
          <w:sz w:val="20"/>
          <w:lang w:val="es-ES_tradnl"/>
        </w:rPr>
      </w:pPr>
      <w:r>
        <w:rPr>
          <w:rFonts w:cs="Arial"/>
          <w:b/>
          <w:iCs/>
          <w:sz w:val="20"/>
          <w:lang w:val="es-ES_tradnl"/>
        </w:rPr>
        <w:t>EXPERIENCIA PROFESIONAL</w:t>
      </w:r>
    </w:p>
    <w:p>
      <w:pPr>
        <w:pStyle w:val="Textoindependiente2"/>
        <w:rPr>
          <w:rFonts w:cs="Arial"/>
          <w:b/>
          <w:b/>
          <w:iCs/>
          <w:sz w:val="20"/>
          <w:lang w:val="es-ES_tradnl"/>
        </w:rPr>
      </w:pPr>
      <w:r>
        <w:rPr>
          <w:rFonts w:cs="Arial"/>
          <w:b/>
          <w:iCs/>
          <w:sz w:val="20"/>
          <w:lang w:val="es-ES_tradnl"/>
        </w:rPr>
      </w:r>
    </w:p>
    <w:p>
      <w:pPr>
        <w:pStyle w:val="Textoindependiente2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TEJIDOS SAN JACINTO S.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 peruana, líder en el mercado textil, con facturación de US$ 50 millones, dedicada a la fabricación de hilados y tejidos planos para el mercado nacional e internacional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/>
          <w:b w:val="false"/>
          <w:i/>
          <w:iCs/>
          <w:u w:val="none"/>
        </w:rPr>
      </w:r>
    </w:p>
    <w:p>
      <w:pPr>
        <w:pStyle w:val="Heading1"/>
        <w:jc w:val="left"/>
        <w:rPr/>
      </w:pPr>
      <w:r>
        <w:rPr>
          <w:rFonts w:cs="Arial"/>
          <w:b w:val="false"/>
          <w:i/>
          <w:iCs/>
          <w:u w:val="none"/>
        </w:rPr>
        <w:t xml:space="preserve">Gerente de Administración y Finanzas </w:t>
        <w:tab/>
        <w:tab/>
        <w:t xml:space="preserve">                                                </w:t>
        <w:tab/>
        <w:t xml:space="preserve">       Abril 2007 – A la fech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ejo de los departamentos de finanzas, contabilidad, administración, sistemas y logístic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sentante de la empresa en la Sociedad Nacional de Industrias (SNI) y ante las entidades pública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el sector privado (SNI) que acompañó al equipo negociador peruano en la VI Ronda de negociación del TLC con China en Beijin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gociación e implementación de outsourcing de servicios de tecnología de información con IBM, obteniendo ahorros por US$ 1 Milló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de alternativas y selección de SAP como ERP a implementar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ción de sistema electrónico de vigilancia, control de accesos y procedimientos de control logrando ahorros de 30%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íder del cambio de la estructura corporativa para minimizar riesgos laborales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Textoindependiente2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RIPLEY - FINANCO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pley es una de las mayores compañías del sector retail de Chile y Perú, con ingresos de US$1.900 millones, dedicada a la venta de vestuario, accesorios y productos para el hogar en tiendas por departamento, y con participación en el negocio financiero a través del crédito directo por medio de la Tarjeta Ripley y del Banco Riple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cs="Arial"/>
          <w:b w:val="false"/>
          <w:b w:val="false"/>
          <w:i/>
          <w:i/>
          <w:iCs/>
          <w:u w:val="none"/>
        </w:rPr>
      </w:pPr>
      <w:r>
        <w:rPr>
          <w:rFonts w:cs="Arial"/>
          <w:b w:val="false"/>
          <w:i/>
          <w:iCs/>
          <w:u w:val="none"/>
          <w:lang w:val="es-ES"/>
        </w:rPr>
        <w:t>Sub Gerente del Centro de Distribución</w:t>
      </w:r>
      <w:r>
        <w:rPr>
          <w:rFonts w:cs="Arial"/>
          <w:b w:val="false"/>
          <w:i/>
          <w:iCs/>
          <w:u w:val="none"/>
        </w:rPr>
        <w:tab/>
        <w:tab/>
        <w:t xml:space="preserve">                                     </w:t>
        <w:tab/>
        <w:t xml:space="preserve">     </w:t>
        <w:tab/>
        <w:t xml:space="preserve">   Agosto 2006 – Abril 200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le del Centro de Distribución de Riple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visión de 500 personas encargadas de la recepción, procesamiento, almacenamiento y envío de mercadería a las tiendas Riple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Responsable por el manejo de la flota de transporte</w:t>
      </w:r>
      <w:r>
        <w:rPr>
          <w:lang w:val="es-ES"/>
        </w:rPr>
        <w:t>.</w:t>
      </w:r>
    </w:p>
    <w:p>
      <w:pPr>
        <w:pStyle w:val="Textoindependiente2"/>
        <w:numPr>
          <w:ilvl w:val="0"/>
          <w:numId w:val="10"/>
        </w:numPr>
        <w:rPr>
          <w:sz w:val="20"/>
          <w:lang w:val="es-ES"/>
        </w:rPr>
      </w:pPr>
      <w:r>
        <w:rPr>
          <w:sz w:val="20"/>
          <w:lang w:val="es-ES"/>
        </w:rPr>
        <w:t>Reducción de gastos en 10% por implementación de mejoras operativas y aumento de productividades.</w:t>
      </w:r>
    </w:p>
    <w:p>
      <w:pPr>
        <w:pStyle w:val="Textoindependiente2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jc w:val="left"/>
        <w:rPr>
          <w:rFonts w:cs="Arial"/>
          <w:b w:val="false"/>
          <w:b w:val="false"/>
          <w:i/>
          <w:i/>
          <w:iCs/>
          <w:u w:val="none"/>
          <w:lang w:val="es-ES"/>
        </w:rPr>
      </w:pPr>
      <w:r>
        <w:rPr>
          <w:rFonts w:cs="Arial"/>
          <w:b w:val="false"/>
          <w:i/>
          <w:iCs/>
          <w:u w:val="none"/>
          <w:lang w:val="es-ES"/>
        </w:rPr>
        <w:t>Sub Gerente de Administración</w:t>
        <w:tab/>
        <w:tab/>
        <w:tab/>
        <w:tab/>
        <w:tab/>
        <w:tab/>
        <w:tab/>
        <w:t>Octubre2004 – Julio 2006</w:t>
      </w:r>
    </w:p>
    <w:p>
      <w:pPr>
        <w:pStyle w:val="Textoindependiente2"/>
        <w:numPr>
          <w:ilvl w:val="0"/>
          <w:numId w:val="3"/>
        </w:numPr>
        <w:rPr>
          <w:sz w:val="20"/>
          <w:lang w:val="es-ES_tradnl"/>
        </w:rPr>
      </w:pPr>
      <w:r>
        <w:rPr>
          <w:sz w:val="20"/>
          <w:lang w:val="es-ES_tradnl"/>
        </w:rPr>
        <w:t xml:space="preserve">Responsable de los departamentos de adquisiciones, mantenimiento y servicios generales de Ripley y Financiera Cordillera. </w:t>
      </w:r>
    </w:p>
    <w:p>
      <w:pPr>
        <w:pStyle w:val="Textoindependiente2"/>
        <w:numPr>
          <w:ilvl w:val="0"/>
          <w:numId w:val="3"/>
        </w:numPr>
        <w:rPr>
          <w:sz w:val="20"/>
          <w:lang w:val="es-ES_tradnl"/>
        </w:rPr>
      </w:pPr>
      <w:r>
        <w:rPr>
          <w:sz w:val="20"/>
          <w:lang w:val="es-ES_tradnl"/>
        </w:rPr>
        <w:t>Desarrollo e implementación de proyectos de reducción de gastos y mejoras operativas. Ahorros estimados superiores a US$ 13 Millones.</w:t>
      </w:r>
    </w:p>
    <w:p>
      <w:pPr>
        <w:pStyle w:val="Textoindependiente2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oindependiente2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Textoindependiente2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CONSULTOR INDEPENDIENTE</w:t>
      </w:r>
    </w:p>
    <w:p>
      <w:pPr>
        <w:pStyle w:val="Heading1"/>
        <w:jc w:val="left"/>
        <w:rPr>
          <w:rFonts w:cs="Arial"/>
          <w:b w:val="false"/>
          <w:b w:val="false"/>
          <w:i/>
          <w:i/>
          <w:iCs/>
          <w:u w:val="none"/>
          <w:lang w:val="es-ES"/>
        </w:rPr>
      </w:pPr>
      <w:r>
        <w:rPr>
          <w:rFonts w:cs="Arial"/>
          <w:b w:val="false"/>
          <w:i/>
          <w:iCs/>
          <w:u w:val="none"/>
          <w:lang w:val="es-ES"/>
        </w:rPr>
        <w:t>Consultor</w:t>
        <w:tab/>
        <w:tab/>
        <w:tab/>
        <w:tab/>
        <w:tab/>
        <w:tab/>
        <w:tab/>
        <w:tab/>
        <w:t xml:space="preserve">         Mayo 2004 – Setiembre 2004</w:t>
      </w:r>
    </w:p>
    <w:p>
      <w:pPr>
        <w:pStyle w:val="Textoindependiente2"/>
        <w:numPr>
          <w:ilvl w:val="0"/>
          <w:numId w:val="5"/>
        </w:numPr>
        <w:rPr>
          <w:sz w:val="20"/>
          <w:lang w:val="es-ES"/>
        </w:rPr>
      </w:pPr>
      <w:r>
        <w:rPr>
          <w:sz w:val="20"/>
          <w:lang w:val="es-ES"/>
        </w:rPr>
        <w:t>Análisis de requerimientos y elaboración de bases para el concurso de suministro de lubricantes utilizados en las minas, plantas pesqueras, fábrica de explosivos y otras empresas pertenecientes a importante grupo empresarial. Ahorro anual estimado 15%.</w:t>
      </w:r>
    </w:p>
    <w:p>
      <w:pPr>
        <w:pStyle w:val="Textoindependiente2"/>
        <w:numPr>
          <w:ilvl w:val="0"/>
          <w:numId w:val="5"/>
        </w:numPr>
        <w:rPr/>
      </w:pPr>
      <w:r>
        <w:rPr>
          <w:sz w:val="20"/>
          <w:lang w:val="es-ES"/>
        </w:rPr>
        <w:t xml:space="preserve">Análisis de mercado y elaboración de plan de negocios para empresa de distribución con ventas anuales estimadas de US$ 5.5 Millones. </w:t>
      </w:r>
    </w:p>
    <w:p>
      <w:pPr>
        <w:pStyle w:val="Textoindependiente2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L MATERIALS, INC.</w:t>
        <w:tab/>
        <w:t>Ann Arbor, Michigan, 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 (Start up) dedicada a la Investigación y Desarrollo (R&amp;D) de nanomateriales, creada por catedrático de la Facultad de Ciencias de Materiales e Ingeniería de la Universidad de Michigan, y manejada por inversionistas de Arbor Partners (Venture Capit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cs="Arial"/>
          <w:b w:val="false"/>
          <w:b w:val="false"/>
          <w:i/>
          <w:i/>
          <w:iCs/>
          <w:u w:val="none"/>
          <w:lang w:val="es-ES"/>
        </w:rPr>
      </w:pPr>
      <w:r>
        <w:rPr>
          <w:rFonts w:cs="Arial"/>
          <w:b w:val="false"/>
          <w:i/>
          <w:iCs/>
          <w:u w:val="none"/>
          <w:lang w:val="es-ES"/>
        </w:rPr>
        <w:t>Consultor</w:t>
        <w:tab/>
        <w:tab/>
        <w:tab/>
        <w:tab/>
        <w:tab/>
        <w:tab/>
        <w:tab/>
        <w:tab/>
        <w:tab/>
        <w:t xml:space="preserve"> Mayo 2002 – Agosto 2002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l mercado de Fuel Cells y desarrollo del plan de negocios estratégico, identificando clientes potenciales y recomendando desarrollar productos para aplicaciones en el segmento más rentabl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eño e implementación de modelo económico para calcular costos de producción de nanomateriales y evaluar estrategias de preci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mendación de cambios en el diseño del principal equipo de producción de la empresa, aumentando la capacidad de producción en 1500%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ing8"/>
        <w:rPr>
          <w:rFonts w:ascii="Arial" w:hAnsi="Arial" w:cs="Arial"/>
          <w:b/>
          <w:b/>
          <w:iCs/>
          <w:sz w:val="20"/>
          <w:u w:val="none"/>
          <w:lang w:val="es-ES_tradnl"/>
        </w:rPr>
      </w:pPr>
      <w:r>
        <w:rPr>
          <w:rFonts w:cs="Arial"/>
          <w:b/>
          <w:iCs/>
          <w:sz w:val="20"/>
          <w:u w:val="non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BASF CORPORATION,</w:t>
        <w:tab/>
        <w:t>Southfield, Michigan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nacional alemana líder mundial en la industria química, con ventas de 58 Billones de E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cs="Arial"/>
          <w:b w:val="false"/>
          <w:b w:val="false"/>
          <w:i/>
          <w:i/>
          <w:iCs/>
          <w:u w:val="none"/>
          <w:lang w:val="es-ES"/>
        </w:rPr>
      </w:pPr>
      <w:r>
        <w:rPr>
          <w:rFonts w:cs="Arial"/>
          <w:b w:val="false"/>
          <w:i/>
          <w:iCs/>
          <w:u w:val="none"/>
          <w:lang w:val="es-ES"/>
        </w:rPr>
        <w:t>Consultor</w:t>
        <w:tab/>
        <w:tab/>
        <w:tab/>
        <w:tab/>
        <w:tab/>
        <w:tab/>
        <w:tab/>
        <w:tab/>
        <w:tab/>
        <w:t>Marzo 2002 – Abril 2002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lang w:val="es-ES"/>
        </w:rPr>
        <w:t>Análisis del mercado de pinturas automotrices y recomendación de la estrategia de marketing para el lanzamiento de nueva pintura y tecnología de secado. Las recomendaciones fueron aprobadas por la Gerencia de BASF e implementadas en el mercado americano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XXONMOBIL CORPORATION, (Mobil Oil del Perú S.A.)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mayor empresa transnacional de petróleo del mundo, con ventas de US$ 370 Billone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ing1"/>
        <w:jc w:val="left"/>
        <w:rPr>
          <w:rFonts w:cs="Arial"/>
          <w:b w:val="false"/>
          <w:b w:val="false"/>
          <w:i/>
          <w:i/>
          <w:iCs/>
          <w:u w:val="none"/>
          <w:lang w:val="es-ES"/>
        </w:rPr>
      </w:pPr>
      <w:r>
        <w:rPr>
          <w:rFonts w:cs="Arial"/>
          <w:b w:val="false"/>
          <w:i/>
          <w:iCs/>
          <w:u w:val="none"/>
          <w:lang w:val="es-ES"/>
        </w:rPr>
        <w:t>Superintendente de Operaciones – Mina Yanacocha,</w:t>
        <w:tab/>
        <w:tab/>
        <w:tab/>
        <w:tab/>
        <w:t>Enero 2000 – Marzo 2001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ponsable del manejo de la unidad de negocios de Mobil en la mina Yanacocha, incluyendo ventas y marketing, operaciones, análisis y reporte de resultados financieros, evaluación de inversiones y nuevos negocios, manejo de proyectos y mejora de procesos críticos. Supervisión de 80 empleado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renamiento de personal en áreas de operaciones, controles, seguridad, salud y medio ambient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mplementación de sistemas de control de inventario, eliminando errores en mediciones y faltantes de producto. Ahorro estimado superior a US$ 150,000 anuale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ingeniería del proceso de operación que permitió aumentar las ventas en 150%, manteniendo la misma cantidad de personal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egociación e introducción de nuevo combustible, incrementando el margen de Mobil en 35% y generando ahorros de US$ 2 Millones para el client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jc w:val="left"/>
        <w:rPr>
          <w:rFonts w:cs="Arial"/>
          <w:b w:val="false"/>
          <w:b w:val="false"/>
          <w:i/>
          <w:i/>
          <w:iCs/>
          <w:u w:val="none"/>
          <w:lang w:val="es-ES"/>
        </w:rPr>
      </w:pPr>
      <w:r>
        <w:rPr>
          <w:rFonts w:cs="Arial"/>
          <w:b w:val="false"/>
          <w:i/>
          <w:iCs/>
          <w:u w:val="none"/>
          <w:lang w:val="es-ES"/>
        </w:rPr>
        <w:t>Asistente de Gerencia Regional de Lubricantes, Lima, Perú</w:t>
        <w:tab/>
        <w:tab/>
        <w:t xml:space="preserve">        Enero 1999 – Diciembre 1999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ponsable de la evaluación e implementación de proyectos estratégicos en Perú, Brasil y Bolivia, países a cargo de la Gerencia Regional de Lubricant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mplementación y administración del módulo de precios en J.D. Edwards. Análisis de precios y competidores y elaboración de estrategias de marketing y ventas para aumentar los ingresos de la divisi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aluación de distribuidores, recomendación e implementación de plan para recanalizar clientes no rentabl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álisis de resultados de ventas, evaluación de rentabilidad y optimización de línea de product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jc w:val="left"/>
        <w:rPr>
          <w:rFonts w:cs="Arial"/>
          <w:b w:val="false"/>
          <w:b w:val="false"/>
          <w:i/>
          <w:i/>
          <w:iCs/>
          <w:u w:val="none"/>
          <w:lang w:val="es-ES"/>
        </w:rPr>
      </w:pPr>
      <w:r>
        <w:rPr>
          <w:rFonts w:cs="Arial"/>
          <w:b w:val="false"/>
          <w:i/>
          <w:iCs/>
          <w:u w:val="none"/>
          <w:lang w:val="es-ES"/>
        </w:rPr>
        <w:t>Coordinador de Distribuidores, Lima, Perú</w:t>
        <w:tab/>
        <w:tab/>
        <w:tab/>
        <w:tab/>
        <w:t xml:space="preserve">        Enero 1998 – Diciembre 199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ponsable del manejo de los distribuidores y mayoristas de lubricantes en Lima, ventas superiores a US$ 6 Millon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derazgo de la campaña de lanzamiento de nuevo lubricante, incrementando participación de mercado en 2%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álisis del mercado de lubricantes y desarrollo del plan de marketing de la divis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Heading1"/>
        <w:jc w:val="left"/>
        <w:rPr>
          <w:rFonts w:cs="Arial"/>
          <w:b w:val="false"/>
          <w:b w:val="false"/>
          <w:i/>
          <w:i/>
          <w:iCs/>
          <w:u w:val="none"/>
          <w:lang w:val="es-ES"/>
        </w:rPr>
      </w:pPr>
      <w:r>
        <w:rPr>
          <w:rFonts w:cs="Arial"/>
          <w:b w:val="false"/>
          <w:i/>
          <w:iCs/>
          <w:u w:val="none"/>
          <w:lang w:val="es-ES"/>
        </w:rPr>
        <w:t xml:space="preserve">Consultor, Análisis de Mercado, </w:t>
        <w:tab/>
        <w:t xml:space="preserve">Sao Paulo, Brasil </w:t>
        <w:tab/>
        <w:tab/>
        <w:tab/>
        <w:t xml:space="preserve">       Agosto 1997 – Diciembre 1997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es-ES"/>
        </w:rPr>
        <w:t>Seleccionado para integrar el equipo de consultores encargado, junto con Mercer Management Consulting, de desarrollar un nuevo plan de negocios para Mobil en Brasil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ticipación en desarrollo de modelo económico para analizar el desempeño del mercado brasileño, identificando oportunidades de crecimiento superiores a US$ 150 Millone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aluación de viabilidad de lanzamiento de fighting brand en Brasil, resultando en la introducción al mercado de un producto competitivo que genera ingresos adicionales de US$ 25 Millone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arrollo de plan de acción para la implementación de las recomendaciones en Brasil y para adaptar el modelo a los demás mercados Latino American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jc w:val="left"/>
        <w:rPr>
          <w:rFonts w:cs="Arial"/>
          <w:b w:val="false"/>
          <w:b w:val="false"/>
          <w:i/>
          <w:i/>
          <w:iCs/>
          <w:u w:val="none"/>
          <w:lang w:val="es-ES"/>
        </w:rPr>
      </w:pPr>
      <w:r>
        <w:rPr>
          <w:rFonts w:cs="Arial"/>
          <w:b w:val="false"/>
          <w:i/>
          <w:iCs/>
          <w:u w:val="none"/>
          <w:lang w:val="es-ES"/>
        </w:rPr>
        <w:t>Ingeniero de Ventas y Coordinador de Car Dealers, Lima, Perú</w:t>
        <w:tab/>
        <w:tab/>
        <w:tab/>
        <w:t xml:space="preserve"> Febrero 1996 – Julio 1997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ponsable por 15% de las ventas de la división de lubricantes automotric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egociación de la alianza estratégica con Toyota del Perú, logrando acuerdo de suministro de lubricantes en todos los concesionarios de Toyota en el Perú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 de contratos de exclusividad con los representantes de BMW, Porsche, Suzuki, Daewoo y Nissan, incrementando las ventas en 150%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paración de material para entrenamiento de distribuidores y clientes industrial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TALURGICA PERUANA S.A. MEPSA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ición dedicada al diseño, ingeniería, fabricación y comercialización de piezas de acero y cuerpos moledores (bolas de acero para la molienda de minera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  <w:b w:val="false"/>
          <w:i/>
          <w:iCs/>
          <w:u w:val="none"/>
          <w:lang w:val="es-ES"/>
        </w:rPr>
        <w:t>Asistente de Gerencia de Operaciones</w:t>
        <w:tab/>
        <w:tab/>
        <w:tab/>
        <w:tab/>
        <w:tab/>
        <w:tab/>
        <w:t>Agosto 1996 – Enero 199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sarrollo de programa de mantenimiento de las líneas de producción y equipos críticos, logrando una reducción de 4% en los costos de mantenimient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laboración de indicadores claves para controlar la producción y el inventario de materias primas, productos en proceso y termin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/>
          <w:b/>
          <w:iCs/>
          <w:sz w:val="20"/>
          <w:u w:val="none"/>
          <w:lang w:val="es-ES_tradnl"/>
        </w:rPr>
      </w:pPr>
      <w:r>
        <w:rPr>
          <w:b/>
          <w:iCs/>
          <w:sz w:val="20"/>
          <w:u w:val="none"/>
          <w:lang w:val="es-ES_tradnl"/>
        </w:rPr>
        <w:t>EDUCACION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01-2003 UNIVERSITY OF MICHIGAN, The Stephen M. Ross School of Business,</w:t>
        <w:tab/>
        <w:t>Master of Business Administration (MBA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88-1995 PONTIFICIA UNIVERSIDAD CATOLICA DEL PERU, Facultad de Ciencias e Ingeniería, Bachiller en Ciencias, Ingeniería Mecá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IDIO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ugués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DATOS PERSON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8 años, casado, dos hij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enamiento en técnicas de negociación: ACCLIVUS Sales Negotiation y SPIN Selling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.P. Hispanic and Latin Business Student Association – University of Michig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National Society of Hispanic MBAs (NSHMB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2"/>
      <w:szCs w:val="24"/>
      <w:u w:val="single"/>
      <w:lang w:val="es-P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32:00Z</dcterms:created>
  <dc:creator>Lars Reyes</dc:creator>
  <dc:description/>
  <cp:keywords/>
  <dc:language>en-US</dc:language>
  <cp:lastModifiedBy> </cp:lastModifiedBy>
  <cp:lastPrinted>2007-05-02T10:46:00Z</cp:lastPrinted>
  <dcterms:modified xsi:type="dcterms:W3CDTF">2009-05-12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