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THA LILIANA ALCANTARA VERGARA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r. Tomas Ramsey Nº 904 Dpto. 1203 Urb. Orrantia del Mar – Magdalena</w:t>
      </w:r>
    </w:p>
    <w:p>
      <w:pPr>
        <w:pStyle w:val="Normal"/>
        <w:ind w:right="-342" w:hanging="0"/>
        <w:jc w:val="center"/>
        <w:rPr>
          <w:sz w:val="20"/>
          <w:szCs w:val="20"/>
        </w:rPr>
      </w:pPr>
      <w:r>
        <w:rPr>
          <w:sz w:val="20"/>
          <w:szCs w:val="20"/>
        </w:rPr>
        <w:t>Teléfono: 462-48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ular: 99688-42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malcantara0910@yahoo.com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Contador Público Colegi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ricula 287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20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926" w:gutter="0" w:header="0" w:top="719" w:footer="0" w:bottom="1797"/>
          <w:cols w:num="2" w:equalWidth="false" w:sep="false">
            <w:col w:w="6138" w:space="2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926" w:gutter="0" w:header="0" w:top="719" w:footer="0" w:bottom="1797"/>
          <w:cols w:num="2" w:equalWidth="false" w:sep="false">
            <w:col w:w="6472" w:space="932"/>
            <w:col w:w="1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bilidades y destrez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sona proactiva, orientada de acuerdo a objetivos y resultados. Facilidad para trabajar en equipo y predisposición para participar en proyectos de mejoramiento empresarial y/o reingeniería contable/financiera. Priorizo la gestión de calidad y estoy familiarizada a trabajo bajo pre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umen pers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uana, soltera, obtuve el Grado Académico de Master Europeo en Dirección Estratégica de Finanzas en la E</w:t>
      </w:r>
      <w:r>
        <w:rPr>
          <w:b/>
          <w:sz w:val="20"/>
          <w:szCs w:val="20"/>
        </w:rPr>
        <w:t xml:space="preserve">scuela de Negocios EOI – España </w:t>
      </w:r>
      <w:r>
        <w:rPr>
          <w:sz w:val="20"/>
          <w:szCs w:val="20"/>
        </w:rPr>
        <w:t>(2006)</w:t>
      </w:r>
    </w:p>
    <w:p>
      <w:pPr>
        <w:pStyle w:val="Normal"/>
        <w:jc w:val="both"/>
        <w:rPr/>
      </w:pPr>
      <w:r>
        <w:rPr>
          <w:sz w:val="20"/>
          <w:szCs w:val="20"/>
        </w:rPr>
        <w:t>Diplomado de Especialización Gerencial en Dirección Estratégica de Finanzas en la U</w:t>
      </w:r>
      <w:r>
        <w:rPr>
          <w:b/>
          <w:sz w:val="20"/>
          <w:szCs w:val="20"/>
        </w:rPr>
        <w:t>niversidad de Ciencias Aplicadas UPC</w:t>
      </w:r>
      <w:r>
        <w:rPr>
          <w:sz w:val="20"/>
          <w:szCs w:val="20"/>
        </w:rPr>
        <w:t xml:space="preserve"> (200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tadora Pública graduada en la </w:t>
      </w:r>
      <w:r>
        <w:rPr>
          <w:b/>
          <w:sz w:val="20"/>
          <w:szCs w:val="20"/>
        </w:rPr>
        <w:t>Universida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ca Garcilaso de la Vega</w:t>
      </w:r>
      <w:r>
        <w:rPr>
          <w:sz w:val="20"/>
          <w:szCs w:val="20"/>
        </w:rPr>
        <w:t>, Facultad de Ciencias Contables (199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stituto Superior Tecnológico del Norte</w:t>
      </w:r>
      <w:r>
        <w:rPr>
          <w:sz w:val="20"/>
          <w:szCs w:val="20"/>
        </w:rPr>
        <w:t xml:space="preserve"> (Trujillo) obtuve el titulo de Técnico en Contabilidad (1990).</w:t>
      </w:r>
    </w:p>
    <w:p>
      <w:pPr>
        <w:pStyle w:val="Normal"/>
        <w:jc w:val="both"/>
        <w:rPr/>
      </w:pPr>
      <w:r>
        <w:rPr>
          <w:sz w:val="20"/>
          <w:szCs w:val="20"/>
        </w:rPr>
        <w:t>Permanentemente actualizada en la especialidad en diversas instituciones de prestigio. Con experiencia cualitativa y cuantitativa de tributación, costos, estados financieras, auditoria y contabilidad gen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periencia Profesional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xonet Solutions S.A.C (Enero 2010 – hasta la  fech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ador externo actualización de la contabilidad del ejercicio 2009 a la fecha, elaboración de estados financieros y presentación de Declaración Jurada Anual a la SUNAT. Responsable del cumplimiento de las obligaciones tributarias y laborales. Implementación de procedimientos administrativos y contab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ndo de Promoción del Desarrollo Forestal – FONDEBOSQUE (Julio 2004 –  Diciembre 2009)</w:t>
      </w:r>
    </w:p>
    <w:p>
      <w:pPr>
        <w:pStyle w:val="Normal"/>
        <w:jc w:val="both"/>
        <w:rPr/>
      </w:pPr>
      <w:r>
        <w:rPr>
          <w:sz w:val="20"/>
          <w:szCs w:val="20"/>
        </w:rPr>
        <w:t>Contador General, responsable del registro de las operaciones financieras y contables de la sede principal y de sus oficinas regionales. Preparación de la información financiera de los proyectos ejecutados con fondos de agencias de cooperación internacional y fondos locales. Responsables de la emisión de informes financieros de acuerdo a la periodicidad exigida por cada una de las instituciones. Diseño e implementación de sistema integral de gestión diseñado para la institución (SIGAF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administrado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yecto “Fortalecimiento de la Cadena Productiva de la Castaña en la región Madre de Dios” financiado por el Programa Interoceánico Sur – MINAG (Diciembre 2006 – Diciembre 2009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yecto: “Consolidación y desarrollo de las Concesiones Forestales  y Fortalecimiento de las capacidades de las autoridades competentes de administración y control forestal y de fauna silvestre” financiado por el  Programa Interoceánico Sur (Diciembre 2006 – Diciembre 200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yecto: “Plantaciones Forestales con fines industriales para la reducción de la pobreza rural en el área de influencia de la Carretera Río Negro – Satipo” financiado por el Fondo Italo Peruano – FIP (Agosto 2007 – Setiembre 2008)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yecto: “Mejoramiento de la Cadena Productiva del Caucho en Madre de Dios” financiado por World Wildlife Fund INC – WWF (Octubre 2007 – Diciembre 200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yecto: “Aplicación de Tecnologías Intermedias  en el aprovechamiento forestal sostenible” financiado por OIMT – Japón  (Setiembre 2005 – Diciembre 2009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yecto: “Fortalecimiento institucional de la competitividad del sector para el desarrollo sostenible de los recursos naturales” financiado por el IICA / MINAG (Diciembre 2005 – Mayo 200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yecto: “Apoyo a la Implementación de FONDEBOSQUE – Fase ll financiado por el Fondo Perú – Canadá (Diciembre 2004 – Diciembre 200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yecto: “Apoyo a la implementación de FONDEBOSQUE – Fase I y ll” financiado por la Embajada de los Países Bajos (Octubre 2002 – Diciembre 2005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versiones Turísticas Maury S.A.C. – Hotel Maury e Inversiones Metrópolis E.I.R.l. – Hotel Regency (Marzo 2003 – Julio 2004)</w:t>
      </w:r>
    </w:p>
    <w:p>
      <w:pPr>
        <w:pStyle w:val="Normal"/>
        <w:jc w:val="both"/>
        <w:rPr/>
      </w:pPr>
      <w:r>
        <w:rPr>
          <w:sz w:val="20"/>
          <w:szCs w:val="20"/>
        </w:rPr>
        <w:t>Contador de ambos hoteles, responsable de la contabilidad integral financiera, tributaria, laboral y de costos. Asistencia a la Gerencia General en el Area Administrativa (Logística y Recursos Humanos). Manejo del sistema integral de gestión INF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eco Consult S.A.C. (Enero 2003 – Febrero 2003)</w:t>
      </w:r>
      <w:r>
        <w:rPr>
          <w:sz w:val="20"/>
          <w:szCs w:val="20"/>
        </w:rPr>
        <w:t xml:space="preserve"> Consultoría para actualizar la contabilidad del ejercicio 2002, elaboración de estados financieros y declaración jurada. Manejo del sistema contable WIS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tro de Investigación, Educación y Desarrollo (ONG) (Marzo 2001 – Diciembre 2002)</w:t>
      </w:r>
    </w:p>
    <w:p>
      <w:pPr>
        <w:pStyle w:val="Normal"/>
        <w:jc w:val="both"/>
        <w:rPr/>
      </w:pPr>
      <w:r>
        <w:rPr>
          <w:sz w:val="20"/>
          <w:szCs w:val="20"/>
        </w:rPr>
        <w:t>Contador a cargo de todo el proceso contable de los estados financieros, así como la consolidación de las contabilidades de sus 04 filiales.</w:t>
      </w:r>
    </w:p>
    <w:p>
      <w:pPr>
        <w:pStyle w:val="Normal"/>
        <w:jc w:val="both"/>
        <w:rPr/>
      </w:pPr>
      <w:r>
        <w:rPr>
          <w:sz w:val="20"/>
          <w:szCs w:val="20"/>
        </w:rPr>
        <w:t>Implementación de un sistema contable y de control presupuestal para todos los proyectos ejecutados por la institución tanto en la sede central como en sus filiales. Control presupuestal de los mismos, preparación de los informes financieros presentados a las Agencia de Cooperación Internacional al termino de cada de etapa establecida en la programación presupues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zar Central del Ejercito – Ministerio de Defensa (Julio 2000 – Enero 2001)</w:t>
      </w:r>
      <w:r>
        <w:rPr>
          <w:sz w:val="20"/>
          <w:szCs w:val="20"/>
        </w:rPr>
        <w:t xml:space="preserve"> Evaluar el procedimiento de adquisiciones, verificar el flujo documentario de todas las compras del mes, y realizar la centralización de los ingresos, salidas de existencias de los diferentes puntos de ventas y del almacén central, además de realización periódica de inventarios en los puntos de ven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gma S.A.  Contratistas Generales (Setiembre 1999 – Abril 2000)</w:t>
      </w:r>
      <w:r>
        <w:rPr>
          <w:sz w:val="20"/>
          <w:szCs w:val="20"/>
        </w:rPr>
        <w:t xml:space="preserve"> Sub Contador, consolidar la información financiera de las obras ejecutadas para la elaboración de los estados financieros los cuales se reportaban directamente a la Gerencia General. También costeo de las obras en ejecución y valorización de los avances de obras mensuales. Uso del sistema Con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urope Latina Business S.A. (Lavanderías Press to – Franquicia española) (Noviembre 1998 – Mayo 1999)</w:t>
      </w:r>
      <w:r>
        <w:rPr>
          <w:sz w:val="20"/>
          <w:szCs w:val="20"/>
        </w:rPr>
        <w:t xml:space="preserve">  Contador, contabilidad integral, estados financieros, flujos de caja, informes detallados para los accionistas extranjeros. Además asistencia a la Gerencia General en la importación de maquinarias, mobiliario, productos químicos para la implementación de nuevas franquicias en el mercado local. Manejo del sistema contable Con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igma S.A.  Contratistas Generales (Marzo 1996 – Setiembre 1998) </w:t>
      </w:r>
    </w:p>
    <w:p>
      <w:pPr>
        <w:pStyle w:val="Normal"/>
        <w:jc w:val="both"/>
        <w:rPr/>
      </w:pPr>
      <w:r>
        <w:rPr>
          <w:sz w:val="20"/>
          <w:szCs w:val="20"/>
        </w:rPr>
        <w:t>Asistente contable, procesamiento de la información y emisión del registro de compras y ventas, liquidación de impuestos, elaboración de planillas de remuneraciones para empleados y obreros, manejo del sistema contable Con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na Motors S.A. (Grupo Pana – Concesionarios Principal de Toyota) (Marzo 1992 –Marzo 1996)</w:t>
      </w:r>
      <w:r>
        <w:rPr>
          <w:sz w:val="20"/>
          <w:szCs w:val="20"/>
        </w:rPr>
        <w:t>, Auxiliar de contabilidad, registro de información de ventas, compras, elaboración de planillas de remuneraciones, cálculo de impuestos mensuales, en todo momento satisfice las expectativas asignadas a mi car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pectativas Personal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solidar mis experiencias y conocimientos accediendo a cargos de responsabilidad en la toma de decisiones o como apoyo directo a estas por la gestión contable en empresas en crecimiento y/o madurez, líderes en el mer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una efectiva labor cuento además, con las motivaciones y actitudes necesa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dioma Extranj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o de Idiomas de la Pontificia Universidad Católica del Perú (IX ciclo – Bás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l Language Corporation – NLC (Nivel Intermedio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studios Complementari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legio de Contadores de Lima - </w:t>
      </w:r>
      <w:r>
        <w:rPr>
          <w:sz w:val="20"/>
          <w:szCs w:val="20"/>
        </w:rPr>
        <w:t>“Curs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asuistica de Libros, Registros Contables y Estados Financieros con efectos tributario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yo 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scuela de Post Grado de la Universidad de Ciencias Aplicadas – UPC  - “</w:t>
      </w:r>
      <w:r>
        <w:rPr>
          <w:sz w:val="20"/>
          <w:szCs w:val="20"/>
        </w:rPr>
        <w:t>Curso de Contabilidad Financiera” (Abril – Junio 20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stituto de Investigación El Pacifico – Actualidad Empresarial (Escuela de Investigación y Negocios)</w:t>
      </w:r>
    </w:p>
    <w:p>
      <w:pPr>
        <w:pStyle w:val="Normal"/>
        <w:jc w:val="both"/>
        <w:rPr/>
      </w:pPr>
      <w:r>
        <w:rPr>
          <w:sz w:val="20"/>
          <w:szCs w:val="20"/>
        </w:rPr>
        <w:t>Seminario “Cierre contable y tributario 2001 – Planeamiento tributario del 2002. Normas Internacionales de Contabilidad con implicancias tributarias” (Marzo 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ederación de Colegios de Contadores Públicos del Perú - </w:t>
      </w:r>
      <w:r>
        <w:rPr>
          <w:sz w:val="20"/>
          <w:szCs w:val="20"/>
        </w:rPr>
        <w:t>Seminario “Tributando 2001” (Febrero 20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be – Centro de Actualización y Capacitación Empresarial - </w:t>
      </w:r>
      <w:r>
        <w:rPr>
          <w:sz w:val="20"/>
          <w:szCs w:val="20"/>
        </w:rPr>
        <w:t>Taller Tributario: Declaración Jurada Impuesto a la Renta y NIC 12 Contabilización del Impuesto a la Renta. (Febrero 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be – Centro de Actualización y Capacitación Empresarial - </w:t>
      </w:r>
      <w:r>
        <w:rPr>
          <w:sz w:val="20"/>
          <w:szCs w:val="20"/>
        </w:rPr>
        <w:t>Seminario: “Obligaciones, infracciones y sanciones tributarias. Auditoria tributaria fiscal” (Julio 199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ntificia Universidad Católica del Perú - </w:t>
      </w:r>
      <w:r>
        <w:rPr>
          <w:sz w:val="20"/>
          <w:szCs w:val="20"/>
        </w:rPr>
        <w:t>Curso: Cálculo de Costos y uso de la información de la gestión de empresas” (Junio – Julio 19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be – Centro de Actualización y Capacitación Empresarial - </w:t>
      </w:r>
      <w:r>
        <w:rPr>
          <w:sz w:val="20"/>
          <w:szCs w:val="20"/>
        </w:rPr>
        <w:t>Seminario: “Aspectos legales, tributarios y contables de la nueva Ley General de Sociedades” (Junio 199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DE – Instituto de Investigación y Desarrollo Empresarial - </w:t>
      </w:r>
      <w:r>
        <w:rPr>
          <w:sz w:val="20"/>
          <w:szCs w:val="20"/>
        </w:rPr>
        <w:t>Seminario: “Impuesto a la Renta 1996 – 1997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studios de Informática</w:t>
      </w:r>
    </w:p>
    <w:p>
      <w:pPr>
        <w:pStyle w:val="Normal"/>
        <w:rPr/>
      </w:pPr>
      <w:r>
        <w:rPr>
          <w:b/>
          <w:sz w:val="20"/>
          <w:szCs w:val="20"/>
        </w:rPr>
        <w:t>Colegio de Contadores Públicos de Lima – “</w:t>
      </w:r>
      <w:r>
        <w:rPr>
          <w:sz w:val="20"/>
          <w:szCs w:val="20"/>
        </w:rPr>
        <w:t>Curso de Excel Intermedio” (Agosto 200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stituto San Ignacio de Loyola - </w:t>
      </w:r>
      <w:r>
        <w:rPr>
          <w:sz w:val="20"/>
          <w:szCs w:val="20"/>
        </w:rPr>
        <w:t xml:space="preserve">Entorno Windows 95 – Interne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os Personal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ugar y fecha de nacimiento: Trujillo, 09 de octubre de 1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.N.I.: 18030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ferencias Personal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Javier Vino  Rom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xonet Solutions S.A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r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 99825-03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.PC. Gloria Salcedo Ram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o de Promoción del Desarrollo Fores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or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 99776-1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Elvis Sanchez Cu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ma S.A. Contratistas Gener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ente Financiero</w:t>
      </w:r>
    </w:p>
    <w:p>
      <w:pPr>
        <w:pStyle w:val="Normal"/>
        <w:rPr/>
      </w:pPr>
      <w:r>
        <w:rPr>
          <w:sz w:val="20"/>
          <w:szCs w:val="20"/>
        </w:rPr>
        <w:t>Teléfono: 99906-1616</w:t>
      </w:r>
    </w:p>
    <w:sectPr>
      <w:type w:val="continuous"/>
      <w:pgSz w:w="11906" w:h="16838"/>
      <w:pgMar w:left="1701" w:right="926" w:gutter="0" w:header="0" w:top="719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antara0910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8:00Z</dcterms:created>
  <dc:creator>Personal</dc:creator>
  <dc:description/>
  <cp:keywords/>
  <dc:language>en-US</dc:language>
  <cp:lastModifiedBy>Pc</cp:lastModifiedBy>
  <cp:lastPrinted>2010-05-11T22:40:00Z</cp:lastPrinted>
  <dcterms:modified xsi:type="dcterms:W3CDTF">2010-08-18T22:21:00Z</dcterms:modified>
  <cp:revision>19</cp:revision>
  <dc:subject/>
  <dc:title>MIRTHA LILIANA ALCANTARA VERGARA</dc:title>
</cp:coreProperties>
</file>