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CC"/>
              </w:rPr>
            </w:pPr>
            <w:r>
              <w:rPr>
                <w:rStyle w:val="StrongEmphasis"/>
                <w:rFonts w:cs="Verdana" w:ascii="Verdana" w:hAnsi="Verdana"/>
                <w:color w:val="0033CC"/>
              </w:rPr>
              <w:t>Genaro Leonardo Vargas Fernánde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81125</wp:posOffset>
                      </wp:positionH>
                      <wp:positionV relativeFrom="paragraph">
                        <wp:posOffset>-9525</wp:posOffset>
                      </wp:positionV>
                      <wp:extent cx="934085" cy="1217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1217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1520" cy="12109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7" r="-12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1520" cy="1210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5pt;height:95.85pt;mso-wrap-distance-left:9.05pt;mso-wrap-distance-right:9.05pt;mso-wrap-distance-top:0pt;mso-wrap-distance-bottom:0pt;margin-top:-0.75pt;mso-position-vertical-relative:text;margin-left:-10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1210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121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CC"/>
                <w:sz w:val="16"/>
                <w:szCs w:val="16"/>
              </w:rPr>
            </w:pPr>
            <w:r>
              <w:rPr>
                <w:rFonts w:cs="Verdana" w:ascii="Verdana" w:hAnsi="Verdana"/>
                <w:color w:val="0033CC"/>
                <w:sz w:val="16"/>
                <w:szCs w:val="16"/>
              </w:rPr>
              <w:t>Calle Colmenares 281 – Urb. Colmenares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CC"/>
                <w:sz w:val="16"/>
                <w:szCs w:val="16"/>
              </w:rPr>
            </w:pPr>
            <w:r>
              <w:rPr>
                <w:rFonts w:cs="Verdana" w:ascii="Verdana" w:hAnsi="Verdana"/>
                <w:color w:val="0033CC"/>
                <w:sz w:val="16"/>
                <w:szCs w:val="16"/>
              </w:rPr>
              <w:t>Pueblo Libre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CC"/>
                <w:sz w:val="16"/>
                <w:szCs w:val="16"/>
              </w:rPr>
            </w:pPr>
            <w:r>
              <w:rPr>
                <w:rFonts w:cs="Verdana" w:ascii="Verdana" w:hAnsi="Verdana"/>
                <w:color w:val="0033CC"/>
                <w:sz w:val="16"/>
                <w:szCs w:val="16"/>
              </w:rPr>
              <w:t>461-6960 / 98052-2403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CC"/>
                <w:sz w:val="16"/>
                <w:szCs w:val="16"/>
              </w:rPr>
            </w:pPr>
            <w:r>
              <w:rPr>
                <w:rFonts w:cs="Verdana" w:ascii="Verdana" w:hAnsi="Verdana"/>
                <w:color w:val="0033CC"/>
                <w:sz w:val="16"/>
                <w:szCs w:val="16"/>
              </w:rPr>
              <w:t>genarovargasf@hot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ERFIL</w:t>
      </w:r>
    </w:p>
    <w:p>
      <w:pPr>
        <w:pStyle w:val="Normal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dor de Empresas licenciado en la Pontificia Universidad Católica del Perú, con experiencia en cargos de dirección de áreas comerciales y de ventas en empresas transnacionales. Orientado a resultados, con gran capacidad de gestión, análisis, planificación, organización, control, enfoque en el cliente y trabajo en equipo. Mi experiencia, orientación comercial, valores y permanente actualización académica me permiten desempeñarme eficientemente en posiciones estratégicas de la organización.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EXPERIENCIA PROFESIONAL</w:t>
      </w:r>
    </w:p>
    <w:p>
      <w:pPr>
        <w:pStyle w:val="Normal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en-GB"/>
        </w:rPr>
        <w:t xml:space="preserve">Power Lines Group  </w:t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18"/>
          <w:szCs w:val="18"/>
        </w:rPr>
        <w:t>Distribución – Operaciones en USA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18"/>
          <w:szCs w:val="18"/>
          <w:lang w:val="es-ES_tradnl"/>
        </w:rPr>
        <w:t>Gerente Internacional de Marketing y Ventas</w:t>
        <w:tab/>
      </w:r>
      <w:r>
        <w:rPr>
          <w:rFonts w:cs="Arial" w:ascii="Arial" w:hAnsi="Arial"/>
          <w:color w:val="333399"/>
          <w:sz w:val="18"/>
          <w:szCs w:val="18"/>
          <w:lang w:val="es-ES_tradnl"/>
        </w:rPr>
        <w:tab/>
        <w:tab/>
        <w:t xml:space="preserve">                               Abril 2009  – + 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s-ES_tradnl"/>
        </w:rPr>
      </w:pPr>
      <w:r>
        <w:rPr>
          <w:rFonts w:cs="Arial" w:ascii="Arial" w:hAnsi="Arial"/>
          <w:color w:val="333399"/>
          <w:sz w:val="18"/>
          <w:szCs w:val="18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ición que reporta al Director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ponsable de la implementación de estrategias y tácticas de v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ponsable de la gestión de abastecimiento de líneas de productos en el canal de distribu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cargo de proyectos de crecimiento internacional en Perú y Méx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ponsable de la gestión de almacenamiento de produc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ponsable del área de factur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trol y reporte de KPI'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s logros más importantes alcanzados hasta el momento han sido la reestructuración de las áreas de ventas y compras, la implementación de proyectos de automatización de procesos y la estabilización de las ventas en el mercado norteamericano.</w:t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Depósitos S.A. – Depsa – Grupo Scotiabank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Almacenes – Logística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Área Comercial</w:t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18"/>
          <w:szCs w:val="18"/>
        </w:rPr>
        <w:t>Sub Gerente de</w:t>
      </w:r>
      <w:r>
        <w:rPr>
          <w:rFonts w:cs="Arial" w:ascii="Arial" w:hAnsi="Arial"/>
          <w:color w:val="333399"/>
          <w:sz w:val="18"/>
          <w:szCs w:val="18"/>
        </w:rPr>
        <w:t xml:space="preserve"> </w:t>
      </w:r>
      <w:r>
        <w:rPr>
          <w:rFonts w:cs="Arial" w:ascii="Arial" w:hAnsi="Arial"/>
          <w:b/>
          <w:color w:val="333399"/>
          <w:sz w:val="18"/>
          <w:szCs w:val="18"/>
        </w:rPr>
        <w:t xml:space="preserve">Servicio al Cliente </w:t>
      </w:r>
      <w:r>
        <w:rPr>
          <w:rFonts w:cs="Arial" w:ascii="Arial" w:hAnsi="Arial"/>
          <w:color w:val="333399"/>
          <w:sz w:val="18"/>
          <w:szCs w:val="18"/>
        </w:rPr>
        <w:tab/>
        <w:tab/>
        <w:tab/>
        <w:tab/>
        <w:t xml:space="preserve">              Octubre 2008  – Marzo 2009 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sición que reportaba al Gerente Central Comerci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presentación de la empresa en reuniones de negociación, coordinaciones operativas y solución de reclamos, en niveles de alta gerencia y niveles intermedi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trol de Indicadores de gestión del área comercial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18"/>
          <w:szCs w:val="18"/>
        </w:rPr>
        <w:t>Responsable del  cumplimiento de las normas y procedimientos ISO; a cargo del control y reporte de reclamos a la Superintendencia de Banca y Seguros - SBS. Responsable del cumplimiento de la Prevención de Lavado de activos – clien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Supervisión de los procesos de facturació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18"/>
          <w:szCs w:val="18"/>
        </w:rPr>
        <w:t>Un logro alcanzado fue la reestructuración del área de Servicio al Cliente, enfocándola en la mejora de la calidad de los servicios.</w:t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Vopak Perú S.A.</w:t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18"/>
          <w:szCs w:val="18"/>
        </w:rPr>
        <w:t>Terminales del Centro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Área Comercial</w:t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18"/>
          <w:szCs w:val="18"/>
        </w:rPr>
        <w:t xml:space="preserve">Jefe de Servicio al Cliente y Control  </w:t>
      </w:r>
      <w:r>
        <w:rPr>
          <w:rFonts w:cs="Arial" w:ascii="Arial" w:hAnsi="Arial"/>
          <w:color w:val="333399"/>
          <w:sz w:val="18"/>
          <w:szCs w:val="18"/>
        </w:rPr>
        <w:tab/>
        <w:tab/>
        <w:tab/>
        <w:tab/>
        <w:t xml:space="preserve">            Noviembre 2006 – Junio 2008 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ición que reportaba al Gerente Gener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ponsable de la implementación del área comercial y elaboración de proyectos de desarrollo de negocios y servicio al cli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presentación de la empresa en negociaciones, coordinaciones operativas y solución de reclamos, todo ello en niveles de alta gerencia y niveles intermedi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uve a mi cargo proyectos de fidelización de clientes e incremento de vent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istro, monitoreo y reporte de indicadores de gestión (KPI’s) operativos y comerciales, consolidación de información comercial, de ventas y operativa para uso de los directores regiona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ticipé en proyectos regionales (Latinoamérica) de Vop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mbro del Management Team de Vopak Per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 logro importante durante los años 2007 y 2008 fue la obtención del incremento significativo de operaciones del principal cliente del Terminal, aportando 20% de crecimiento en las ventas generales.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Área de Operaciones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 xml:space="preserve">Jefe de Control  </w:t>
        <w:tab/>
        <w:tab/>
        <w:tab/>
        <w:tab/>
        <w:tab/>
        <w:t xml:space="preserve">                     </w:t>
      </w:r>
      <w:r>
        <w:rPr>
          <w:rFonts w:cs="Arial" w:ascii="Arial" w:hAnsi="Arial"/>
          <w:color w:val="333399"/>
          <w:sz w:val="18"/>
          <w:szCs w:val="18"/>
        </w:rPr>
        <w:t>Julio 2005 – Noviembre 2006 / Junio 2008 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ición que reportaba al Gerente Gener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ganicé, implementé y dirigí el Departamento de Control de Vopak Perú, siendo responsable del control de stock físico y contable de los combustibles almacenados en el Termin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mplementación de auditorías, control de las mermas y análisis de variaci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Tuve a mi cargo la administración del Depósito Autorizado de Aduanas de Vopak Per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upervisé los reportes a entidades fiscalizadoras:  Osinerg, Produce, DINANDRO y Sunat Aduan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 logro importante: 3 años consecutivos - Administración del Depósito Autorizado sin infracciones.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Asistente de Gerencia de Relaciones Institucionales</w:t>
        <w:tab/>
        <w:tab/>
        <w:tab/>
        <w:t xml:space="preserve">      </w:t>
      </w:r>
      <w:r>
        <w:rPr>
          <w:rFonts w:cs="Arial" w:ascii="Arial" w:hAnsi="Arial"/>
          <w:color w:val="333399"/>
          <w:sz w:val="18"/>
          <w:szCs w:val="18"/>
        </w:rPr>
        <w:t>Mayo 2004 – Junio 2005 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laboración de escritos hacia entidades del estado, organismos fiscalizadores, clientes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chivo y mantenimiento de los contratos con los clientes del Termin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ordinación con asesores legales y estudios de abog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oyectos: a) implementación de sistema integrado operacional; b) Manual de procedimientos operativos</w:t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luspetrol Perú Corporation S.A.</w:t>
      </w:r>
    </w:p>
    <w:p>
      <w:pPr>
        <w:pStyle w:val="Normal"/>
        <w:rPr>
          <w:rStyle w:val="StrongEmphasis"/>
          <w:rFonts w:ascii="Arial" w:hAnsi="Arial" w:cs="Arial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18"/>
          <w:szCs w:val="18"/>
        </w:rPr>
        <w:t>Analista de Control - Gerencia de Operaciones</w:t>
      </w:r>
      <w:r>
        <w:rPr>
          <w:rFonts w:cs="Arial" w:ascii="Arial" w:hAnsi="Arial"/>
          <w:color w:val="333399"/>
          <w:sz w:val="18"/>
          <w:szCs w:val="18"/>
        </w:rPr>
        <w:tab/>
        <w:tab/>
        <w:tab/>
        <w:t xml:space="preserve">                    Enero 2002 – Junio 2003 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ición que reportaba al Gerente de Operaciones y Logíst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Tuve a mi cargo el control y análisis de costos y presupuestos del Proyecto del Gas de Camise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laboración de valorizaciones de servicios, supervisión de contratos y órdenes de comp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mputación contable de costos, solicitudes de compra y servicios,  elaboración de procedimientos para el control operativo, administración de caja chica, estadísticas y viajes periódicos a la zona de obr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18"/>
          <w:szCs w:val="18"/>
        </w:rPr>
        <w:t>Asistente Contable – Trainee</w:t>
        <w:tab/>
        <w:t xml:space="preserve">     </w:t>
        <w:tab/>
        <w:tab/>
        <w:tab/>
        <w:t xml:space="preserve"> </w:t>
        <w:tab/>
        <w:t xml:space="preserve">             </w:t>
      </w:r>
      <w:r>
        <w:rPr>
          <w:rFonts w:cs="Arial" w:ascii="Arial" w:hAnsi="Arial"/>
          <w:color w:val="333399"/>
          <w:sz w:val="18"/>
          <w:szCs w:val="18"/>
        </w:rPr>
        <w:t>Mayo 2001 – Diciembre 2001 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álisis contable de la ejecución de los diversos proyectos de inversión de la compañí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ciliaciones bancarias, procesamiento de libros contables, elaboración de procedimientos para imputaciones contables, capacitador para el uso del plan de cuentas.</w:t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EXPERIENCIA EN OTROS SECTORES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Buenaventura Ingenieros </w:t>
        <w:tab/>
        <w:t xml:space="preserve">        </w:t>
      </w:r>
      <w:r>
        <w:rPr>
          <w:rFonts w:cs="Arial" w:ascii="Arial" w:hAnsi="Arial"/>
          <w:color w:val="333399"/>
          <w:sz w:val="18"/>
          <w:szCs w:val="18"/>
        </w:rPr>
        <w:t>Administrador de Proyecto</w:t>
        <w:tab/>
      </w:r>
      <w:r>
        <w:rPr>
          <w:rFonts w:cs="Arial" w:ascii="Arial" w:hAnsi="Arial"/>
          <w:b/>
          <w:color w:val="333399"/>
          <w:sz w:val="18"/>
          <w:szCs w:val="18"/>
        </w:rPr>
        <w:t xml:space="preserve">      </w:t>
        <w:tab/>
      </w:r>
      <w:r>
        <w:rPr>
          <w:rFonts w:cs="Arial" w:ascii="Arial" w:hAnsi="Arial"/>
          <w:color w:val="333399"/>
          <w:sz w:val="16"/>
          <w:szCs w:val="16"/>
        </w:rPr>
        <w:t>Febrero 2004 – Marzo 2004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333399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Gerens S.A.</w:t>
        <w:tab/>
        <w:tab/>
        <w:t xml:space="preserve">        </w:t>
      </w:r>
      <w:r>
        <w:rPr>
          <w:rFonts w:cs="Arial" w:ascii="Arial" w:hAnsi="Arial"/>
          <w:color w:val="333399"/>
          <w:sz w:val="18"/>
          <w:szCs w:val="18"/>
        </w:rPr>
        <w:t>Asistente de consultoría – Becario</w:t>
      </w:r>
      <w:r>
        <w:rPr>
          <w:rFonts w:cs="Arial" w:ascii="Arial" w:hAnsi="Arial"/>
          <w:b/>
          <w:color w:val="333399"/>
          <w:sz w:val="18"/>
          <w:szCs w:val="18"/>
        </w:rPr>
        <w:t xml:space="preserve">   </w:t>
      </w:r>
      <w:r>
        <w:rPr>
          <w:rFonts w:cs="Arial" w:ascii="Arial" w:hAnsi="Arial"/>
          <w:color w:val="333399"/>
          <w:sz w:val="16"/>
          <w:szCs w:val="16"/>
        </w:rPr>
        <w:tab/>
        <w:t>Octubre 2003 – Enero 2004 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FORMACIÓN ACADÉMICA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ntificia Universidad Católica del Perú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ab/>
        <w:tab/>
        <w:t xml:space="preserve">                                          </w:t>
        <w:tab/>
        <w:t xml:space="preserve">       1996 – 20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Titulado, Administración de Empresas –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er puest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ntificia Universidad Católica del Perú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ab/>
        <w:t xml:space="preserve">                 </w:t>
        <w:tab/>
        <w:t xml:space="preserve"> </w:t>
        <w:tab/>
        <w:tab/>
        <w:t xml:space="preserve">                  2009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pecialización en Marketing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ontificia Universidad Católica del Perú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 xml:space="preserve">                                          </w:t>
        <w:tab/>
        <w:t xml:space="preserve">       </w:t>
        <w:tab/>
        <w:t xml:space="preserve">    200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ctualización de conocimientos, Administración de Empresas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Gerens– Escuela de Gestión y Economía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 xml:space="preserve">                                          </w:t>
        <w:tab/>
        <w:t xml:space="preserve">                  200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Quick MBA – Programa Integral de Administración</w:t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legio La Salle</w:t>
      </w:r>
      <w:r>
        <w:rPr>
          <w:rFonts w:cs="Arial" w:ascii="Arial" w:hAnsi="Arial"/>
          <w:color w:val="000000"/>
          <w:sz w:val="18"/>
          <w:szCs w:val="18"/>
        </w:rPr>
        <w:tab/>
        <w:t>- Primaria y Secundaria</w:t>
        <w:tab/>
        <w:tab/>
        <w:tab/>
        <w:tab/>
        <w:tab/>
        <w:tab/>
        <w:t xml:space="preserve">       1984 - 1994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DISTINCIONES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Desempeño Sobresaliente 2007” – Vopak Perú S.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CADO QMBA – Gerens por concurso (Setiembre 200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BECADO Estudios Generales en la PUCP por primeros puestos en el Examen de Admis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BECADO 1 año en el ICPNA   (Primer Puesto) (1993)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NFORMACION ADICIONAL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Edad: 31 años (22 de noviembre, 197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civil: Cas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Inglés – </w:t>
      </w:r>
      <w:r>
        <w:rPr>
          <w:rFonts w:cs="Arial" w:ascii="Arial" w:hAnsi="Arial"/>
          <w:sz w:val="18"/>
          <w:szCs w:val="18"/>
          <w:u w:val="single"/>
        </w:rPr>
        <w:t>Nivel avanzado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701" w:right="14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7:34:00Z</dcterms:created>
  <dc:creator>PC</dc:creator>
  <dc:description/>
  <cp:keywords/>
  <dc:language>en-US</dc:language>
  <cp:lastModifiedBy>WinuE</cp:lastModifiedBy>
  <dcterms:modified xsi:type="dcterms:W3CDTF">2009-10-11T16:44:00Z</dcterms:modified>
  <cp:revision>7</cp:revision>
  <dc:subject/>
  <dc:title>Genaro Leonardo Vargas Fernández</dc:title>
</cp:coreProperties>
</file>