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s-PE"/>
        </w:rPr>
      </w:pPr>
      <w:r>
        <w:rPr>
          <w:rFonts w:cs="Calibri" w:ascii="Calibri" w:hAnsi="Calibri"/>
          <w:b/>
          <w:szCs w:val="22"/>
          <w:lang w:val="es-PE"/>
        </w:rPr>
        <w:t>ENRIQUE MÁLAGA LOZ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Emancipación 131. Interior C -105, Santiago de Surc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s-PE"/>
        </w:rPr>
      </w:pPr>
      <w:r>
        <w:rPr>
          <w:rFonts w:cs="Calibri" w:ascii="Calibri" w:hAnsi="Calibri"/>
          <w:b w:val="false"/>
          <w:sz w:val="22"/>
          <w:szCs w:val="22"/>
          <w:lang w:val="es-PE"/>
        </w:rPr>
        <w:t>435-9357 /  9978-8609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P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PE"/>
          </w:rPr>
          <w:t>enrique_ml@hot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Heading1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RESUMEN</w:t>
      </w:r>
    </w:p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dministrador de Empresas con experiencia local en áreas comerciales y de servicios en empresas financieras.  Conocimiento del negocio de Wealth Management en el mercado americano, líderes mundiales en el rubro.  Habilidad para el análisis y toma de decisiones en entornos de presión y constante cambio así como para liderar y ser parte de equipos.  Interés de desarrollo en áreas comerciales.  Black Belt Sixsigma. Inglés avanzado.</w:t>
      </w:r>
    </w:p>
    <w:p>
      <w:pPr>
        <w:pStyle w:val="Heading1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Heading1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EXPERIENCIA PROFESIONA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G GROEP N.V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es-MX"/>
        </w:rPr>
        <w:t>Conglomerado financiero internacional con presencia mundial sirviendo a más de 85 millones de clientes privados, corporativos e institucionales, con 115 mil empleados y EUR 1’331,663 millones en activos administrados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  <w:t xml:space="preserve">AFP INTEGRA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mpresa líder en el Sistema Privado de Pensiones peruano, con S/. 22,000 millones en activos administrados, 1’200,000 clientes, ingresos anuales de S/. 230 millones y 700 empleados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sz w:val="20"/>
          <w:szCs w:val="20"/>
          <w:u w:val="single"/>
          <w:lang w:val="es-ES"/>
        </w:rPr>
      </w:pPr>
      <w:r>
        <w:rPr>
          <w:rFonts w:cs="Calibri" w:ascii="Calibri" w:hAnsi="Calibri"/>
          <w:sz w:val="20"/>
          <w:szCs w:val="20"/>
          <w:u w:val="single"/>
          <w:lang w:val="es-ES"/>
        </w:rPr>
        <w:t>Ejecutivo Senior de Marketing - Segmentación</w:t>
      </w:r>
      <w:r>
        <w:rPr>
          <w:rFonts w:cs="Calibri" w:ascii="Calibri" w:hAnsi="Calibri"/>
          <w:sz w:val="20"/>
          <w:szCs w:val="20"/>
          <w:lang w:val="es-ES"/>
        </w:rPr>
        <w:tab/>
        <w:t>Diciembre 2009 a la fecha</w:t>
      </w:r>
    </w:p>
    <w:p>
      <w:pPr>
        <w:pStyle w:val="TextBodyIndent"/>
        <w:tabs>
          <w:tab w:val="clear" w:pos="709"/>
          <w:tab w:val="right" w:pos="9000" w:leader="none"/>
        </w:tabs>
        <w:spacing w:before="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l área de Segmentación; analizando el mercado y trazando el camino a seguir para la fuerza de ventas.  Reporta al Gerente de Marketin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Creé la segmentación de ING Perú, la cual sirve de base para la implementación de la estrategia Wealth Management permitiéndonos utilizar los recursos de una forma más eficaz y eficiente en AFP Integra y en ING Fondos Mutu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Desarrollé la segmentación de empleadores de AFP Integra, la cual a la fecha ha permitido direccionar e incrementar las ventas en 5%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articipe en el diseño y desarrollo del canal Worksite Marketing, destinado a incrementar la participación de AFP Integra en las empresas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ING LIFE INSURANCE &amp; ANNUITY COMPANY, USA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>Empresa líder en la administración de Planes de Pensiones en el mercado americano, con US$ 236 billones en activos administrados; 52,798 planes administrados;</w:t>
      </w:r>
      <w:r>
        <w:rPr>
          <w:rFonts w:cs="Calibri" w:ascii="Calibri" w:hAnsi="Calibri"/>
          <w:i/>
          <w:sz w:val="20"/>
          <w:szCs w:val="20"/>
        </w:rPr>
        <w:t xml:space="preserve"> 7’000,000 clientes </w:t>
      </w:r>
      <w:r>
        <w:rPr>
          <w:rFonts w:cs="Calibri" w:ascii="Calibri" w:hAnsi="Calibri"/>
          <w:i/>
          <w:sz w:val="20"/>
          <w:szCs w:val="20"/>
          <w:lang w:val="es-ES"/>
        </w:rPr>
        <w:t>y 10,000 empleados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es-ES"/>
        </w:rPr>
        <w:t>RFP Associate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  <w:tab/>
        <w:t>Mayo 2009 – Noviembre 2009</w:t>
      </w:r>
    </w:p>
    <w:p>
      <w:pPr>
        <w:pStyle w:val="Normal"/>
        <w:ind w:left="349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Seleccionado por el Comité de Gerencia de ING Perú para realizar una asignación en Windsor, Connecticut, con el objetivo de conocer y aprender el negocio de Wealth Management reconociendo las buenas prácticas aplicables a la realidad peruana, al mismo tiempo que compartía nuestras experiencias de éxito en el Perú en US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articipe en el desarrollo de la estrategia de Wealth Management para ING en el Perú.</w:t>
      </w:r>
    </w:p>
    <w:p>
      <w:pPr>
        <w:pStyle w:val="Heading2"/>
        <w:tabs>
          <w:tab w:val="clear" w:pos="709"/>
          <w:tab w:val="right" w:pos="10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  <w:t xml:space="preserve">AFP INTEGRA </w:t>
      </w:r>
    </w:p>
    <w:p>
      <w:pPr>
        <w:pStyle w:val="Normal"/>
        <w:tabs>
          <w:tab w:val="clear" w:pos="709"/>
          <w:tab w:val="right" w:pos="9923" w:leader="none"/>
        </w:tabs>
        <w:ind w:left="284" w:hanging="0"/>
        <w:jc w:val="both"/>
        <w:rPr>
          <w:rFonts w:ascii="Calibri" w:hAnsi="Calibri" w:cs="Calibri"/>
          <w:sz w:val="20"/>
          <w:szCs w:val="20"/>
          <w:u w:val="single"/>
          <w:lang w:val="es-ES"/>
        </w:rPr>
      </w:pPr>
      <w:r>
        <w:rPr>
          <w:rFonts w:cs="Calibri" w:ascii="Calibri" w:hAnsi="Calibri"/>
          <w:sz w:val="20"/>
          <w:szCs w:val="20"/>
          <w:u w:val="single"/>
          <w:lang w:val="es-ES"/>
        </w:rPr>
        <w:t>Ejecutivo Senior de Administración de Ventas</w:t>
      </w:r>
      <w:r>
        <w:rPr>
          <w:rFonts w:cs="Calibri" w:ascii="Calibri" w:hAnsi="Calibri"/>
          <w:sz w:val="20"/>
          <w:szCs w:val="20"/>
          <w:lang w:val="es-ES"/>
        </w:rPr>
        <w:tab/>
        <w:t>Marzo 2008 - Abril 2009</w:t>
      </w:r>
    </w:p>
    <w:p>
      <w:pPr>
        <w:pStyle w:val="TextBodyIndent"/>
        <w:tabs>
          <w:tab w:val="clear" w:pos="709"/>
          <w:tab w:val="right" w:pos="9000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Responsable del área de Administracion de Ventas, supervisando un equipo de 25 personas. Reportaba al Gerente Central Comercial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xcedí en 6% el objetivo inicial del nivel de satisfacción del servicio brindado a las demás áreas, pasando de 30% a 86% durante mi gestión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>Manejé el presupuesto de ventas de forma exitosa, ahorrando 20% del presupuesto asignado, equivalente a S/. 1 millón.  Producto de este ahorro, se logró entregar merchandising adicional a la FFVV, logrando mayores ventas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Reorganicé el área, creando flujogramas, manuales de procedimientos y back ups de la información del área, logrando optimizar los procedimientos y las tareas asignadas a cada miembro del equip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ropuse y lideré el proyecto “Tasa de Cotización” que consistió en seleccionar a la FFVV</w:t>
      </w:r>
      <w:r>
        <w:rPr>
          <w:rFonts w:cs="Calibri" w:ascii="Calibri" w:hAnsi="Calibri"/>
          <w:sz w:val="20"/>
          <w:szCs w:val="20"/>
        </w:rPr>
        <w:t xml:space="preserve"> en base a su productividad real, logrando retener a los vendedores más productivos del mercado, disminuyendo el índice de rotación no deseada a sólo 2%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>Creé la “Política de Mantenimiento al Afiliado” (revisión del proceso, políticas de comisiones e indicadores de seguimiento y control), logrando visitar en dicho período a todos los Afiliados TOP (segmento A y B), los cuales representan el 80% del fondo administrad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</w:rPr>
        <w:t>Establecí formatos, cronogramas y metodologías de trabajo, coordinando con las Asistentes Administrativas de las Agencias a nivel nacional, logrando cumplir los plazos establecidos por las áreas usuaria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Heading3"/>
        <w:tabs>
          <w:tab w:val="clear" w:pos="709"/>
          <w:tab w:val="right" w:pos="9923" w:leader="none"/>
        </w:tabs>
        <w:ind w:left="709" w:hanging="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Ejecutivo Senior de Servicio al Cliente</w:t>
      </w:r>
      <w:r>
        <w:rPr>
          <w:rFonts w:cs="Calibri" w:ascii="Calibri" w:hAnsi="Calibri"/>
          <w:u w:val="none"/>
          <w:lang w:val="es-PE"/>
        </w:rPr>
        <w:tab/>
        <w:t>Agosto 2006 – Febrero 2008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Responsable de garantizar la eficiencia operativa de los productos previsionales y el cumplimiento de contactos proactivos.  Reporta al Gerente de Servicio al Cli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Desarrollé y lancé el equipo de Asesores Previsionales, enfocados en atender Afiliados TOP, logrando una retención del 98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Creación del servicio de renovación de Certificados de Supervivencia con el fin de aumentar el nivel de satisfacción del pensioni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Evaluación y cambio de proveedores, lo que nos permitió disminuir los gastos en 50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Responsable de la preparación y puesta en marcha de indicadores de riesgos del área de Servicios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Heading3"/>
        <w:tabs>
          <w:tab w:val="clear" w:pos="709"/>
          <w:tab w:val="right" w:pos="9923" w:leader="none"/>
        </w:tabs>
        <w:ind w:left="709" w:hanging="0"/>
        <w:rPr>
          <w:rFonts w:ascii="Calibri" w:hAnsi="Calibri" w:cs="Calibri"/>
          <w:u w:val="none"/>
          <w:lang w:val="es-PE"/>
        </w:rPr>
      </w:pPr>
      <w:r>
        <w:rPr>
          <w:rFonts w:cs="Calibri" w:ascii="Calibri" w:hAnsi="Calibri"/>
          <w:lang w:val="es-PE"/>
        </w:rPr>
        <w:t>Ejecutivo de Gestión Empresarial</w:t>
      </w:r>
      <w:r>
        <w:rPr>
          <w:rFonts w:cs="Calibri" w:ascii="Calibri" w:hAnsi="Calibri"/>
          <w:u w:val="none"/>
          <w:lang w:val="es-PE"/>
        </w:rPr>
        <w:t xml:space="preserve"> </w:t>
        <w:tab/>
        <w:t>Mayo 2005 – Agosto 2006</w:t>
      </w:r>
    </w:p>
    <w:p>
      <w:pPr>
        <w:pStyle w:val="TextBody"/>
        <w:ind w:left="709" w:hanging="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Responsable del incremento de ingresos a la organización mediante la recaudación eficaz y oportuna, superando las expectativas de servicio de los empleadores. Reporta al Gerente de Servicio al Emplea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Creé el equipo de gestores empresariales (22 a nivel nacional) durante los primeros 3 me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Logré recaudar S/. 11.5 millones durante el segundo semestre del 2006 superando la meta establecida de S/. 10 millo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Participé en la elaboración del Balance Score Card de la compañía, implementando metas e indicadores para alcanzar los objetivos trazados, así como del seguimiento de los mismos.</w:t>
      </w:r>
    </w:p>
    <w:p>
      <w:pPr>
        <w:pStyle w:val="Normal"/>
        <w:ind w:left="709" w:hanging="0"/>
        <w:jc w:val="both"/>
        <w:rPr>
          <w:rFonts w:ascii="Calibri" w:hAnsi="Calibri" w:cs="Calibri"/>
          <w:color w:val="FF0000"/>
          <w:sz w:val="20"/>
          <w:szCs w:val="20"/>
          <w:lang w:val="es-PE"/>
        </w:rPr>
      </w:pPr>
      <w:r>
        <w:rPr>
          <w:rFonts w:cs="Calibri" w:ascii="Calibri" w:hAnsi="Calibri"/>
          <w:color w:val="FF0000"/>
          <w:sz w:val="20"/>
          <w:szCs w:val="20"/>
          <w:lang w:val="es-PE"/>
        </w:rPr>
      </w:r>
    </w:p>
    <w:p>
      <w:pPr>
        <w:pStyle w:val="Heading3"/>
        <w:tabs>
          <w:tab w:val="clear" w:pos="709"/>
          <w:tab w:val="right" w:pos="9923" w:leader="none"/>
        </w:tabs>
        <w:ind w:left="709" w:hanging="0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>Asistente de Operaciones</w:t>
      </w:r>
      <w:r>
        <w:rPr>
          <w:rFonts w:cs="Calibri" w:ascii="Calibri" w:hAnsi="Calibri"/>
          <w:u w:val="none"/>
          <w:lang w:val="es-PE"/>
        </w:rPr>
        <w:tab/>
        <w:t>Mayo 2004 – Abril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Apoyar en la negociación con proveedores para lograr mejores precios y servicios en temas de archivo y corre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Calibri" w:ascii="Calibri" w:hAnsi="Calibri"/>
          <w:sz w:val="20"/>
          <w:szCs w:val="20"/>
          <w:lang w:val="es-PE"/>
        </w:rPr>
        <w:t>Generar los reportes de desempeño del área e información de soporte a la gerencia para la toma de decisio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Generar estadísticas y reportes requeridos por las diferentes áreas de la organización.</w:t>
      </w:r>
    </w:p>
    <w:p>
      <w:pPr>
        <w:pStyle w:val="TextBody"/>
        <w:ind w:right="225" w:hanging="0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  <w:lang w:val="es-PE"/>
        </w:rPr>
        <w:t>SIEMENS</w:t>
        <w:tab/>
        <w:t>Febrero – Diciembre 2003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Compañía alemana líder en el campo de ingeniería electrónica dedicada a proveer soluciones tecnológicas, cuenta con más de 475,000 empleados y con presencia en más de 190 países.</w:t>
      </w:r>
    </w:p>
    <w:p>
      <w:pPr>
        <w:pStyle w:val="Normal"/>
        <w:tabs>
          <w:tab w:val="clear" w:pos="709"/>
          <w:tab w:val="left" w:pos="8880" w:leader="none"/>
        </w:tabs>
        <w:jc w:val="both"/>
        <w:rPr>
          <w:rFonts w:ascii="Calibri" w:hAnsi="Calibri" w:cs="Calibri"/>
          <w:i/>
          <w:i/>
          <w:sz w:val="20"/>
          <w:szCs w:val="20"/>
          <w:u w:val="single"/>
          <w:lang w:val="es-PE"/>
        </w:rPr>
      </w:pPr>
      <w:r>
        <w:rPr>
          <w:rFonts w:cs="Calibri" w:ascii="Calibri" w:hAnsi="Calibri"/>
          <w:i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u w:val="single"/>
          <w:lang w:val="es-PE"/>
        </w:rPr>
        <w:t>Analista de Compras</w:t>
      </w:r>
    </w:p>
    <w:p>
      <w:pPr>
        <w:pStyle w:val="Normal"/>
        <w:tabs>
          <w:tab w:val="clear" w:pos="709"/>
          <w:tab w:val="left" w:pos="888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PE"/>
        </w:rPr>
        <w:t>Responsable de las compras locales. Ingresos al almacén y distribución de los equipos. Reporta a la Jefatura de Logística.</w:t>
      </w:r>
    </w:p>
    <w:p>
      <w:pPr>
        <w:pStyle w:val="Normal"/>
        <w:tabs>
          <w:tab w:val="clear" w:pos="709"/>
          <w:tab w:val="left" w:pos="8880" w:leader="none"/>
        </w:tabs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ACION ACADEMIC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6"/>
        <w:tabs>
          <w:tab w:val="clear" w:pos="709"/>
          <w:tab w:val="right" w:pos="9923" w:leader="none"/>
        </w:tabs>
        <w:ind w:left="0" w:hanging="0"/>
        <w:jc w:val="right"/>
        <w:rPr/>
      </w:pPr>
      <w:r>
        <w:rPr>
          <w:rFonts w:cs="Calibri" w:ascii="Calibri" w:hAnsi="Calibri"/>
          <w:lang w:val="es-ES"/>
        </w:rPr>
        <w:t>ING  México                                                                                                                                                                                   Abril 2010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Black Belt – Sixsigma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6"/>
        <w:tabs>
          <w:tab w:val="clear" w:pos="709"/>
          <w:tab w:val="right" w:pos="9923" w:leader="none"/>
        </w:tabs>
        <w:ind w:left="0" w:hanging="0"/>
        <w:rPr/>
      </w:pPr>
      <w:r>
        <w:rPr>
          <w:rFonts w:cs="Calibri" w:ascii="Calibri" w:hAnsi="Calibri"/>
        </w:rPr>
        <w:t>Universidad San Ignacio de Loyola</w:t>
        <w:tab/>
        <w:t>Diciembre 2003</w:t>
        <w:tab/>
      </w:r>
    </w:p>
    <w:p>
      <w:pPr>
        <w:pStyle w:val="Heading6"/>
        <w:tabs>
          <w:tab w:val="clear" w:pos="709"/>
          <w:tab w:val="right" w:pos="992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Bachiller en Administración de Empresas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PE"/>
        </w:rPr>
      </w:pPr>
      <w:r>
        <w:rPr>
          <w:rFonts w:cs="Calibri" w:ascii="Calibri" w:hAnsi="Calibri"/>
          <w:b/>
          <w:sz w:val="20"/>
          <w:szCs w:val="20"/>
        </w:rPr>
        <w:t>Colegio Santísimo Nombre de Jesú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  <w:t>Educación Primaria y Secundaria</w:t>
      </w:r>
    </w:p>
    <w:p>
      <w:pPr>
        <w:pStyle w:val="Heading5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Heading5"/>
        <w:ind w:left="360" w:hanging="0"/>
        <w:rPr/>
      </w:pPr>
      <w:r>
        <w:rPr>
          <w:rFonts w:cs="Calibri" w:ascii="Calibri" w:hAnsi="Calibri"/>
          <w:b w:val="false"/>
          <w:lang w:val="es-PE"/>
        </w:rPr>
        <w:t>Peruano, soltero, sin hijos</w:t>
      </w:r>
    </w:p>
    <w:p>
      <w:pPr>
        <w:pStyle w:val="Heading5"/>
        <w:ind w:left="360" w:hanging="0"/>
        <w:rPr>
          <w:rFonts w:ascii="Calibri" w:hAnsi="Calibri" w:cs="Calibri"/>
          <w:b w:val="false"/>
          <w:b w:val="false"/>
          <w:lang w:val="es-PE"/>
        </w:rPr>
      </w:pPr>
      <w:r>
        <w:rPr>
          <w:rFonts w:cs="Calibri" w:ascii="Calibri" w:hAnsi="Calibri"/>
          <w:b w:val="false"/>
          <w:lang w:val="es-PE"/>
        </w:rPr>
        <w:t>Fecha de nacimiento 7 de julio 1978</w:t>
      </w:r>
    </w:p>
    <w:p>
      <w:pPr>
        <w:pStyle w:val="Heading5"/>
        <w:ind w:left="360" w:hanging="0"/>
        <w:rPr/>
      </w:pPr>
      <w:r>
        <w:rPr>
          <w:rFonts w:cs="Calibri" w:ascii="Calibri" w:hAnsi="Calibri"/>
          <w:b w:val="false"/>
          <w:lang w:val="es-PE"/>
        </w:rPr>
        <w:t>Deportista  (futbol, jiu jitsu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0"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que_m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16:00Z</dcterms:created>
  <dc:creator>Ursula Lituma S.</dc:creator>
  <dc:description/>
  <cp:keywords/>
  <dc:language>en-US</dc:language>
  <cp:lastModifiedBy>P043151</cp:lastModifiedBy>
  <dcterms:modified xsi:type="dcterms:W3CDTF">2010-06-28T22:30:00Z</dcterms:modified>
  <cp:revision>9</cp:revision>
  <dc:subject/>
  <dc:title>Formato CV - SCI</dc:title>
</cp:coreProperties>
</file>