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/>
          </w:tcPr>
          <w:p>
            <w:pPr>
              <w:pStyle w:val="Direccin2"/>
              <w:rPr/>
            </w:pPr>
            <w:r>
              <w:rPr/>
              <w:t>Jr. Francisco Torres # 537 - Urb. Tungasuca - Dist. Carabayllo</w:t>
            </w:r>
          </w:p>
        </w:tc>
      </w:tr>
      <w:tr>
        <w:trPr/>
        <w:tc>
          <w:tcPr>
            <w:tcW w:w="8635" w:type="dxa"/>
            <w:tcBorders/>
            <w:tcMar>
              <w:bottom w:w="288" w:type="dxa"/>
            </w:tcMar>
          </w:tcPr>
          <w:p>
            <w:pPr>
              <w:pStyle w:val="Direccin1"/>
              <w:rPr/>
            </w:pPr>
            <w:r>
              <w:rPr/>
              <w:t xml:space="preserve">Teléfono 014873882 – 0193438548 – 829*3248 • Correo electrónico: 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>psiesquen@gmail.com</w:t>
            </w:r>
          </w:p>
        </w:tc>
      </w:tr>
    </w:tbl>
    <w:p>
      <w:pPr>
        <w:pStyle w:val="Nombre"/>
        <w:rPr/>
      </w:pPr>
      <w:r>
        <w:rPr/>
        <w:t>PABLO EDUARDO SIESQUÉN LÓPEZ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formación perso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Informacinpersonal"/>
              <w:numPr>
                <w:ilvl w:val="0"/>
                <w:numId w:val="12"/>
              </w:numPr>
              <w:spacing w:before="220" w:after="60"/>
              <w:ind w:left="245" w:hanging="245"/>
              <w:rPr/>
            </w:pPr>
            <w:r>
              <w:rPr/>
              <w:t>Fecha de Nacimiento:      02 de Abril de 1975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stado Civil:                    Casado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Nacionalidad:                   Peruano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dad:                               34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ugar de nacimiento:        Bellavista – Callao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asaporte:                         2366955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icencia de Conducir:       AA – 0020971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icencia de Conducir Internacional:   588097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Documento Nacional de Identidad (DNI):   10214428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Garamond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rimaria:  Liceo Naval “Teniente Clavero”</w:t>
              <w:tab/>
              <w:tab/>
              <w:t>1981 – 1986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ecundaria: Liceo Naval “Teniente Clavero”</w:t>
              <w:tab/>
              <w:t>1987 – 1991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Universidad Nacional del Callao</w:t>
              <w:tab/>
            </w:r>
            <w:r>
              <w:rPr/>
              <w:tab/>
              <w:tab/>
            </w:r>
            <w:r>
              <w:rPr>
                <w:b/>
              </w:rPr>
              <w:t>1993 – 1999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Facultad de Ingeniería Mecánica – Energía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Escuela profesional de Ingeniería Mecánica – Bachiller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STUDIOS ADICIONALES: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NGS SPARK PLUGS</w:t>
            </w:r>
            <w:r>
              <w:rPr/>
              <w:t xml:space="preserve"> – Curso de Bujías de encendido NGK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uración: 12 horas</w:t>
              <w:tab/>
              <w:t>Fecha: 29 de Noviembre de 1995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UNIVERSIDAD NACIONAL DEL CALLAO</w:t>
            </w:r>
            <w:r>
              <w:rPr/>
              <w:t xml:space="preserve"> - Curso Teórico Práctico de Especialización Profesional “motores Diesel”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uración: 90 horas</w:t>
              <w:tab/>
              <w:t>Fecha: 15 de Julio al 14 de Setiembre de 1996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UNIVERSIDAD NACIONAL DE INGENIERÍA</w:t>
            </w:r>
            <w:r>
              <w:rPr/>
              <w:t xml:space="preserve"> - Seminario de Combustión y sus Problemas de Lubricación y Mantenimiento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uración: 12 horas</w:t>
              <w:tab/>
              <w:t>Fecha: 23 al 26 de Marzo de 1998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BASCO PERUANA – UNIVERSIDAD NACIONAL DEL CALLAO</w:t>
            </w:r>
            <w:r>
              <w:rPr/>
              <w:t xml:space="preserve"> – Seminario Teórico Práctico “Ciclo de Charlas Técnicas”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uración: 10 horas</w:t>
              <w:tab/>
              <w:t>Fecha: 21 de Abril al 12 de Mayo de 1998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UNIVERSIDAD NACIONAL DE INGENIERÍA</w:t>
            </w:r>
            <w:r>
              <w:rPr/>
              <w:t xml:space="preserve"> – Curso Teórico Práctico de Especialización  Profesional Autocad I versión 14.0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uración: 21 horas</w:t>
              <w:tab/>
              <w:t>Fecha: 28 de Marzo al 25 de Abril de 1998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UNIVERSIDAD NACIONAL DE INGENIERÍA</w:t>
            </w:r>
            <w:r>
              <w:rPr/>
              <w:t xml:space="preserve"> – Curso Teórico Práctico de Especialización  Profesional Autocad II versión 14.0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uración: 21 horas</w:t>
              <w:tab/>
              <w:t>Fecha: 09 de Mayo al 06 de Junio de 1998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UNIVERSIDAD NACIONAL DE INGENIERÍA</w:t>
            </w:r>
            <w:r>
              <w:rPr/>
              <w:t xml:space="preserve"> – Curso Teórico Práctico de Especialización  Profesional Autocad III versión 14.0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uración: 21 horas</w:t>
              <w:tab/>
              <w:t>Fecha: 05 de Julio al 09 de Agosto de 1998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UNIVERSIDAD NACIONAL DEL CALLAO</w:t>
            </w:r>
            <w:r>
              <w:rPr/>
              <w:t xml:space="preserve"> – Ciclo de Conferencias con participación de EXSA – OERLIKON – SKF DEL PERÚ – SOLGAS CENTER – REDISA Y DICSA PERÚ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uración: 28 horas</w:t>
              <w:tab/>
              <w:t>Fecha: 17 al 30 de Junio de 1998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SIMA -  PERÚ</w:t>
            </w:r>
            <w:r>
              <w:rPr/>
              <w:t xml:space="preserve"> – Aplicación Tecnológica en Metrología e Ingeniería. - TECAP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uración: 20 horas</w:t>
              <w:tab/>
              <w:t>Fecha: 07 al 11 de Junio de 1999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GLORIA</w:t>
            </w:r>
            <w:r>
              <w:rPr/>
              <w:t xml:space="preserve"> – Participación en la obtención del Sistema de Aseguramiento de la Calidad de la empresa según la Norma Técnica Peruana ISO 9002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Fecha: 18 de Febrero del 2002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>
                <w:b/>
              </w:rPr>
              <w:t>YURA S.A. (Arequipa)</w:t>
            </w:r>
            <w:r>
              <w:rPr/>
              <w:t xml:space="preserve"> – Participación en el curso: EVALUACIÓN DE ASPECTOS AMBIENTALES, MANEJO DE RESIDUOS SÓLIDOS, CONTROLES OPERACIONALES, REDUCCIÓN DE POLVO, TÉCNICAS DE GESTIÓN AMBIENTAL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Fecha: 13de Julio del 2005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COLEGIO DE INGENIEROS DEL PERÚ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>
                <w:b/>
                <w:b/>
              </w:rPr>
            </w:pPr>
            <w:r>
              <w:rPr>
                <w:b/>
              </w:rPr>
              <w:t>CONSEJO DEPARTAMENTAL DE AREQUIPA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CAPÍTULO DE INGENIERÍA INDUSTRIAL Y SISTEMA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Participación en el seminario: SEGURIDAD INDUSTRIAL Y GESTIÓN MEDIO AMBIENTAL COMO ESTRATEGÍAS DE VENTAJA COMPETITIVA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uración: 12 horas</w:t>
              <w:tab/>
              <w:t>Fecha: 10 al 12 de Agosto del 2005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 PRE-PROFESIO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rganizaci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 de Enero al 31 de Marzo de 1996</w:t>
            </w:r>
          </w:p>
          <w:p>
            <w:pPr>
              <w:pStyle w:val="Organizacin"/>
              <w:rPr/>
            </w:pPr>
            <w:r>
              <w:rPr/>
              <w:t>TALLER DE MECÁNICA “SAN JOSÉ”</w:t>
            </w:r>
          </w:p>
          <w:p>
            <w:pPr>
              <w:pStyle w:val="Organizacin"/>
              <w:rPr/>
            </w:pPr>
            <w:r>
              <w:rPr/>
              <w:t>Chiclayo – Lambayeque – Perú</w:t>
            </w:r>
          </w:p>
          <w:p>
            <w:pPr>
              <w:pStyle w:val="Puesto"/>
              <w:rPr/>
            </w:pPr>
            <w:r>
              <w:rPr/>
              <w:t>Área:  Taller - Puesto: Practicante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Asistencia en mantenimiento de motores de vehículo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Asistencia en mantenimiento de cajas de cambio de vehículos.</w:t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ues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>03 de Febrero al 30 de Septiembre de 1997</w:t>
            </w:r>
          </w:p>
          <w:p>
            <w:pPr>
              <w:pStyle w:val="Organizacin"/>
              <w:rPr/>
            </w:pPr>
            <w:r>
              <w:rPr/>
              <w:t>SERVICIOS INDUSTRIALES DE LA MARINA (SIMA)</w:t>
            </w:r>
          </w:p>
          <w:p>
            <w:pPr>
              <w:pStyle w:val="Organizacin"/>
              <w:rPr/>
            </w:pPr>
            <w:r>
              <w:rPr/>
              <w:t>Callao –  Perú</w:t>
            </w:r>
          </w:p>
          <w:p>
            <w:pPr>
              <w:pStyle w:val="Puesto"/>
              <w:rPr/>
            </w:pPr>
            <w:r>
              <w:rPr/>
              <w:t>Área:  Taller de Instalaciones de la División de Construcciones Navales Puesto: Practicante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Asistencia en montajes de los diferentes equipos y máquinas para la construcción de naves marinas: buques, lancha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Control de equipo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Control de personal.</w:t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>13 de Febrero al 01 de Abril de 1998</w:t>
            </w:r>
          </w:p>
          <w:p>
            <w:pPr>
              <w:pStyle w:val="Organizacin"/>
              <w:rPr/>
            </w:pPr>
            <w:r>
              <w:rPr/>
              <w:t>COMPLEJO INDUSTRIAL PESQUERO SACRAMENTO S.A.</w:t>
            </w:r>
          </w:p>
          <w:p>
            <w:pPr>
              <w:pStyle w:val="Organizacin"/>
              <w:rPr/>
            </w:pPr>
            <w:r>
              <w:rPr/>
              <w:t>Callao –  Perú</w:t>
            </w:r>
          </w:p>
          <w:p>
            <w:pPr>
              <w:pStyle w:val="Puesto"/>
              <w:rPr/>
            </w:pPr>
            <w:r>
              <w:rPr/>
              <w:t>Área: Mantenimiento – Puesto: Practicante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Asistencia en el Mantenimiento de Motore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Asistencia en el Mantenimiento de Bombas de Agua.</w:t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>19 de Enero al 31 de Julio de 1999</w:t>
            </w:r>
          </w:p>
          <w:p>
            <w:pPr>
              <w:pStyle w:val="Organizacin"/>
              <w:rPr/>
            </w:pPr>
            <w:r>
              <w:rPr/>
              <w:t>SERVICIOS INDUSTRIALES DE LA MARINA (SIMA)</w:t>
            </w:r>
          </w:p>
          <w:p>
            <w:pPr>
              <w:pStyle w:val="Organizacin"/>
              <w:rPr/>
            </w:pPr>
            <w:r>
              <w:rPr/>
              <w:t>Callao –  Perú</w:t>
            </w:r>
          </w:p>
          <w:p>
            <w:pPr>
              <w:pStyle w:val="Puesto"/>
              <w:rPr/>
            </w:pPr>
            <w:r>
              <w:rPr/>
              <w:t>Área: Aseguramiento y Control de la Calidad – Puesto: Practicante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Diseño de planos en AUTOCAD para la base de datos del sistema de implementación de la certificación ISO 9000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>14 de Enero hasta el 13 de Abril del 2000</w:t>
            </w:r>
          </w:p>
          <w:p>
            <w:pPr>
              <w:pStyle w:val="Organizacin"/>
              <w:rPr/>
            </w:pPr>
            <w:r>
              <w:rPr/>
              <w:t>GRUPO GLORIA S.A.</w:t>
            </w:r>
          </w:p>
          <w:p>
            <w:pPr>
              <w:pStyle w:val="Organizacin"/>
              <w:rPr/>
            </w:pPr>
            <w:r>
              <w:rPr/>
              <w:t>Huachipa – Lima – Perú</w:t>
            </w:r>
          </w:p>
          <w:p>
            <w:pPr>
              <w:pStyle w:val="Puesto"/>
              <w:rPr/>
            </w:pPr>
            <w:r>
              <w:rPr/>
              <w:t>Área:  Proyectos – Puesto: Practicante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Diseño de planos de las diferentes salas de la planta láctea realizados en AUTOCAD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Actualización de líneas de producción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Replanteo de ubicación de equipos en general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tivo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 PROFESIO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rganizaci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ril del 2000 hasta Septiembre del 2001</w:t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OVENT S.A. </w:t>
            </w:r>
          </w:p>
          <w:p>
            <w:pPr>
              <w:pStyle w:val="Puesto"/>
              <w:rPr>
                <w:lang w:val="es-MX"/>
              </w:rPr>
            </w:pPr>
            <w:r>
              <w:rPr/>
              <w:t>Breña – Lima – PERÚ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>Empresa dedicada a la fabricación e instalación de sistemas de ventilación.</w:t>
            </w:r>
          </w:p>
          <w:p>
            <w:pPr>
              <w:pStyle w:val="Puesto"/>
              <w:rPr/>
            </w:pPr>
            <w:r>
              <w:rPr/>
              <w:t>Área:  Ingeniería de Proyectos – Cargo: Supervisor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Implementación de nueva Área de Proyectos de la empres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Diseño de planos de los diferentes sistemas de ventilación de acuerdo a las necesidades del cliente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Diseño de un sistema de base de datos de planos para la fabricación de equipos y accesorios referidos a la ventilación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laboración de presupuestos para el costeo de los diferentes proyectos a realizar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Supervisión de la ejecución de proyectos, cumpliendo con las normas de seguridad industrial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anejo de personal en campo para la ejecución de los diferentes proyectos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rganizaci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ero del 2002 hasta Noviembre del 2003</w:t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O GLORIA S.A. </w:t>
            </w:r>
          </w:p>
          <w:p>
            <w:pPr>
              <w:pStyle w:val="Puesto"/>
              <w:rPr>
                <w:lang w:val="es-MX"/>
              </w:rPr>
            </w:pPr>
            <w:r>
              <w:rPr/>
              <w:t>Cochabamba  – BOLIVIA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>Empresa dedicada a la producción de lácteos y derivados.</w:t>
            </w:r>
          </w:p>
          <w:p>
            <w:pPr>
              <w:pStyle w:val="Puesto"/>
              <w:rPr/>
            </w:pPr>
            <w:r>
              <w:rPr/>
              <w:t>Área:  Ingeniería de Proyectos – Cargo: Supervisor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Culminación de montaje de Sistema Blow Nox para la transformación de leche (líquida en polvo)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odernización de Sala de recepción de leche, diseñando planos en tres dimensiones de la futura sala, esto fue realizado en AUTOCAD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jecución del proyecto de modernización de la sala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Redistribución de líneas de producción a través de toda la planta, desde la ejecución de planos hasta los trabajos de supervisión de la ejecución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anejo de Personal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>Enero del 2004 hasta Junio del 2004</w:t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IANZA METALÚRGICA S.A. </w:t>
            </w:r>
          </w:p>
          <w:p>
            <w:pPr>
              <w:pStyle w:val="Puesto"/>
              <w:rPr>
                <w:lang w:val="es-MX"/>
              </w:rPr>
            </w:pPr>
            <w:r>
              <w:rPr/>
              <w:t>Lima – PERÚ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>Empresa dedicada a la fundición de aluminio</w:t>
            </w:r>
          </w:p>
          <w:p>
            <w:pPr>
              <w:pStyle w:val="Puesto"/>
              <w:rPr/>
            </w:pPr>
            <w:r>
              <w:rPr/>
              <w:t>Área:  Ingeniería de Proyectos – Cargo: Asistente de Proyecto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Diseño de planos en AUTOCAD, de diferentes piezas mecánicas requeridas en planta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nio del  2004 hasta Diciembre 2004</w:t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O GLORIA S.A. </w:t>
            </w:r>
          </w:p>
          <w:p>
            <w:pPr>
              <w:pStyle w:val="Puesto"/>
              <w:rPr>
                <w:lang w:val="es-MX"/>
              </w:rPr>
            </w:pPr>
            <w:r>
              <w:rPr/>
              <w:t>Santa Cruz  – BOLIVIA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>Empresa dedicada a la producción de lácteos y derivados.</w:t>
            </w:r>
          </w:p>
          <w:p>
            <w:pPr>
              <w:pStyle w:val="Puesto"/>
              <w:rPr/>
            </w:pPr>
            <w:r>
              <w:rPr/>
              <w:t>Área:  Ingeniería de Proyectos – Cargo: Supervisor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Replanteo de líneas y reubicación de equipos de frío de la sala de máquinas. Planos que fueron realizados en tres dimensiones en AUTOCAD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odernización de Sala de Yogurt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de reubicación de líneas de producción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reubicación de equipos de producción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de reubicación de líneas de frío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de reubicación del sistema de ventilación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de reubicación de instalaciones eléctrica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de reubicación de instalaciones de suministro de agua y desagüe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odernización de Sala de UHT (asepsia completa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de reubicación de líneas de producción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reubicación de equipos de producción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de reubicación de líneas de frío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de reubicación del sistema de extracción filtrada de aire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de reubicación de instalaciones eléctrica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iseño de planos de reubicación de instalaciones de suministro de agua y desagüe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odernización de Almacenes</w:t>
            </w:r>
          </w:p>
          <w:p>
            <w:pPr>
              <w:pStyle w:val="Logro"/>
              <w:numPr>
                <w:ilvl w:val="0"/>
                <w:numId w:val="0"/>
              </w:numPr>
              <w:ind w:left="480" w:hanging="240"/>
              <w:rPr/>
            </w:pPr>
            <w:r>
              <w:rPr/>
              <w:t>Diseño de planos de crecimiento con proyección futura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Nuevo diseño de Servicios Higiénicos para personal de planta.</w:t>
            </w:r>
          </w:p>
          <w:p>
            <w:pPr>
              <w:pStyle w:val="Logro"/>
              <w:numPr>
                <w:ilvl w:val="0"/>
                <w:numId w:val="0"/>
              </w:numPr>
              <w:ind w:left="480" w:hanging="240"/>
              <w:rPr/>
            </w:pPr>
            <w:r>
              <w:rPr/>
              <w:t>Diseño de plano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anejo de personal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Todos estos proyectos fueron ejecutados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Enero del  2005 hasta Febrero 2005</w:t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O GLORIA S.A. </w:t>
            </w:r>
          </w:p>
          <w:p>
            <w:pPr>
              <w:pStyle w:val="Puesto"/>
              <w:rPr>
                <w:lang w:val="es-MX"/>
              </w:rPr>
            </w:pPr>
            <w:r>
              <w:rPr/>
              <w:t>Cochabamba  – BOLIVIA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>Empresa dedicada a la producción de lácteos y derivados.</w:t>
            </w:r>
          </w:p>
          <w:p>
            <w:pPr>
              <w:pStyle w:val="Puesto"/>
              <w:rPr/>
            </w:pPr>
            <w:r>
              <w:rPr/>
              <w:t>Área:  Ingeniería de Proyectos – Cargo: Supervisor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Adaptación del Sistema CIP antiguo al nuevo sistema CIP, integrando todas las áreas de producción. (Trabajo ejecutado)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anejo de personal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Proyección de crecimiento de planta a futuro, para mejor optimización de tiempos de trabajo. Rediseño de Layout de Planta General.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bril del 2005 hasta Agosto del 2005</w:t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URA S.A. </w:t>
            </w:r>
          </w:p>
          <w:p>
            <w:pPr>
              <w:pStyle w:val="Puesto"/>
              <w:rPr>
                <w:lang w:val="es-MX"/>
              </w:rPr>
            </w:pPr>
            <w:r>
              <w:rPr/>
              <w:t>Arequipa  – PERÚ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 xml:space="preserve">Empresa dedicada a la producción de Cemento. </w:t>
            </w:r>
          </w:p>
          <w:p>
            <w:pPr>
              <w:pStyle w:val="Puesto"/>
              <w:rPr/>
            </w:pPr>
            <w:r>
              <w:rPr/>
              <w:t>Área:  Ingeniería de Proyectos – Cargo: Supervisor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Replanteo de planos de fajas transportadoras para los diferentes túneles de alimentación al Molino LOESCHE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Replanteo de ubicación de Molino LOESCHE para su montaje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Supervisión de los requerimientos necesarios para el montaje del Molino LOESCHE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Reconocimiento de las partes Molino LOESCHE de acuerdo a planos del fabricante del Molino en coordinación con especialista de la fábrica alemana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Traslado de piezas del Molino LOESCHE al lugar de montaje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anejo de personal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viembre del 2006 hasta Diciembre del  2007</w:t>
            </w:r>
          </w:p>
          <w:p>
            <w:pPr>
              <w:pStyle w:val="Organizacin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GROWTH</w:t>
            </w:r>
          </w:p>
          <w:p>
            <w:pPr>
              <w:pStyle w:val="Puesto"/>
              <w:rPr>
                <w:lang w:val="es-MX"/>
              </w:rPr>
            </w:pPr>
            <w:r>
              <w:rPr/>
              <w:t>Lima  – PERÚ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>Empresa dedicada al desarrollo personal en el área Industrial y Educacional.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>Área Industrial – Cargo: Recursos Humanos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lang w:val="es-MX"/>
              </w:rPr>
            </w:pPr>
            <w:r>
              <w:rPr>
                <w:lang w:val="es-MX"/>
              </w:rPr>
              <w:t>Evaluación y selección a personal obrera, para cubrir puestos laborales en fábricas de diferentes rubro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lang w:val="es-MX"/>
              </w:rPr>
            </w:pPr>
            <w:r>
              <w:rPr>
                <w:lang w:val="es-MX"/>
              </w:rPr>
              <w:t>Administración y dirección en la organización de la empresa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lang w:val="es-MX"/>
              </w:rPr>
            </w:pPr>
            <w:r>
              <w:rPr>
                <w:lang w:val="es-MX"/>
              </w:rPr>
              <w:t>Planificación de proyectos evaluativos en el área educativa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lang w:val="es-MX"/>
              </w:rPr>
            </w:pPr>
            <w:r>
              <w:rPr>
                <w:lang w:val="es-MX"/>
              </w:rPr>
              <w:t>Asesoría y supervisión a técnicos en pedagogía hasta culminar el proyecto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ero del 2007 hasta Febrero del 2008</w:t>
            </w:r>
          </w:p>
          <w:p>
            <w:pPr>
              <w:pStyle w:val="Organizacin"/>
              <w:rPr>
                <w:b/>
                <w:b/>
                <w:bCs/>
              </w:rPr>
            </w:pPr>
            <w:r>
              <w:rPr>
                <w:b/>
                <w:bCs/>
              </w:rPr>
              <w:t>BIDHUMVA S.A.</w:t>
            </w:r>
          </w:p>
          <w:p>
            <w:pPr>
              <w:pStyle w:val="Puesto"/>
              <w:rPr>
                <w:lang w:val="es-MX"/>
              </w:rPr>
            </w:pPr>
            <w:r>
              <w:rPr/>
              <w:t>Lima  – PERÚ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>Empresa dedicada a la importación de equipos para naves marinas.</w:t>
            </w:r>
          </w:p>
          <w:p>
            <w:pPr>
              <w:pStyle w:val="Puesto"/>
              <w:rPr/>
            </w:pPr>
            <w:r>
              <w:rPr/>
              <w:t>Área:  Ingeniería de Proyectos – Cargo: Supervisor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Diseño de planos para montajes de los diferentes equipos electrónicos como: GPS, antenas, winche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Organización de almacén de la empresa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ogística: traslado e internamiento de los mismo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anejo de personal.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brero del 2008 hasta Febrero del  2009</w:t>
            </w:r>
          </w:p>
          <w:p>
            <w:pPr>
              <w:pStyle w:val="Organizacin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STILLEROS DE PAITA S.AC.</w:t>
            </w:r>
          </w:p>
          <w:p>
            <w:pPr>
              <w:pStyle w:val="Puesto"/>
              <w:rPr>
                <w:lang w:val="es-MX"/>
              </w:rPr>
            </w:pPr>
            <w:r>
              <w:rPr/>
              <w:t>Piura  – PERÚ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>Empresa dedicada a la reparación, mantenimiento y construcción de embarcaciones pesqueras</w:t>
            </w:r>
          </w:p>
          <w:p>
            <w:pPr>
              <w:pStyle w:val="Puesto"/>
              <w:rPr/>
            </w:pPr>
            <w:r>
              <w:rPr/>
              <w:t>Área: Estimaciones y Liquidaciones – Cargo: Jefe de Área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stimar, presupuestar y liquidar los servicios prestados  por Astilleros de Paita SAC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Controlar los presupuestos de los diferentes contratistas para sus respectivos pago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Supervisión y control de trabajos como Jefe de Proyecto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anejo de personal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zo del 2009 hasta Actualidad del  2009</w:t>
            </w:r>
          </w:p>
          <w:p>
            <w:pPr>
              <w:pStyle w:val="Organizacin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GROWTH</w:t>
            </w:r>
          </w:p>
          <w:p>
            <w:pPr>
              <w:pStyle w:val="Puesto"/>
              <w:rPr>
                <w:lang w:val="es-MX"/>
              </w:rPr>
            </w:pPr>
            <w:r>
              <w:rPr/>
              <w:t>Lima  – PERÚ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>Empresa dedicada al desarrollo personal en el área Industrial y Educacional.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lang w:val="es-MX"/>
              </w:rPr>
              <w:t>Área Industrial – Cargo: Recursos Humanos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lang w:val="es-MX"/>
              </w:rPr>
            </w:pPr>
            <w:r>
              <w:rPr>
                <w:lang w:val="es-MX"/>
              </w:rPr>
              <w:t>Evaluación y selección a personal obrera, para cubrir puestos laborales en fábricas de diferentes rubro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lang w:val="es-MX"/>
              </w:rPr>
            </w:pPr>
            <w:r>
              <w:rPr>
                <w:lang w:val="es-MX"/>
              </w:rPr>
              <w:t>Administración y dirección en la organización de la empresa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lang w:val="es-MX"/>
              </w:rPr>
            </w:pPr>
            <w:r>
              <w:rPr>
                <w:lang w:val="es-MX"/>
              </w:rPr>
              <w:t>Planificación de proyectos evaluativos en el área educativa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lang w:val="es-MX"/>
              </w:rPr>
            </w:pPr>
            <w:r>
              <w:rPr>
                <w:lang w:val="es-MX"/>
              </w:rPr>
              <w:t>Asesoría y supervisión a técnicos en pedagogía hasta culminar el proyecto.</w:t>
            </w:r>
          </w:p>
          <w:p>
            <w:pPr>
              <w:pStyle w:val="Puesto"/>
              <w:rPr>
                <w:lang w:val="es-MX"/>
              </w:rPr>
            </w:pPr>
            <w:r>
              <w:rPr>
                <w:rFonts w:eastAsia="Garamond"/>
                <w:lang w:val="es-MX"/>
              </w:rPr>
              <w:t xml:space="preserve">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27" w:gutter="0" w:header="0" w:top="72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PE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  <w:lang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2:00Z</dcterms:created>
  <dc:creator>Sistemas</dc:creator>
  <dc:description/>
  <cp:keywords/>
  <dc:language>en-US</dc:language>
  <cp:lastModifiedBy>Pablo Siesquen Lopez</cp:lastModifiedBy>
  <dcterms:modified xsi:type="dcterms:W3CDTF">2009-10-26T01:32:00Z</dcterms:modified>
  <cp:revision>2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