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2268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CVTitle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Curriculum Vitae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es-ES" w:eastAsia="en-US"/>
              </w:rPr>
              <w:drawing>
                <wp:inline distT="0" distB="0" distL="0" distR="0">
                  <wp:extent cx="1186180" cy="15811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80" t="-15" r="416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formación personal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napToGrid w:val="false"/>
              <w:spacing w:lineRule="atLeast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pellido(s) / Nombre(s)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jc w:val="left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ERNÁNDEZ SALGUERO JORGE LUÍ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NI  Nº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3"/>
              <w:spacing w:lineRule="atLeast" w:line="24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1413063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dad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3"/>
              <w:spacing w:lineRule="atLeast" w:line="24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7 año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stado Civil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3"/>
              <w:spacing w:lineRule="atLeast" w:line="24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sad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ción (direcciones)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3630" w:hanging="348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szCs w:val="20"/>
              </w:rPr>
              <w:t>Urb. Buena Vista A-35 Yanahuara - Arequip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éfono(s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3630" w:hanging="3481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  <w:lang w:val="es-ES_tradnl"/>
              </w:rPr>
              <w:t>054 - 2599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3630" w:hanging="3481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</w:rPr>
              <w:t>Móvil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  <w:lang w:val="es-ES_tradnl"/>
              </w:rPr>
              <w:t>054 - 95932213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rreo(s) electrónico(s)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sicofersal@hotmail.com</w:t>
            </w:r>
          </w:p>
          <w:p>
            <w:pPr>
              <w:pStyle w:val="CVNormal"/>
              <w:spacing w:lineRule="atLeast" w:line="240"/>
              <w:rPr/>
            </w:pPr>
            <w:r>
              <w:rPr>
                <w:rFonts w:cs="Garamond" w:ascii="Garamond" w:hAnsi="Garamond"/>
                <w:sz w:val="24"/>
              </w:rPr>
              <w:t>psicofersal@gmail.co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fesión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jc w:val="left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SICÓLOG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Ps.P  Nº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4"/>
              </w:rPr>
              <w:t>14242</w:t>
            </w:r>
          </w:p>
        </w:tc>
      </w:tr>
      <w:tr>
        <w:trPr>
          <w:trHeight w:val="50" w:hRule="atLeast"/>
        </w:trPr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ormación académica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bCs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bCs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 w:val="false"/>
                <w:b w:val="false"/>
                <w:sz w:val="28"/>
                <w:szCs w:val="24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1 – 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 w:val="false"/>
                <w:b w:val="false"/>
                <w:sz w:val="28"/>
                <w:szCs w:val="24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iversidad Nacional de San Agustín de Arequipa/ Facultad de Psicología Relaciones Industriales y Ciencias de la Comunicación / Escuela Profesional de Psicologí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 w:val="false"/>
                <w:b w:val="false"/>
                <w:sz w:val="28"/>
                <w:szCs w:val="24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quipa – Perú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2"/>
                <w:szCs w:val="2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2"/>
                <w:szCs w:val="2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 w:val="false"/>
                <w:b w:val="false"/>
                <w:sz w:val="28"/>
                <w:szCs w:val="24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4 – 2006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 w:val="false"/>
                <w:b w:val="false"/>
                <w:sz w:val="28"/>
                <w:szCs w:val="24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stituto Superior Publico Honorio Delgado Espinoza Arequipa  -  </w:t>
            </w:r>
            <w:r>
              <w:rPr>
                <w:rFonts w:cs="Garamond" w:ascii="Garamond" w:hAnsi="Garamond"/>
                <w:b/>
                <w:sz w:val="24"/>
              </w:rPr>
              <w:t>Computación e Informátic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 w:val="false"/>
                <w:b w:val="false"/>
                <w:sz w:val="28"/>
                <w:szCs w:val="24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equipa – Perú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Experiencia laboral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lio a Agosto del 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sicólogo organizacional - Supervisor de Grupo de Ventas -Arequip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r y supervisar el cuerpo de ventas de la empresa; capacitar al personal y realizar ventas de campo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scuela de Alta Dirección Profesional, Calle Palacio Viejo Nº 102 Int. 304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 especialización profesiona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ril a Noviembre del 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sicólogo Educativ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valuación general de los alumnos de la Institución; detección, evaluación, diagnostico y tratamiento de alumnos que presenten una dificultad especifica; orientación y consejería a los padres de familia; desarrollo del programa de escuela para padres y capacitación al personal docente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.E.I. La Libertad, Calle Sosa Ruiz N°. 101 Cerro Colorad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ción Educativa Inicial “Jardín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brero a Noviembre del 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sicólogo Educativ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alizar el proceso de selección y evaluación del personal docente de la institución; Evaluación general de los alumnos de la Institución; detección, evaluación, diagnostico y tratamiento de alumnos que presenten una dificultad especifica; orientación y consejería a los padres de familia; desarrollo del programa de escuela para padres y orientación al personal docente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.E.P. Corazón de Oro, Urb Lara G-7 Socabaya – Arequip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ción Educativa Particular “Jardín - Primario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ciembre del 2008 a  febrero del 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esor Comercia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Realización de ventas en campo y en tienda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stribuidor Autorizado Claro COMUNICATE  C&amp;R E.I.R.L, Calle Rivero N° 312-A Cercado -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comunicacione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ril a Noviembre del 2008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sicólogo Educativ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valuación general de los alumnos de la Institución; detección, evaluación, diagnostico y tratamiento de alumnos que presenten una dificultad especifica; orientación y consejería a los padres de familia; desarrollo del programa de escuela para padres y capacitación al personal docente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.E.I. La Libertad, Calle Sosa Ruiz N°. 101 Cerro Colorad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ción Educativa Inicial “Jardín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bril a Mayo del 2008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sicólogo Educativ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valuación general de los alumnos de la Institución y orientación y consejería a los padres de famili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.E.P. San Josemaría E.B., Jr. 2 de Mayo N°. 206 Alto Libertad – Cerro Colorad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ción Educativa Particular “Jardín - Primario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ctubre a Diciembre del 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sicólog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Fonts w:cs="Garamond" w:ascii="Garamond" w:hAnsi="Garamond"/>
                <w:bCs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alización de Programas “Aprendiendo a Crecer” y “Habilidades Sociales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.E. 40058 Ignacio Álvarez Thomas Calle Alfonso Ugarte N°. 100 Alto Libertad - Cerro Colorado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ción Educativa Nacional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ptiembre a Diciembre del 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terno de Psicología Clínic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ncargado del área de psicología del puesto de salud, de realización de charlas, orientación y trabajo psicoterapéutico para con los  pacientes o asistentes al servicio de psicologí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uesto de Salud de Alto Libertad – Micro Red Cerro Colorado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lud públic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yo a Agosto del 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terno de Psicología Socia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alización de programas psicosociales y actividades orientadas a mejorar la salud psicología de los ciudadanos ya sean clubes de madres y/o vasos de leche o instituciones educativas pertenecientes a la  jurisdicción de la DEMUNA provincial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MUNA Provincial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nicipio provincial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nero del 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 desempeñado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leccionador y Evaluador de Personal en el Área  de Psicología y Recursos Humano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Funciones y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</w:rPr>
              <w:t>responsabilidades</w:t>
            </w:r>
            <w:r>
              <w:rPr>
                <w:rFonts w:cs="Garamond" w:ascii="Garamond" w:hAnsi="Garamond"/>
                <w:sz w:val="22"/>
              </w:rPr>
              <w:t xml:space="preserve"> princip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valuar y seleccionar a los postulantes para integrarlos al programa de formación y capacitación de docentes de la red ECOTEC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dirección del emplead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d Ecológica y Tecnológica del Perú – ECOTEC del Perú –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po de empresa o secto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G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Educación y formación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bCs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bCs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nio a la Actualidad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plomado: “Psicoterapia” – Técnicas Psicoterapéutica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scuela Peruana de Salud Public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brero 2008 a Enero 2009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plomado: “Psicología Educativa y Estrategias Metodológicas para el Aprendizaje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o de Formación Profesional San Agustín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ursos, Talleres y Otr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ller: “Coaching Familiar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legio de Psicólogos del Perú; Consejo Directivo Regional III –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rso – Taller: “Prevención y Detección de las Dificultades de Audición, Lenguaje, Habla y Aprendizaje. Estrategias para Trabajar en la Escuela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erencia Regional de Educación –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 Encuentro de Directores “Soluciones a la Problemática Familiar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erencia Regional de Educación y Grupo Salaben –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8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I Congreso Nacional de “Psicología Clínica y Educativa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legio de Psicólogos del Perú; Consejo Directivo Regional III – Arequip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8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rso: “Envejecimiento y Demencia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rculo de Estudios e Investigación de Neuropsicología y Psicología “CEINPS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8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mposio: “Neurociencias y Trastornos de Aprendizaje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Nacional de San Agustín “UNSA.” Centro de Investigación, Estudios y Proyección Social “CIEPS” y Asociación Cultural “PRODAR”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ller “Escuela Para Padres, Comités de Vaso de Leche del Cercado de Arequipa”. Organizador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MUNA de la Municipalidad Provincial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grama “Formando Promotores en DEMUNA. en la I.E. 41008 Manuel Muñoz Najar”. Organizador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MUNA de la Municipalidad Provincial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grama “Habilidades Sociales en la I.E. 41008 Manuel Muñoz Najar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MUNA de la Municipalidad Provincial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 Congreso Peruano “Análisis y Modificación del Comportamiento” y II Congreso Andino de “Terapia Cognitivo Comportamental” - Cusco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ociación Latinoamericana de Análisis y Modificación del Comportamiento - Coordinación Nacional Perú “ALAMOC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ller: “Terapia Cognitiva y Terapia Racional Emotiva en el Manejo de la Ansiedad” – Cusco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ociación Latinoamericana de Análisis y Modificación del Comportamiento - Coordinación Nacional Perú “ALAMOC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aller: “Intervención con Técnicas Conductivo Conductuales para Favorecer el Optimismo en los Problemas de Salud” – Cusco. 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ociación Latinoamericana de Análisis y Modificación del Comportamiento - Coordinación Nacional Perú “ALAMOC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rso: “Evaluación y Prevención del Suicidio Infantil” - Cusco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ociación Latinoamericana de Análisis y Modificación del Comportamiento - Coordinación Nacional Perú “ALAMOC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7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rso: “Capacitación Pre-Profesional en Psicología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Nacional de San Agustín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6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XII Jornadas de Salud Mental “Últimos Avances en Salud Mental del Niño, Adolescente y la Familia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ociedad de Beneficencia de Arequipa y Centro Especializado en Salud Mental Moisés Heresi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6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rso - Taller: “Evaluación, Diagnóstico y Tratamiento de los Problemas del Lenguaje en Niños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Nacional de San Agustín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6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 Simposio de Psicología Social “Perspectivas Laborales de la Psicología Social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Nacional de San Agustín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5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minario – Taller: “Seguridad e Higiene Industrial y Salud Ocupacional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Nacional de San Agustín de Arequipa y Centros de Estudios y Capacitación Nueva Generación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5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 Curso de Educación Especial: “Retardo Mental e Intervención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Nacional de San Agustín de Arequip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2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II Seminario Internacional de Metodología del Entrenamiento Deportivo y Psicología Deportiva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smo Personalizado de Psicología Interactiva – OPPINA y Centro de Alto Rendimiento del PERU – CARP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FirstLine"/>
              <w:spacing w:lineRule="atLeast" w:line="240" w:before="74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1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es profesionales estudiad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I Curso Internacional: de Neuropsicología del Aprendizaje: “Paradigmas en Psicoterapia”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3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bre y tipo del centro de estudi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 Nacional de San Agustín de Arequipa y Universidad de La Habana – CUB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apacidades y competencias person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napToGrid w:val="false"/>
              <w:spacing w:lineRule="atLeast" w:line="24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dioma(s) materno(s)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stellan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tro(s) idioma(s)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rtugué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"/>
              <w:spacing w:lineRule="atLeast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vel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"/>
              <w:spacing w:lineRule="atLeast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icial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acidades y competencias sociale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pacidad para realizar trabajo en equipo, honesto, ordenado, empático, colaborador  y trato con público a todo nivel, gracias capacidades innatas de comunicación y a mi formación y experiencia profesional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acidades y competencias organizativ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de mis primeras experiencias profesionales he desempeñado mis labores en un entorno de grupo multidisciplinario en donde adquirí y mostré gran sentido de organización, proactividad responsabilidad del trabajo en equipo y desempeño y cumplimiento de mis funciones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acidades y competencias técnic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ápido aprendizaje general y capacidad para la impartición realización de charlas y talleres en el área de la psicología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pacing w:lineRule="atLeast" w:line="240" w:before="74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acidades y competencias informática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crosoft Word 2000-Básic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FirstLine"/>
              <w:snapToGrid w:val="false"/>
              <w:spacing w:lineRule="atLeast" w:line="240" w:before="74" w:after="0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crosoft Excel 2000-Básic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tr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ponibilidad Inmediat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240" w:before="74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ferencias a Solicitud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napToGrid w:val="false"/>
              <w:spacing w:lineRule="atLeast" w:line="0" w:before="74" w:after="0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napToGrid w:val="false"/>
              <w:spacing w:lineRule="atLeast" w:line="0" w:before="74" w:after="0"/>
              <w:jc w:val="both"/>
              <w:rPr>
                <w:rFonts w:ascii="Garamond" w:hAnsi="Garamond" w:cs="Garamond"/>
                <w:b w:val="false"/>
                <w:b w:val="false"/>
                <w:sz w:val="4"/>
                <w:szCs w:val="2"/>
              </w:rPr>
            </w:pPr>
            <w:r>
              <w:rPr>
                <w:rFonts w:cs="Garamond" w:ascii="Garamond" w:hAnsi="Garamond"/>
                <w:b w:val="false"/>
                <w:sz w:val="4"/>
                <w:szCs w:val="2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1"/>
              <w:spacing w:lineRule="atLeast" w:line="240" w:before="74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nexos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NormalFirstLine"/>
              <w:spacing w:lineRule="atLeast" w:line="240" w:before="74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ia de título profesional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CVHeading2"/>
              <w:snapToGrid w:val="false"/>
              <w:spacing w:lineRule="atLeast" w:line="24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CVHeading2"/>
              <w:spacing w:lineRule="atLeast" w:line="240"/>
              <w:jc w:val="lef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opia de colegi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es-ES_tradnl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  <w:lang w:val="es-ES_tradnl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  <w:lang w:val="es-ES_tradnl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es-ES_tradnl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3:00Z</dcterms:created>
  <dc:creator>RENZO</dc:creator>
  <dc:description/>
  <cp:keywords/>
  <dc:language>en-US</dc:language>
  <cp:lastModifiedBy>RENZO</cp:lastModifiedBy>
  <cp:lastPrinted>2009-11-23T12:10:00Z</cp:lastPrinted>
  <dcterms:modified xsi:type="dcterms:W3CDTF">2009-11-23T17:26:00Z</dcterms:modified>
  <cp:revision>5</cp:revision>
  <dc:subject/>
  <dc:title/>
</cp:coreProperties>
</file>