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2247900" cy="9601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9601200"/>
                        </a:xfrm>
                        <a:prstGeom prst="rect"/>
                        <a:solidFill>
                          <a:srgbClr val="ADC7D7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 w:val="false"/>
                                <w:color w:val="006699"/>
                                <w:sz w:val="48"/>
                                <w:szCs w:val="48"/>
                              </w:rPr>
                              <w:t xml:space="preserve">LUIS 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rPr>
                                <w:rFonts w:ascii="Century Gothic" w:hAnsi="Century Gothic"/>
                                <w:b w:val="false"/>
                                <w:b w:val="false"/>
                                <w:color w:val="0066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 w:val="false"/>
                                <w:color w:val="006699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 w:val="false"/>
                                <w:color w:val="006699"/>
                                <w:sz w:val="48"/>
                                <w:szCs w:val="48"/>
                              </w:rPr>
                              <w:t>GOMEZ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rPr>
                                <w:rFonts w:ascii="Century Gothic" w:hAnsi="Century Gothic"/>
                                <w:b w:val="false"/>
                                <w:b w:val="false"/>
                                <w:color w:val="0066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 w:val="false"/>
                                <w:color w:val="006699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 w:val="false"/>
                                <w:color w:val="006699"/>
                                <w:sz w:val="48"/>
                                <w:szCs w:val="48"/>
                              </w:rPr>
                              <w:t>CORREA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66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6699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rPr>
                                <w:rFonts w:ascii="Arial" w:hAnsi="Arial" w:cs="Arial"/>
                                <w:color w:val="0066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99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66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99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75740" cy="1918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91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DC7D7" style="position:absolute;rotation:-0;width:177pt;height:756pt;mso-wrap-distance-left:2.9pt;mso-wrap-distance-right:2.9pt;mso-wrap-distance-top:2.9pt;mso-wrap-distance-bottom:2.9pt;margin-top:-27pt;mso-position-vertical-relative:text;margin-left:3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Msoorganizationname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 w:val="false"/>
                          <w:color w:val="006699"/>
                          <w:sz w:val="48"/>
                          <w:szCs w:val="48"/>
                        </w:rPr>
                        <w:t xml:space="preserve">LUIS </w:t>
                      </w:r>
                    </w:p>
                    <w:p>
                      <w:pPr>
                        <w:pStyle w:val="Msoorganizationname"/>
                        <w:widowControl w:val="false"/>
                        <w:rPr>
                          <w:rFonts w:ascii="Century Gothic" w:hAnsi="Century Gothic"/>
                          <w:b w:val="false"/>
                          <w:b w:val="false"/>
                          <w:color w:val="006699"/>
                          <w:sz w:val="48"/>
                          <w:szCs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 w:val="false"/>
                          <w:color w:val="006699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 w:val="false"/>
                          <w:color w:val="006699"/>
                          <w:sz w:val="48"/>
                          <w:szCs w:val="48"/>
                        </w:rPr>
                        <w:t>GOMEZ</w:t>
                      </w:r>
                    </w:p>
                    <w:p>
                      <w:pPr>
                        <w:pStyle w:val="Msoorganizationname"/>
                        <w:widowControl w:val="false"/>
                        <w:rPr>
                          <w:rFonts w:ascii="Century Gothic" w:hAnsi="Century Gothic"/>
                          <w:b w:val="false"/>
                          <w:b w:val="false"/>
                          <w:color w:val="006699"/>
                          <w:sz w:val="48"/>
                          <w:szCs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 w:val="false"/>
                          <w:color w:val="006699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 w:val="false"/>
                          <w:color w:val="006699"/>
                          <w:sz w:val="48"/>
                          <w:szCs w:val="48"/>
                        </w:rPr>
                        <w:t>CORREA</w:t>
                      </w:r>
                    </w:p>
                    <w:p>
                      <w:pPr>
                        <w:pStyle w:val="Msoorganizationname"/>
                        <w:widowControl w:val="false"/>
                        <w:rPr>
                          <w:rFonts w:ascii="Arial" w:hAnsi="Arial" w:cs="Arial"/>
                          <w:b w:val="false"/>
                          <w:b w:val="false"/>
                          <w:color w:val="006699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6699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Msoorganizationname"/>
                        <w:widowControl w:val="false"/>
                        <w:rPr>
                          <w:rFonts w:ascii="Arial" w:hAnsi="Arial" w:cs="Arial"/>
                          <w:color w:val="006699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006699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Arial" w:hAnsi="Arial" w:cs="Arial"/>
                          <w:color w:val="006699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006699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1475740" cy="1918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91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-342900</wp:posOffset>
                </wp:positionV>
                <wp:extent cx="211518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 w:val="false"/>
                                <w:i/>
                                <w:sz w:val="28"/>
                                <w:szCs w:val="28"/>
                              </w:rPr>
                              <w:t>PERFIL PERSONAL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27pt;mso-wrap-distance-left:2.9pt;mso-wrap-distance-right:2.9pt;mso-wrap-distance-top:2.9pt;mso-wrap-distance-bottom:2.9pt;margin-top:-27pt;mso-position-vertical-relative:text;margin-left:-4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rFonts w:ascii="Century Gothic" w:hAnsi="Century Gothic" w:cs="Arial"/>
                          <w:b w:val="false"/>
                          <w:b w:val="fals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 w:val="false"/>
                          <w:i/>
                          <w:sz w:val="28"/>
                          <w:szCs w:val="28"/>
                        </w:rPr>
                        <w:t>PERFIL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609600</wp:posOffset>
                </wp:positionH>
                <wp:positionV relativeFrom="paragraph">
                  <wp:posOffset>-114300</wp:posOffset>
                </wp:positionV>
                <wp:extent cx="43053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sicólogo con capacidad para entablar relaciones interpersonales, con criterio y facilidad para el trato con clientes. Persona creativa  y dinámica, con una actitud proactiva frente a los retos profesionales. Experiencia en el área de administración, producción, supervisión y control de eventos. Responsabilidad, honestidad completa e inmediata disposición para una capacitación permanente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90pt;mso-wrap-distance-left:2.9pt;mso-wrap-distance-right:2.9pt;mso-wrap-distance-top:2.9pt;mso-wrap-distance-bottom:2.9pt;margin-top:-9pt;mso-position-vertical-relative:text;margin-left:-4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Psicólogo con capacidad para entablar relaciones interpersonales, con criterio y facilidad para el trato con clientes. Persona creativa  y dinámica, con una actitud proactiva frente a los retos profesionales. Experiencia en el área de administración, producción, supervisión y control de eventos. Responsabilidad, honestidad completa e inmediata disposición para una capacitación perman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1003935</wp:posOffset>
                </wp:positionV>
                <wp:extent cx="4495800" cy="8108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810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Universidad Alas Peruan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Facultad de Ciencias del depor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Psicología Aplicada al Deporte </w:t>
                              <w:tab/>
                              <w:tab/>
                              <w:t xml:space="preserve">               Enero - 20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Asociación de Psicología del Deporte Argen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VIII Congreso Nacional de Psicología del Deporte       Noviembre. - 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Universidad San Martín de Por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acultad de Ciencias de la Comunicación, Turismo y  Psicologí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icenciado en Psicología </w:t>
                              <w:tab/>
                              <w:tab/>
                              <w:tab/>
                              <w:tab/>
                              <w:t xml:space="preserve">              Mayo -20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t xml:space="preserve">Vip Night7 Producción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 xml:space="preserve">Evento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Century Gothic" w:hAnsi="Century Gothic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entury Gothic" w:hAnsi="Century Gothic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Organización Integral de Eventos </w:t>
                              <w:tab/>
                              <w:t xml:space="preserve">               Abril-2005 Diciembre 20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Universidad San Martín de Por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acultad de Ciencias de la Comunicación, Turismo y  Psicologí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achiller en Psicología</w:t>
                              <w:tab/>
                              <w:tab/>
                              <w:tab/>
                              <w:t xml:space="preserve">                        Marzo - 20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Universidad San Martín de Por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acultad de Ciencias de la Comunicación, Turismo y  Psicologí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Curso Integral de Sistemas                                      </w:t>
                              <w:tab/>
                              <w:t xml:space="preserve">        Diciembre-20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Universidad San Martín de Por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acultad de Ciencias de la Comunicación, Turismo y  Psicologí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urso de Ingles Básico                                                       Diciembre-2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Instituto Superior Trai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urso Integral de Administración y Sistemas</w:t>
                              <w:tab/>
                              <w:t xml:space="preserve">                     Diciembre-2000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>
                                <w:rFonts w:cs="Times New Roman" w:ascii="Century Gothic" w:hAnsi="Century Gothic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</w:rPr>
                              <w:t>Organización Deportiva Tenis Pren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</w:rPr>
                              <w:t>Psicólogo Deportivo</w:t>
                              <w:tab/>
                              <w:tab/>
                              <w:tab/>
                              <w:t xml:space="preserve">            Mayo-2008– Diciembre 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</w:rPr>
                              <w:t>Federación Peruana de Voleib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</w:rPr>
                              <w:t>Psicólogo Deportivo</w:t>
                              <w:tab/>
                              <w:tab/>
                              <w:tab/>
                              <w:t xml:space="preserve">                  Agosto - Diciembre 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</w:rPr>
                              <w:t>Eventos &amp; Servicio de Catering Club AEL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Administración y Supervisión de Eventos             Octubre 2006- Dic. 20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</w:rPr>
                              <w:t>Asociación Estadio la Un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</w:rPr>
                              <w:t>Psicólogo Deportivo</w:t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Enero-2005 - Octubre-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</w:rPr>
                              <w:t>Instituto Nacional de Cul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Administración de Auditorios y Espacios            Enero-2004-Agosto- 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</w:rPr>
                              <w:t>Instituto Peruano del Deporte (IPD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Psicólogo Deportivo</w:t>
                              <w:tab/>
                              <w:tab/>
                              <w:tab/>
                              <w:t xml:space="preserve">             Marzo 2003-Diciembre-20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</w:rPr>
                              <w:t>Espressam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Asistente de Gerencia Producción y Eventos      Enero- Diciembre- 20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</w:rPr>
                              <w:t>Empresa Fast Ti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Asistente de Gerencia en Supervisión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Eventos</w:t>
                              <w:tab/>
                              <w:tab/>
                              <w:tab/>
                              <w:tab/>
                              <w:tab/>
                              <w:t xml:space="preserve">       Enero- Diciembre- 2002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A DISPOSICION DE SER REQUERIDAS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i w:val="false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638.45pt;mso-wrap-distance-left:2.9pt;mso-wrap-distance-right:2.9pt;mso-wrap-distance-top:2.9pt;mso-wrap-distance-bottom:2.9pt;margin-top:79.05pt;mso-position-vertical-relative:text;margin-left:-4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Universidad Alas Peruanas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entury Gothic" w:hAnsi="Century Gothic" w:cs="Century Gothic"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</w:rPr>
                        <w:t>Facultad de Ciencias del deport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</w:rPr>
                        <w:t xml:space="preserve">Psicología Aplicada al Deporte </w:t>
                        <w:tab/>
                        <w:tab/>
                        <w:t xml:space="preserve">               Enero - 2010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Asociación de Psicología del Deporte Argentina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entury Gothic" w:hAnsi="Century Gothic" w:cs="Century Gothic"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</w:rPr>
                        <w:t>VIII Congreso Nacional de Psicología del Deporte       Noviembre. - 2009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Universidad San Martín de Porres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acultad de Ciencias de la Comunicación, Turismo y  Psicología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icenciado en Psicología </w:t>
                        <w:tab/>
                        <w:tab/>
                        <w:tab/>
                        <w:tab/>
                        <w:t xml:space="preserve">              Mayo -2008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</w:rPr>
                        <w:t xml:space="preserve">Vip Night7 Producción de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 xml:space="preserve">Evento 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Century Gothic" w:hAnsi="Century Gothic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entury Gothic" w:hAnsi="Century Gothic"/>
                          <w:b w:val="false"/>
                          <w:color w:val="000000"/>
                          <w:sz w:val="20"/>
                          <w:szCs w:val="20"/>
                        </w:rPr>
                        <w:t xml:space="preserve">Organización Integral de Eventos </w:t>
                        <w:tab/>
                        <w:t xml:space="preserve">               Abril-2005 Diciembre 2007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Universidad San Martín de Porres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acultad de Ciencias de la Comunicación, Turismo y  Psicología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Bachiller en Psicología</w:t>
                        <w:tab/>
                        <w:tab/>
                        <w:tab/>
                        <w:t xml:space="preserve">                        Marzo - 2003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Universidad San Martín de Porres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acultad de Ciencias de la Comunicación, Turismo y  Psicología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Curso Integral de Sistemas                                      </w:t>
                        <w:tab/>
                        <w:t xml:space="preserve">        Diciembre-2002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Universidad San Martín de Porres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acultad de Ciencias de la Comunicación, Turismo y  Psicología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Curso de Ingles Básico                                                       Diciembre-200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Instituto Superior Training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Curso Integral de Administración y Sistemas</w:t>
                        <w:tab/>
                        <w:t xml:space="preserve">                     Diciembre-2000</w:t>
                      </w:r>
                    </w:p>
                    <w:p>
                      <w:pPr>
                        <w:pStyle w:val="Heading3"/>
                        <w:jc w:val="both"/>
                        <w:rPr/>
                      </w:pPr>
                      <w:r>
                        <w:rPr>
                          <w:rFonts w:cs="Times New Roman" w:ascii="Century Gothic" w:hAnsi="Century Gothic"/>
                          <w:b w:val="false"/>
                          <w:color w:val="000000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 w:val="false"/>
                          <w:color w:val="000000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</w:rPr>
                        <w:t>Organización Deportiva Tenis Prende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Cs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i/>
                        </w:rPr>
                        <w:t>Psicólogo Deportivo</w:t>
                        <w:tab/>
                        <w:tab/>
                        <w:tab/>
                        <w:t xml:space="preserve">            Mayo-2008– Diciembre 2009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</w:rPr>
                        <w:t>Federación Peruana de Voleibo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i/>
                        </w:rPr>
                        <w:t>Psicólogo Deportivo</w:t>
                        <w:tab/>
                        <w:tab/>
                        <w:tab/>
                        <w:t xml:space="preserve">                  Agosto - Diciembre 2009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</w:rPr>
                        <w:t>Eventos &amp; Servicio de Catering Club AELU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</w:rPr>
                        <w:t>Administración y Supervisión de Eventos             Octubre 2006- Dic. 2008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</w:rPr>
                        <w:t>Asociación Estadio la Unió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Cs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i/>
                        </w:rPr>
                        <w:t>Psicólogo Deportivo</w:t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Enero-2005 - Octubre-2006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</w:rPr>
                        <w:t>Instituto Nacional de Cultura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</w:rPr>
                        <w:t>Administración de Auditorios y Espacios            Enero-2004-Agosto- 200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</w:rPr>
                        <w:t>Instituto Peruano del Deporte (IPD)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</w:rPr>
                        <w:t>Psicólogo Deportivo</w:t>
                        <w:tab/>
                        <w:tab/>
                        <w:tab/>
                        <w:t xml:space="preserve">             Marzo 2003-Diciembre-2004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</w:rPr>
                        <w:t>Espressament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</w:rPr>
                        <w:t>Asistente de Gerencia Producción y Eventos      Enero- Diciembre- 2003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</w:rPr>
                        <w:t>Empresa Fast Ticket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</w:rPr>
                        <w:t>Asistente de Gerencia en Supervisión d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</w:rPr>
                        <w:t>Eventos</w:t>
                        <w:tab/>
                        <w:tab/>
                        <w:tab/>
                        <w:tab/>
                        <w:tab/>
                        <w:t xml:space="preserve">       Enero- Diciembre- 2002</w:t>
                      </w:r>
                    </w:p>
                    <w:p>
                      <w:pPr>
                        <w:pStyle w:val="Heading2"/>
                        <w:rPr>
                          <w:rFonts w:ascii="Century Gothic" w:hAnsi="Century Gothic" w:cs="Century Gothic"/>
                          <w:b w:val="false"/>
                          <w:b w:val="false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i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entury Gothic" w:hAnsi="Century Gothic" w:cs="Century Gothic"/>
                          <w:b w:val="false"/>
                          <w:b w:val="false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i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entury Gothic" w:hAnsi="Century Gothic" w:cs="Century Gothic"/>
                          <w:b w:val="false"/>
                          <w:b w:val="false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i w:val="false"/>
                          <w:sz w:val="18"/>
                          <w:szCs w:val="18"/>
                        </w:rPr>
                        <w:t>A DISPOSICION DE SER REQUERIDAS</w:t>
                      </w:r>
                    </w:p>
                    <w:p>
                      <w:pPr>
                        <w:pStyle w:val="Heading2"/>
                        <w:rPr>
                          <w:rFonts w:ascii="Century Gothic" w:hAnsi="Century Gothic" w:cs="Century Gothic"/>
                          <w:b w:val="false"/>
                          <w:b w:val="false"/>
                          <w:i w:val="false"/>
                          <w:i w:val="false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i w:val="false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5226050</wp:posOffset>
                </wp:positionV>
                <wp:extent cx="2005965" cy="327215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327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irección: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alle Rodin Nº 254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rb. La Calera de la Merced  Surco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eléfono: (51 -1)4497696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elular:   (51 -1) 993929241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echa de Nac.: 28 /02/1968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ugar de Nac.: Lima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D.N.I. </w:t>
                              <w:tab/>
                              <w:tab/>
                              <w:t>: 06681291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.Ps.Perú</w:t>
                              <w:tab/>
                              <w:t>:13799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rreo Electrónico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Century Gothic" w:hAnsi="Century Gothic" w:cs="Century Gothic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</w:rPr>
                                <w:t>lgomezc28@gmail.com</w:t>
                              </w:r>
                            </w:hyperlink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Century Gothic" w:hAnsi="Century Gothic" w:cs="Century Gothic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</w:rPr>
                                <w:t>lhgomez37@hotmail.com</w:t>
                              </w:r>
                            </w:hyperlink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Verdana" w:hAnsi="Verdana" w:eastAsia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257.65pt;mso-wrap-distance-left:2.9pt;mso-wrap-distance-right:2.9pt;mso-wrap-distance-top:2.9pt;mso-wrap-distance-bottom:2.9pt;margin-top:411.5pt;mso-position-vertical-relative:text;margin-left:32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irección: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alle Rodin Nº 254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Urb. La Calera de la Merced  Surco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Teléfono: (51 -1)4497696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Celular:   (51 -1) 993929241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echa de Nac.: 28 /02/1968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ugar de Nac.: Lima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D.N.I. </w:t>
                        <w:tab/>
                        <w:tab/>
                        <w:t>: 06681291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.Ps.Perú</w:t>
                        <w:tab/>
                        <w:t>:13799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rreo Electrónico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Century Gothic" w:hAnsi="Century Gothic" w:cs="Century Gothic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entury Gothic" w:ascii="Century Gothic" w:hAnsi="Century Gothic"/>
                          </w:rPr>
                          <w:t>lgomezc28@gmail.com</w:t>
                        </w:r>
                      </w:hyperlink>
                    </w:p>
                    <w:p>
                      <w:pPr>
                        <w:pStyle w:val="Msoaddress"/>
                        <w:widowControl w:val="false"/>
                        <w:rPr>
                          <w:rFonts w:ascii="Century Gothic" w:hAnsi="Century Gothic" w:cs="Century Gothic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Century Gothic" w:ascii="Century Gothic" w:hAnsi="Century Gothic"/>
                          </w:rPr>
                          <w:t>lhgomez37@hotmail.com</w:t>
                        </w:r>
                      </w:hyperlink>
                    </w:p>
                    <w:p>
                      <w:pPr>
                        <w:pStyle w:val="Msoaddress"/>
                        <w:widowControl w:val="false"/>
                        <w:rPr>
                          <w:rFonts w:ascii="Verdana" w:hAnsi="Verdana" w:eastAsia="Verdana" w:cs="Verdana"/>
                          <w:i/>
                          <w:i/>
                        </w:rPr>
                      </w:pPr>
                      <w:r>
                        <w:rPr>
                          <w:rFonts w:eastAsia="Verdana" w:cs="Verdana" w:ascii="Verdana" w:hAnsi="Verdana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609600</wp:posOffset>
                </wp:positionH>
                <wp:positionV relativeFrom="paragraph">
                  <wp:posOffset>716280</wp:posOffset>
                </wp:positionV>
                <wp:extent cx="2519680" cy="2876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 w:val="false"/>
                                <w:sz w:val="28"/>
                                <w:szCs w:val="28"/>
                              </w:rPr>
                              <w:t>ESTUDIOS REALIZADO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2.65pt;mso-wrap-distance-left:2.9pt;mso-wrap-distance-right:2.9pt;mso-wrap-distance-top:2.9pt;mso-wrap-distance-bottom:2.9pt;margin-top:56.4pt;mso-position-vertical-relative:text;margin-left:-4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rFonts w:ascii="Century Gothic" w:hAnsi="Century Gothic" w:cs="Aria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 w:val="false"/>
                          <w:sz w:val="28"/>
                          <w:szCs w:val="28"/>
                        </w:rPr>
                        <w:t>ESTUDIOS REAL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609600</wp:posOffset>
                </wp:positionH>
                <wp:positionV relativeFrom="paragraph">
                  <wp:posOffset>4481195</wp:posOffset>
                </wp:positionV>
                <wp:extent cx="2519680" cy="2876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 w:val="false"/>
                                <w:sz w:val="28"/>
                                <w:szCs w:val="28"/>
                              </w:rPr>
                              <w:t>EXPERIENCIA LABORAL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2.65pt;mso-wrap-distance-left:2.9pt;mso-wrap-distance-right:2.9pt;mso-wrap-distance-top:2.9pt;mso-wrap-distance-bottom:2.9pt;margin-top:352.85pt;mso-position-vertical-relative:text;margin-left:-4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rFonts w:ascii="Century Gothic" w:hAnsi="Century Gothic" w:cs="Aria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 w:val="false"/>
                          <w:sz w:val="28"/>
                          <w:szCs w:val="28"/>
                        </w:rPr>
                        <w:t>EXPERIENCIA 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561975</wp:posOffset>
                </wp:positionH>
                <wp:positionV relativeFrom="paragraph">
                  <wp:posOffset>7707630</wp:posOffset>
                </wp:positionV>
                <wp:extent cx="2819400" cy="2876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 w:val="false"/>
                                <w:sz w:val="28"/>
                                <w:szCs w:val="28"/>
                              </w:rPr>
                              <w:t>REFERENCIA PERSONALE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2.65pt;mso-wrap-distance-left:2.9pt;mso-wrap-distance-right:2.9pt;mso-wrap-distance-top:2.9pt;mso-wrap-distance-bottom:2.9pt;margin-top:606.9pt;mso-position-vertical-relative:text;margin-left:-44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rFonts w:ascii="Century Gothic" w:hAnsi="Century Gothic" w:cs="Aria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 w:val="false"/>
                          <w:sz w:val="28"/>
                          <w:szCs w:val="28"/>
                        </w:rPr>
                        <w:t>REFERENCIA 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038600</wp:posOffset>
                </wp:positionH>
                <wp:positionV relativeFrom="paragraph">
                  <wp:posOffset>4768850</wp:posOffset>
                </wp:positionV>
                <wp:extent cx="2286000" cy="2882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 w:val="false"/>
                                <w:sz w:val="28"/>
                                <w:szCs w:val="28"/>
                              </w:rPr>
                              <w:t>DATOS PERSONALE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7pt;mso-wrap-distance-left:2.9pt;mso-wrap-distance-right:2.9pt;mso-wrap-distance-top:2.9pt;mso-wrap-distance-bottom:2.9pt;margin-top:375.5pt;mso-position-vertical-relative:text;margin-left:31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 w:val="false"/>
                          <w:sz w:val="28"/>
                          <w:szCs w:val="28"/>
                        </w:rPr>
                        <w:t>DATOS 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3399"/>
      <w:kern w:val="0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pacing w:lineRule="auto" w:line="268"/>
    </w:pPr>
    <w:rPr>
      <w:rFonts w:ascii="Agency FB" w:hAnsi="Agency FB" w:eastAsia="Times New Roman" w:cs="Agency FB"/>
      <w:b/>
      <w:bCs/>
      <w:color w:val="006699"/>
      <w:kern w:val="2"/>
      <w:sz w:val="56"/>
      <w:szCs w:val="56"/>
      <w:lang w:val="es-E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Agency FB" w:hAnsi="Agency FB" w:eastAsia="Times New Roman" w:cs="Agency FB"/>
      <w:color w:val="000000"/>
      <w:kern w:val="2"/>
      <w:sz w:val="20"/>
      <w:szCs w:val="20"/>
      <w:lang w:val="es-ES" w:bidi="ar-SA" w:eastAsia="zh-CN"/>
    </w:rPr>
  </w:style>
  <w:style w:type="paragraph" w:styleId="Msoorganizationname">
    <w:name w:val="msoorganizationname"/>
    <w:qFormat/>
    <w:pPr>
      <w:widowControl/>
      <w:bidi w:val="0"/>
      <w:spacing w:lineRule="auto" w:line="268"/>
    </w:pPr>
    <w:rPr>
      <w:rFonts w:ascii="Agency FB" w:hAnsi="Agency FB" w:eastAsia="Times New Roman" w:cs="Agency FB"/>
      <w:b/>
      <w:bCs/>
      <w:color w:val="FFFFFF"/>
      <w:kern w:val="2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gomezc28@gmail.com" TargetMode="External"/><Relationship Id="rId5" Type="http://schemas.openxmlformats.org/officeDocument/2006/relationships/hyperlink" Target="mailto:lhgomez37@hotmail.com" TargetMode="External"/><Relationship Id="rId6" Type="http://schemas.openxmlformats.org/officeDocument/2006/relationships/hyperlink" Target="mailto:lgomezc28@gmail.com" TargetMode="External"/><Relationship Id="rId7" Type="http://schemas.openxmlformats.org/officeDocument/2006/relationships/hyperlink" Target="mailto:lhgomez37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2:10:00Z</dcterms:created>
  <dc:creator>LUIS GOMEZ</dc:creator>
  <dc:description/>
  <cp:keywords/>
  <dc:language>en-US</dc:language>
  <cp:lastModifiedBy>Luis</cp:lastModifiedBy>
  <dcterms:modified xsi:type="dcterms:W3CDTF">2010-06-27T22:20:00Z</dcterms:modified>
  <cp:revision>3</cp:revision>
  <dc:subject/>
  <dc:title/>
</cp:coreProperties>
</file>