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112395</wp:posOffset>
                </wp:positionV>
                <wp:extent cx="102616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92.9pt;mso-wrap-distance-left:9.05pt;mso-wrap-distance-right:9.05pt;mso-wrap-distance-top:0pt;mso-wrap-distance-bottom:0pt;margin-top:8.8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419" w:leader="none"/>
          <w:tab w:val="right" w:pos="8838" w:leader="none"/>
        </w:tabs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GINNO EDWAR CORREA ATOCHE</w:t>
        <w:tab/>
      </w:r>
    </w:p>
    <w:p>
      <w:pPr>
        <w:pStyle w:val="Heading2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  <w:t>Calle 37 Mz P4 Lt 64 Urb. Puerta de Pro – Los Olivos</w:t>
      </w:r>
    </w:p>
    <w:p>
      <w:pPr>
        <w:pStyle w:val="Heading1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elf. 655 472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</w:rPr>
        <w:t>Cel.  9511-56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s-ES" w:eastAsia="es-ES"/>
        </w:rPr>
        <w:tab/>
        <w:tab/>
      </w:r>
      <w:r>
        <w:rPr>
          <w:rFonts w:cs="Arial Narrow" w:ascii="Arial Narrow" w:hAnsi="Arial Narrow"/>
          <w:lang w:val="es-ES" w:eastAsia="es-ES"/>
        </w:rPr>
        <w:t xml:space="preserve">          </w:t>
        <w:tab/>
        <w:t xml:space="preserve">         </w:t>
      </w:r>
    </w:p>
    <w:p>
      <w:pPr>
        <w:pStyle w:val="Heading2"/>
        <w:rPr>
          <w:rFonts w:ascii="Arial Narrow" w:hAnsi="Arial Narrow" w:cs="Arial Narrow"/>
          <w:lang w:val="es-ES" w:eastAsia="es-ES"/>
        </w:rPr>
      </w:pPr>
      <w:r>
        <w:rPr>
          <w:rFonts w:cs="Arial Narrow" w:ascii="Arial Narrow" w:hAnsi="Arial Narrow"/>
          <w:lang w:val="es-ES" w:eastAsia="es-ES"/>
        </w:rPr>
      </w:r>
    </w:p>
    <w:p>
      <w:pPr>
        <w:pStyle w:val="Heading2"/>
        <w:rPr>
          <w:rFonts w:ascii="Arial Narrow" w:hAnsi="Arial Narrow" w:cs="Arial Narrow"/>
          <w:sz w:val="22"/>
          <w:lang w:val="es-ES" w:eastAsia="es-ES"/>
        </w:rPr>
      </w:pPr>
      <w:r>
        <w:rPr>
          <w:rFonts w:cs="Arial Narrow" w:ascii="Arial Narrow" w:hAnsi="Arial Narrow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sz w:val="22"/>
          <w:lang w:val="es-ES" w:eastAsia="es-ES"/>
        </w:rPr>
      </w:pPr>
      <w:r>
        <w:rPr>
          <w:rFonts w:cs="Arial Narrow" w:ascii="Arial Narrow" w:hAnsi="Arial Narrow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sz w:val="22"/>
          <w:lang w:val="es-ES" w:eastAsia="es-ES"/>
        </w:rPr>
      </w:pPr>
      <w:r>
        <w:rPr>
          <w:rFonts w:cs="Arial Narrow" w:ascii="Arial Narrow" w:hAnsi="Arial Narrow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sz w:val="22"/>
          <w:lang w:val="es-ES" w:eastAsia="es-ES"/>
        </w:rPr>
      </w:pPr>
      <w:r>
        <w:rPr>
          <w:rFonts w:cs="Arial Narrow" w:ascii="Arial Narrow" w:hAnsi="Arial Narrow"/>
          <w:sz w:val="22"/>
          <w:lang w:val="es-ES" w:eastAsia="es-ES"/>
        </w:rPr>
        <w:t>RESUMEN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Dedicado y eficiente con más de 10 años de experiencia en el área de contabilidad y la parte administrativa llevando libros contables y realizando trabajos de gestión y análisis, capaz de resolver problemas de manera eficiente con una marcada orientación de criterio hacia el logro de objetivos. La experiencia adquirida ha sido realizada en sistemas y paquetes contables integrados como el SISCOM, CONCAR, ANT y otros personalizado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Heading2"/>
        <w:jc w:val="left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EXPERIENC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 w:eastAsia="es-ES"/>
        </w:rPr>
      </w:pPr>
      <w:r>
        <w:rPr>
          <w:rFonts w:cs="Arial Narrow" w:ascii="Arial Narrow" w:hAnsi="Arial Narrow"/>
          <w:b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 w:eastAsia="es-ES"/>
        </w:rPr>
      </w:pPr>
      <w:r>
        <w:rPr>
          <w:rFonts w:cs="Arial Narrow" w:ascii="Arial Narrow" w:hAnsi="Arial Narrow"/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 xml:space="preserve">GRUPO INMOBILIARI S.A. </w:t>
        <w:tab/>
        <w:tab/>
        <w:tab/>
        <w:tab/>
        <w:tab/>
        <w:tab/>
        <w:tab/>
        <w:t>Feb 2008- 2009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 xml:space="preserve">Asistente y Analista Contable / Jefe de Equip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>AUTO KOREA  SAC.</w:t>
        <w:tab/>
        <w:tab/>
        <w:tab/>
        <w:tab/>
        <w:tab/>
        <w:tab/>
        <w:tab/>
        <w:t xml:space="preserve">             </w:t>
        <w:tab/>
        <w:t>May  2004- Feb 2008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sistente Contable  / Asistente de Gerencia / Facturación / Logíst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>DAEWOO MOTOR PERÚ S.A.</w:t>
        <w:tab/>
        <w:tab/>
        <w:tab/>
        <w:tab/>
        <w:tab/>
        <w:tab/>
        <w:t xml:space="preserve">  Abr  2002-Ene 2003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uxiliar Contable / Asistente de Área - Facturaci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>C.E.P. DIOCESANO EL BUEN PASTOR</w:t>
        <w:tab/>
        <w:tab/>
        <w:tab/>
        <w:tab/>
        <w:tab/>
        <w:t xml:space="preserve">   Mar 2001-Abr 2002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sistente Contable / Cajero Terminalist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  <w:sz w:val="22"/>
          <w:lang w:val="en-US" w:eastAsia="es-ES"/>
        </w:rPr>
        <w:t>SERVICENTRO TITI S.A.C</w:t>
        <w:tab/>
        <w:tab/>
        <w:tab/>
        <w:tab/>
        <w:tab/>
        <w:tab/>
        <w:tab/>
        <w:t xml:space="preserve">   Set 2000-Mar 2001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uxiliar Contable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lang w:val="en-U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s-ES"/>
        </w:rPr>
        <w:t>SERVICENTRO PIZARRO S.A.C</w:t>
        <w:tab/>
        <w:tab/>
        <w:tab/>
        <w:tab/>
        <w:tab/>
        <w:tab/>
        <w:t xml:space="preserve">   May 2000-Set 2000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 xml:space="preserve">Auxiliar Contable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  <w:t>GINNO EDWAR CORREA ATOCHE</w:t>
        <w:tab/>
        <w:tab/>
        <w:tab/>
        <w:tab/>
        <w:tab/>
        <w:tab/>
        <w:tab/>
        <w:t>Pág. 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>EMPRESA  DE TRANSPORTES TURISMO INTERNACIONAL</w:t>
        <w:tab/>
        <w:tab/>
        <w:tab/>
        <w:t xml:space="preserve">  Ene 1999-Feb 2000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sistente Administrativo y de Gerenc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 xml:space="preserve">TRANSPORTES PANORAMA                </w:t>
        <w:tab/>
        <w:tab/>
        <w:t xml:space="preserve">            </w:t>
        <w:tab/>
        <w:tab/>
        <w:tab/>
        <w:t xml:space="preserve">  Set 1998 -Ene 1999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sistente Administrativo y de Gerenc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WINTER’S</w:t>
        <w:tab/>
        <w:tab/>
        <w:tab/>
        <w:tab/>
        <w:tab/>
        <w:tab/>
        <w:tab/>
        <w:tab/>
        <w:tab/>
        <w:t xml:space="preserve">    Jun 1997 Jul 1998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presentante de  ventas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  <w:t>ORIGINAL ELECTRIC</w:t>
        <w:tab/>
        <w:tab/>
        <w:tab/>
        <w:tab/>
        <w:tab/>
        <w:tab/>
        <w:tab/>
        <w:t xml:space="preserve"> Abr 1995 –Ene 1996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Control de Calidad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PRINCIPALES LOGROS REALIZADOS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  <w:t>Ayude a implementar el nuevo plan de cuentas para la empresa según los requerimientos del sector.</w:t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  <w:t>Estructuré en nuevo centro de costos para la implementación de presupuestos por proyecto dentro de la organizació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2"/>
          <w:lang w:val="es-ES" w:eastAsia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poyé en la dinamica del grupo para la distribución de los costos según las políticas de la empres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Mejoré e implemente nuevas exigencias para el sistema para reportes a gerencia y aminorar los procesos operativos.</w:t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  <w:t>Ayude a implementar nuevos controles internos más eficaces que controlen los activos y recursos de la empresa.</w:t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  <w:t>Encargado del control de despachos para concesionarios nacionales y extranjeros.</w:t>
      </w:r>
    </w:p>
    <w:p>
      <w:pPr>
        <w:pStyle w:val="Heading3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b w:val="false"/>
          <w:color w:val="000000"/>
          <w:sz w:val="22"/>
          <w:lang w:val="es-ES" w:eastAsia="es-ES"/>
        </w:rPr>
        <w:t>Mejoré el uso del sistema interno contable para facilidad de informes a la administració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poyo en el sistema de archivos de almacén, facturación y despacho de mercadería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poyo en los reportes de ventas  de repuestos y facturación para la geren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Brillante hoja de puntualidad y asistenci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Capacité y supervisé a nuevos empleados en el manejo de sistema de control de producció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Reduje el margen de error de producción para los proveedor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poyo al mejoramiento del sistema de almacé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Aplique una dinámica de trabajo mucho más rápida y eficaz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  <w:t>GINNO EDWAR CORREA ATOCHE</w:t>
        <w:tab/>
        <w:tab/>
        <w:tab/>
        <w:tab/>
        <w:tab/>
        <w:tab/>
        <w:tab/>
        <w:t>Pág. 3</w:t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Heading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DUCACION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CATÓLICA SEDES SAPIENTIAE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Contabilidad  Financiera  -  Bachiller de Contabilidad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CATÓLICA SEDES SAPIENTIAE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Diplomado en tributación 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OCIACION CULTURAL PERUANO BRITANICO “BRITANICO“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Ingles Básico Nivel 07                                          </w:t>
      </w:r>
    </w:p>
    <w:p>
      <w:pPr>
        <w:pStyle w:val="Heading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T. SUPERIOR TECNOLOGICO  “EL BUEN PASTOR”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écnico Contable  -  Titulado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6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t>INSTITUTO “RECORD COLLEGE”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lang w:val="en-US" w:eastAsia="en-US"/>
        </w:rPr>
        <w:t xml:space="preserve">Computación – Word – Excell – Access   </w:t>
      </w:r>
    </w:p>
    <w:p>
      <w:pPr>
        <w:pStyle w:val="Normal"/>
        <w:rPr>
          <w:rFonts w:ascii="Arial Narrow" w:hAnsi="Arial Narrow" w:cs="Arial Narrow"/>
          <w:color w:val="000000"/>
          <w:lang w:val="en-US" w:eastAsia="es-ES"/>
        </w:rPr>
      </w:pPr>
      <w:r>
        <w:rPr>
          <w:rFonts w:cs="Arial Narrow" w:ascii="Arial Narrow" w:hAnsi="Arial Narrow"/>
          <w:color w:val="000000"/>
          <w:lang w:val="en-US" w:eastAsia="es-ES"/>
        </w:rPr>
        <w:tab/>
        <w:tab/>
        <w:tab/>
        <w:tab/>
        <w:tab/>
        <w:tab/>
        <w:tab/>
      </w:r>
    </w:p>
    <w:p>
      <w:pPr>
        <w:pStyle w:val="Heading9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Heading9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Heading9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Heading9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Heading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MINARIOS</w:t>
      </w:r>
    </w:p>
    <w:p>
      <w:pPr>
        <w:pStyle w:val="Heading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ENTRE LINEAS / Alejandro Ferrer ( Comisión estruturación del Nuevo Plan Contable ) 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/>
        <w:t>Taller Plan contable General Empresarial y su adecuación a las NIIF’s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LV CONTADORES SAC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Cierre tributario 2008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T. SUPERIOR TECNOLOGICO  “EL BUEN PASTOR”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uevas Tecnologías de Información para la Toma de Desiciones en la Gestión Empresarial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OLEGIO CONTADORES DE LIMA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estion Aduanera, para el manejo adecuado de importaciones y exportacones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  <w:t>GINNO EDWAR CORREA ATOCHE</w:t>
        <w:tab/>
        <w:tab/>
        <w:tab/>
        <w:tab/>
        <w:tab/>
        <w:tab/>
        <w:tab/>
        <w:t>Pág. 4</w:t>
      </w:r>
    </w:p>
    <w:p>
      <w:pPr>
        <w:pStyle w:val="Normal"/>
        <w:rPr>
          <w:rFonts w:ascii="Arial Narrow" w:hAnsi="Arial Narrow" w:cs="Arial Narrow"/>
          <w:color w:val="000000"/>
          <w:lang w:val="es-ES" w:eastAsia="es-ES"/>
        </w:rPr>
      </w:pPr>
      <w:r>
        <w:rPr>
          <w:rFonts w:cs="Arial Narrow" w:ascii="Arial Narrow" w:hAnsi="Arial Narrow"/>
          <w:color w:val="000000"/>
          <w:lang w:val="es-ES" w:eastAsia="es-ES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REFERENCIAS PERSONALES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rnesto Alberto Aranguren Zegarra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RUPO INMOBILIARI S.A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Gerente Contable y Financiero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615-3800 / 221-8813 – Fax 628-3292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Victor Rivadeneyra Arias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AEWOO PERU S.A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Jefe de departamento de Repuestos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575-1122 – Fax 575-1127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Rafael Rosas Reyes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.E.P. Diocesano El Buen Pastor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ontador General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485-0172 – 485-6985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s-ES" w:eastAsia="es-ES"/>
        </w:rPr>
      </w:pPr>
      <w:r>
        <w:rPr>
          <w:rFonts w:cs="Arial Narrow" w:ascii="Arial Narrow" w:hAnsi="Arial Narrow"/>
          <w:color w:val="000000"/>
          <w:sz w:val="24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Rosa Salas Castro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UTO KOREA S.A.C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Gerente De Repuestos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26-4242 Anexo 116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DATOS PERSONALE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lang w:val="es-ES" w:eastAsia="es-ES"/>
        </w:rPr>
        <w:t>Soltero, Nacido el 22 Agosto 1977, con DNI 10684405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80"/>
      </w:rPr>
    </w:lvl>
  </w:abstractNum>
  <w:abstractNum w:abstractNumId="6">
    <w:lvl w:ilvl="0">
      <w:start w:val="5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3:00Z</dcterms:created>
  <dc:creator>Bernal</dc:creator>
  <dc:description/>
  <cp:keywords/>
  <dc:language>en-US</dc:language>
  <cp:lastModifiedBy>gcorrea</cp:lastModifiedBy>
  <cp:lastPrinted>2003-01-02T23:53:00Z</cp:lastPrinted>
  <dcterms:modified xsi:type="dcterms:W3CDTF">2009-09-11T16:52:00Z</dcterms:modified>
  <cp:revision>16</cp:revision>
  <dc:subject/>
  <dc:title>OSCAR E</dc:title>
</cp:coreProperties>
</file>