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lle N 271 Dpto. 101, Urb. Mariscal Castilla, San Borja, Lima – Perú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éfono: (511) 434-2025. Celular: (511) 98524-2749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map44033@esan.edu.pe</w:t>
        </w:r>
      </w:hyperlink>
    </w:p>
    <w:p>
      <w:pPr>
        <w:pStyle w:val="Heading1"/>
        <w:jc w:val="center"/>
        <w:rPr>
          <w:rFonts w:ascii="Arial Narrow" w:hAnsi="Arial Narrow" w:cs="Arial Narrow"/>
          <w:shadow/>
          <w:sz w:val="36"/>
          <w:szCs w:val="36"/>
          <w:lang w:val="es-ES" w:eastAsia="en-US"/>
        </w:rPr>
      </w:pPr>
      <w:r>
        <w:rPr>
          <w:rFonts w:cs="Arial Narrow" w:ascii="Arial Narrow" w:hAnsi="Arial Narrow"/>
          <w:shadow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132715</wp:posOffset>
            </wp:positionV>
            <wp:extent cx="842645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 Narrow" w:hAnsi="Arial Narrow" w:cs="Arial Narrow"/>
          <w:shadow/>
          <w:sz w:val="36"/>
          <w:szCs w:val="36"/>
          <w:lang w:val="es-ES"/>
        </w:rPr>
      </w:pPr>
      <w:r>
        <w:rPr>
          <w:rFonts w:cs="Arial Narrow" w:ascii="Arial Narrow" w:hAnsi="Arial Narrow"/>
          <w:shadow/>
          <w:sz w:val="36"/>
          <w:szCs w:val="36"/>
          <w:lang w:val="es-ES"/>
        </w:rPr>
        <w:t>Carmen Patricia Ríos Rincón</w:t>
      </w:r>
    </w:p>
    <w:p>
      <w:pPr>
        <w:pStyle w:val="Normal"/>
        <w:jc w:val="both"/>
        <w:rPr>
          <w:rFonts w:ascii="Arial Narrow" w:hAnsi="Arial Narrow" w:cs="Arial Narrow"/>
          <w:shadow/>
          <w:sz w:val="20"/>
          <w:szCs w:val="20"/>
          <w:lang w:val="es-ES"/>
        </w:rPr>
      </w:pPr>
      <w:r>
        <w:rPr>
          <w:rFonts w:cs="Arial Narrow" w:ascii="Arial Narrow" w:hAnsi="Arial Narrow"/>
          <w:shadow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gíster en Administración (MBA) con mención en Negocios Internacionales. Titulado en Administración de Empresas. Con 8 años de experiencia en el área de operaciones y atención al cliente en empresas líderes del sector salud y financiero. Compromiso al cumplimiento de metas, vocación de servicio al cliente, facilidad para liderar y trabajar en equipo. Administración de personal operativo de manera directa (más de 150 personas) y staff médico indirectamente. Orientado hacia el análisis de reducción de costos, reingeniería de procesos y generación de valo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 Narrow" w:hAnsi="Arial Narrow" w:cs="Arial Narrow"/>
          <w:b/>
          <w:b/>
          <w:bCs/>
          <w:shadow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hadow/>
          <w:sz w:val="20"/>
          <w:szCs w:val="20"/>
          <w:lang w:val="es-ES"/>
        </w:rPr>
        <w:t xml:space="preserve">FORMACIÓN ACADÉMICA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2008 – 2010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UNIVERSIDAD ESAN</w:t>
            </w:r>
          </w:p>
        </w:tc>
      </w:tr>
      <w:tr>
        <w:trPr>
          <w:trHeight w:val="214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MBA. Mención en Negocios Internacional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14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2004 – 2005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UNIVERSIDAD RICARDO PALMA</w:t>
            </w:r>
          </w:p>
        </w:tc>
      </w:tr>
      <w:tr>
        <w:trPr>
          <w:trHeight w:val="214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do en Auditoria y Gestión de la Calidad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en Salu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1995 – 20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VERSIDAD DE LIMA</w:t>
            </w:r>
          </w:p>
        </w:tc>
      </w:tr>
      <w:tr>
        <w:trPr>
          <w:trHeight w:val="19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ciada en Ciencias Administrativ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 Narrow" w:hAnsi="Arial Narrow" w:cs="Arial Narrow"/>
          <w:b/>
          <w:b/>
          <w:bCs/>
          <w:shadow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hadow/>
          <w:sz w:val="20"/>
          <w:szCs w:val="20"/>
          <w:lang w:val="es-ES"/>
        </w:rPr>
        <w:t>EXPERIENCIA LABORAL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2004 – 2010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LINICA INTERNACIONAL S.A.</w:t>
            </w:r>
          </w:p>
        </w:tc>
      </w:tr>
      <w:tr>
        <w:trPr>
          <w:trHeight w:val="166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24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Empresa del Sector Salud, dedicada a brindar servicios de Salud en toda su red, única red de salud Integral.  Pertenece al holding de empresas del Grupo Brescia.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245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"/>
              </w:rPr>
              <w:t>2009 – 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íder Usuario – Proyecto CIMA: Implementación del sistema iSoft (Software para la gestión de Salud).</w:t>
            </w:r>
          </w:p>
        </w:tc>
      </w:tr>
      <w:tr>
        <w:trPr>
          <w:trHeight w:val="321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Responsable de documentar todos los procesos de atención existentes en la red de atención ambulatoria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nalizar oportunidades de mejora y beneficios del nuevo software a implementa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egociación de opciones a desarrollar en el nuevo sistema, asegurando el nivel de servicio desead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esarrollar los casos de prueba para implementación del sistem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articipación activa en proyectos paralelos para asegurar estrategia de salid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umplimiento de cronograma de actividades y entregables previst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86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"/>
              </w:rPr>
              <w:t>2007 – 2009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fe de Front Office</w:t>
            </w:r>
          </w:p>
        </w:tc>
      </w:tr>
      <w:tr>
        <w:trPr>
          <w:trHeight w:val="86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Gestionar y controlar las actividades que influyen en el servicio a pacientes y áreas internas de la clínica internacional, velando la optimización de procesos, procedimientos, controles y recursos utilizados</w:t>
            </w:r>
            <w:r>
              <w:rPr>
                <w:rFonts w:cs="Arial" w:ascii="Arial" w:hAnsi="Arial"/>
                <w:color w:val="333399"/>
                <w:sz w:val="20"/>
                <w:lang w:val="es-P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articipación activa en proyectos de mejora del área a cargo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Gestionar, controlar y aprobar los recursos e insumos que incurre el área de Front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Supervisar y controlar la administración del personal de Front, controlando vacaciones, permisos, inasistencias, reemplazos, amonestaciones, traslados, problemas personales y laborales del personal de Front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Aprobar beneficios para el personal de Front, como préstamos u otros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ordinación con áreas internas y externas (de todos los niveles jerárquicos) que ayuden a mejorar el servicio al paciente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Supervisión y control de la gestión del área, a través de visitas, coordinaciones periódicas, reporte de indicadores de gestión, productividad, presupuestos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ordinar y apoyar en la gestión del personal de Front que interactúa con las distintas áreas de la Clínica Internacional. (Medícentros, área hospitalaria, área emergencia, pisos)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"/>
              </w:rPr>
              <w:t>2004 – 2007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ministradora – Sede Central</w:t>
            </w:r>
          </w:p>
        </w:tc>
      </w:tr>
      <w:tr>
        <w:trPr>
          <w:trHeight w:val="86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Supervisar y controlar la oferta de servicio del local a cargo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Desarrollo, implementación y mejora de procesos en las actividades diarias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Seguimiento de indicadores de gestión y cumplimiento de metas asignadas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nción de quejas, sugerencias y oportunidades de mejora para favorecer el servicio.</w:t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  <w:t>2000 – 200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NCO INTERAMERICANO DE FINANZAS</w:t>
            </w:r>
          </w:p>
        </w:tc>
      </w:tr>
      <w:tr>
        <w:trPr>
          <w:trHeight w:val="194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presa del Sector Financiero, banco comercial, dedicado a la intermediación financiera enfocando básicamente sus operaciones a la banca personal y hacia las medianas empresas. El BIF forma parte del grupo empresarial Ignacio Fierro el cual tiene presencia local e internacion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ncionario de Negocios – Banca Empresa</w:t>
            </w:r>
          </w:p>
        </w:tc>
      </w:tr>
      <w:tr>
        <w:trPr>
          <w:trHeight w:val="14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argado de gestionar nuevas cuentas, captar fondos y evaluar negocios en M.N y M.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ción de clientes y cálculo de montos máximos de endeud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arrollo de negocios con clientes de la cartera, generar la vinculación máxima de cada uno de cli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ejo de personal operativo de la Agencia asign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stente de Negocios – Banca Corporativa</w:t>
            </w:r>
          </w:p>
        </w:tc>
      </w:tr>
      <w:tr>
        <w:trPr>
          <w:trHeight w:val="14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le de asistir y apoyar a los funcionarios en el desarrollo de la relación comercial con el cliente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le de elaborar y gestionar las propuestas de crédito de los clientes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ción de la cartera de clientes, énfasis en la gestión de cobranza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álisis de riesgo financiero de cada uno de los clientes con líneas de crédito o préstamos vigentes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arrollo y mantenimiento de la cartera vigent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stente del Departamento Central Internacional</w:t>
            </w:r>
          </w:p>
        </w:tc>
      </w:tr>
      <w:tr>
        <w:trPr>
          <w:trHeight w:val="369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rindar apoyo y asistencia a la jefatura del Dpto. en diversas actividades, así como en la elaboración de información estadística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parar agenda de reuniones del jefe semanalmente así como para eventos Internacionales como CLACE y FELABAN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parar informes, correspondencia, contratos, actas y otra documentación solicitada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r cuadros y reportes ante la SBS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parar posición del banco corresponsal antes de cada visita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r a solicitud de la División de riesgos o Negocios, los mensajes de informes comerciales por cuenta de los clientes y realizar seguimiento respectivo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  <w:t>1998 – 19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BVA – BANCO CONTINENTAL</w:t>
            </w:r>
          </w:p>
        </w:tc>
      </w:tr>
      <w:tr>
        <w:trPr>
          <w:trHeight w:val="188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resa del Sector Financiero, banco comercial, dedicado a la intermediación financiera y otros servicios relacionados para todo tipo de clientes de banca personal y banca empresa. El BBVA forma parte del holding de Empresas del Grupo Brescia.</w:t>
            </w:r>
          </w:p>
        </w:tc>
      </w:tr>
      <w:tr>
        <w:trPr>
          <w:trHeight w:val="188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stente de Seguros Comerciales</w:t>
            </w:r>
          </w:p>
        </w:tc>
      </w:tr>
      <w:tr>
        <w:trPr>
          <w:trHeight w:val="369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ención directa a clientes y proveedores, reportando al Jefe de Seguros Comerciales de la 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ponsable del trámite y verificación de coberturas de Clientes afiliados al programa de Segur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ción de la emisión de cheques a clien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le del seguimiento e identificación de clientes morosos del Programa.</w:t>
            </w:r>
          </w:p>
        </w:tc>
      </w:tr>
    </w:tbl>
    <w:p>
      <w:pPr>
        <w:pStyle w:val="Header"/>
        <w:tabs>
          <w:tab w:val="left" w:pos="36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Header"/>
        <w:tabs>
          <w:tab w:val="left" w:pos="36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  <w:shadow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hadow/>
          <w:sz w:val="20"/>
          <w:szCs w:val="20"/>
          <w:lang w:val="es-ES"/>
        </w:rPr>
        <w:t>CURSOS Y SEMINARIO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urso de Gestión de Proyectos – Mayo 201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urso de Gestión de Procesos, UPC, Marzo 201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International Management Seminar: W.P. Carey School of Business - Arizona State University, Arizona, Octubre 200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 de Actualización Profesional para Administradores CAPA, Universidad de Lima – Setiembre del 2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 Narrow" w:hAnsi="Arial Narrow" w:cs="Arial Narrow"/>
          <w:b/>
          <w:b/>
          <w:bCs/>
          <w:shadow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hadow/>
          <w:sz w:val="20"/>
          <w:szCs w:val="20"/>
          <w:lang w:val="es-ES"/>
        </w:rPr>
        <w:t>CONOCIMIENTOS ADICIONALE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2000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"/>
              </w:rPr>
              <w:t>INSTITUTO DE IDIOMAS DE LA PONTIFICIA UNIVERSIDAD CATOLICA DEL PERU: Inglés Avanzad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>INFORMACIÓN PERSONAL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221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apacidad de relacionarme a todo nivel y en entornos multicultural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abilidad para adaptarse, trabajar en equipo y trabajar bajo pres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apacidad de liderazgo, iniciativa y criterio para la solución de problema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activo, 33 años y con un espíritu constante de superación personal y profesional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>REFERENCIAS PERSONALE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221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Ing. Yuri Muñoz: Director del Proyecto CIMA - “Clínica Internacional S.A.”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Teléfono: 619-6161. Anexo 50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Dr. Luis Sánchez, Director Médico – “Clínica Internacional S.A."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Teléfono: 619 – 6161. Anexo 501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Lic. Carlos Aguilar: Gerente – “Banco Internacional del Perú”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Teléfono: 99351-0159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Mg. Isabel Quevedo, Gerente - BIF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Teléfono: 613-3000.</w:t>
            </w:r>
          </w:p>
          <w:p>
            <w:pPr>
              <w:pStyle w:val="Header"/>
              <w:rPr>
                <w:rFonts w:ascii="Arial Narrow" w:hAnsi="Arial Narrow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 Narrow" w:hAnsi="Arial Narrow" w:cs="Arial Narrow"/>
          <w:b/>
          <w:b/>
          <w:bCs/>
          <w:shadow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hadow/>
          <w:sz w:val="20"/>
          <w:szCs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 Narrow" w:hAnsi="Arial Narrow" w:cs="Arial Narrow"/>
          <w:b/>
          <w:b/>
          <w:bCs/>
          <w:shadow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hadow/>
          <w:sz w:val="20"/>
          <w:szCs w:val="20"/>
          <w:lang w:val="es-ES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Lines/>
      <w:widowControl w:val="false"/>
      <w:pBdr>
        <w:top w:val="dotted" w:sz="6" w:space="0" w:color="000000"/>
        <w:left w:val="dotted" w:sz="6" w:space="0" w:color="000000"/>
        <w:bottom w:val="dotted" w:sz="6" w:space="6" w:color="000000"/>
        <w:right w:val="dotted" w:sz="6" w:space="31" w:color="000000"/>
      </w:pBdr>
      <w:spacing w:lineRule="atLeast" w:line="120"/>
      <w:ind w:left="1440" w:right="1440" w:firstLine="720"/>
      <w:jc w:val="center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44033@esan.edu.p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4:00Z</dcterms:created>
  <dc:creator>mag44203</dc:creator>
  <dc:description/>
  <dc:language>en-US</dc:language>
  <cp:lastModifiedBy>Prios</cp:lastModifiedBy>
  <cp:lastPrinted>2008-10-16T21:41:00Z</cp:lastPrinted>
  <dcterms:modified xsi:type="dcterms:W3CDTF">2010-08-26T14:47:00Z</dcterms:modified>
  <cp:revision>6</cp:revision>
  <dc:subject/>
  <dc:title>Alameda Artemio Ocaña 162, San Borja, Lima-Perú</dc:title>
</cp:coreProperties>
</file>