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2pt;margin-top:0pt;width:143.2pt;height:755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341.95pt,180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341.95pt,594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94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pt" to="341.95pt,720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20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58900" cy="1886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CF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6363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CF9F" strokeweight="0pt" style="position:absolute;rotation:-0;width:107pt;height:148.55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6363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2057400</wp:posOffset>
                </wp:positionV>
                <wp:extent cx="18288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MELISS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MENDI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ALDE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6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v. Los Próce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De Huando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Mz. 76 Lte. 2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stri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Los Oliv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277" w:right="18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989-627-9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277" w:right="18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992-845-6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ndivilmelissa@yahoo.com.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6pt;mso-wrap-distance-left:9.05pt;mso-wrap-distance-right:9.05pt;mso-wrap-distance-top:0pt;mso-wrap-distance-bottom:0pt;margin-top:162pt;mso-position-vertical-relative:text;margin-left:-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MELISS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MENDI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ALDE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6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v. Los Próce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De Huando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 xml:space="preserve">Mz. 76 Lte. 22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stri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Los Oliv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before="0" w:after="0"/>
                        <w:ind w:left="277" w:right="18" w:hanging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  <w:t>989-627-9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spacing w:before="0" w:after="0"/>
                        <w:ind w:left="277" w:right="18" w:hanging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  <w:t>992-845-67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ndivilmelissa@yahoo.com.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572000" cy="54483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xperiencia Laboral / Capacidad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NSP. CONST. Y SERV. GRLES. LA SOLUCION EIR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go           </w:t>
                              <w:tab/>
                              <w:t>: Asistente Administrativo/ Aux. Cont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bilidades</w:t>
                              <w:tab/>
                              <w:t>: A cargo de personal operario, seguimiento de los trabajos realizados diariamente, valorización de los servicios brindados, atención al cliente, Encargada de caja chica,  cobranzas del servic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go a proveedores.</w:t>
                              <w:tab/>
                              <w:t>Realizar los registros de Compras, Ventas, reportes de Detracción(BN), Retención, percepción, liquidación de impuesto , Facturación, canje de letras y elaborar los reportes de inventario, para el área contable y para la gerenci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eriodo </w:t>
                              <w:tab/>
                              <w:t>:10 – 07-2006 al 31 – 10- 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INCO CONTRATISTAS GENERALES S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go </w:t>
                              <w:tab/>
                              <w:t>:Auxiliar cont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eriencia</w:t>
                              <w:tab/>
                              <w:t>:Facturación, canje de letras, Registro de Compras , Ventas, Oper. Detracciòn, Retenciones, Valorizaciòn de los servicios brindados, Encargada de caja chica,  cobranzas del servicio. Pago a proveedores. Cobranz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tención al Cliente, informando precios y condiciones del servicio y Forma de pago. Elaborar toda documentación para la gerenc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o</w:t>
                              <w:tab/>
                              <w:t>: 06-01-2006 al  01-06-20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GA FALABELLA 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go </w:t>
                              <w:tab/>
                              <w:t>: Caj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eriencia</w:t>
                              <w:tab/>
                              <w:t xml:space="preserve">: Cobrador / pagador  de los  productos y servicios  adquiridos  en los puntos de venta, por los client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tención al Cliente, informando precios y condiciones del servicio y Forma de pa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23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o</w:t>
                              <w:tab/>
                              <w:t>: 22-11-2005 al  31-12-20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9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Experiencia Laboral / Capacidade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NSP. CONST. Y SERV. GRLES. LA SOLUCION EIR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go           </w:t>
                        <w:tab/>
                        <w:t>: Asistente Administrativo/ Aux. Contabl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bilidades</w:t>
                        <w:tab/>
                        <w:t>: A cargo de personal operario, seguimiento de los trabajos realizados diariamente, valorización de los servicios brindados, atención al cliente, Encargada de caja chica,  cobranzas del servicio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go a proveedores.</w:t>
                        <w:tab/>
                        <w:t>Realizar los registros de Compras, Ventas, reportes de Detracción(BN), Retención, percepción, liquidación de impuesto , Facturación, canje de letras y elaborar los reportes de inventario, para el área contable y para la gerencia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Periodo </w:t>
                        <w:tab/>
                        <w:t>:10 – 07-2006 al 31 – 10- 20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INCO CONTRATISTAS GENERALES SAC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go </w:t>
                        <w:tab/>
                        <w:t>:Auxiliar contabl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eriencia</w:t>
                        <w:tab/>
                        <w:t>:Facturación, canje de letras, Registro de Compras , Ventas, Oper. Detracciòn, Retenciones, Valorizaciòn de los servicios brindados, Encargada de caja chica,  cobranzas del servicio. Pago a proveedores. Cobranzas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tención al Cliente, informando precios y condiciones del servicio y Forma de pago. Elaborar toda documentación para la gerencia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riodo</w:t>
                        <w:tab/>
                        <w:t>: 06-01-2006 al  01-06-200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GA FALABELLA S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rgo </w:t>
                        <w:tab/>
                        <w:t>: Cajer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eriencia</w:t>
                        <w:tab/>
                        <w:t xml:space="preserve">: Cobrador / pagador  de los  productos y servicios  adquiridos  en los puntos de venta, por los clientes.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tención al Cliente, informando precios y condiciones del servicio y Forma de pago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23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riodo</w:t>
                        <w:tab/>
                        <w:t>: 22-11-2005 al  31-12-20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48725</wp:posOffset>
                </wp:positionV>
                <wp:extent cx="4572000" cy="1143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WINDOWS 98, XP</w:t>
                            </w:r>
                            <w:r>
                              <w:rPr/>
                              <w:t>. Nivel Avanz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Programas OFFICE 98, XP</w:t>
                            </w:r>
                            <w:r>
                              <w:rPr/>
                              <w:t>. Nivel Avanz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bás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696.7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     </w:t>
                      </w: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WINDOWS 98, XP</w:t>
                      </w:r>
                      <w:r>
                        <w:rPr/>
                        <w:t>. Nivel Avanzad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Programas OFFICE 98, XP</w:t>
                      </w:r>
                      <w:r>
                        <w:rPr/>
                        <w:t>. Nivel Avanz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  <w:t xml:space="preserve">              </w:t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básic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4572000" cy="22193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Formación Superi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9-200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NIVERSIDAD CESAR VALLEJO - UC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Facultad de Conta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 xml:space="preserve">Estudiante de II Ciclo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urno noche (6.00PM a 10.00P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. SUPERIOR CIMA`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cnico cont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rera de Contabilidad (03 añ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Técnico en Contabilid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4.75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 xml:space="preserve">Formación Superio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9-2009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NIVERSIDAD CESAR VALLEJO - UC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Facultad de Contabilidad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 xml:space="preserve">Estudiante de II Ciclo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urno noche (6.00PM a 10.00PM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ST. SUPERIOR CIMA`S</w:t>
                      </w:r>
                    </w:p>
                    <w:p>
                      <w:pPr>
                        <w:pStyle w:val="Normal"/>
                        <w:spacing w:before="0" w:after="0"/>
                        <w:ind w:left="76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cnico contable</w:t>
                      </w:r>
                    </w:p>
                    <w:p>
                      <w:pPr>
                        <w:pStyle w:val="Normal"/>
                        <w:spacing w:before="0" w:after="0"/>
                        <w:ind w:left="76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rera de Contabilidad (03 años)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Técnico en Contabilida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Integrarme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un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organización o grupo empresarial donde pueda seguir</w:t>
                              <w:br/>
                              <w:t xml:space="preserve">Desarrollándome y aportando los conocimientos adquiridos hasta hoy en  el transcurso de mi carrer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rofesiona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 Mis habilidades abarcan, conocimientos en el área contable, administrativo, atención al cliente, caja y un excelente manejo de PC, con un  buen dominio en manejo de Sistemas y un gran sentido de responsabilidad y compromiso, así como una óptima predisposición para las relaciones interpersonales. Soy una persona proactiva y deseosa de afianzarme en una empresa donde pueda progresar profesional y humanamente y donde se valore la organización, la iniciativa y el trabajo en equipo, características preponderantes de mi desempeñ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Integrarme a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>una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organización o grupo empresarial donde pueda seguir</w:t>
                        <w:br/>
                        <w:t xml:space="preserve">Desarrollándome y aportando los conocimientos adquiridos hasta hoy en  el transcurso de mi carrera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>profesional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. Mis habilidades abarcan, conocimientos en el área contable, administrativo, atención al cliente, caja y un excelente manejo de PC, con un  buen dominio en manejo de Sistemas y un gran sentido de responsabilidad y compromiso, así como una óptima predisposición para las relaciones interpersonales. Soy una persona proactiva y deseosa de afianzarme en una empresa donde pueda progresar profesional y humanamente y donde se valore la organización, la iniciativa y el trabajo en equipo, características preponderantes de mi desempeñ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70"/>
        </w:tabs>
        <w:ind w:left="1470" w:hanging="1470"/>
      </w:pPr>
      <w:rPr>
        <w:sz w:val="24"/>
      </w:rPr>
    </w:lvl>
    <w:lvl w:ilvl="1">
      <w:start w:val="2004"/>
      <w:numFmt w:val="decimal"/>
      <w:lvlText w:val="%1-%2"/>
      <w:lvlJc w:val="left"/>
      <w:pPr>
        <w:tabs>
          <w:tab w:val="num" w:pos="1470"/>
        </w:tabs>
        <w:ind w:left="1470" w:hanging="147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undoanuncio.com/zona/una_721405.html" TargetMode="External"/><Relationship Id="rId5" Type="http://schemas.openxmlformats.org/officeDocument/2006/relationships/hyperlink" Target="http://www.mundoanuncio.com/categoria/eroticos_profesionales_18/buscar/profesional.html" TargetMode="External"/><Relationship Id="rId6" Type="http://schemas.openxmlformats.org/officeDocument/2006/relationships/hyperlink" Target="http://www.mundoanuncio.com/zona/una_721405.html" TargetMode="External"/><Relationship Id="rId7" Type="http://schemas.openxmlformats.org/officeDocument/2006/relationships/hyperlink" Target="http://www.mundoanuncio.com/categoria/eroticos_profesionales_18/buscar/profesiona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7:00Z</dcterms:created>
  <dc:creator>Rafel Soriano</dc:creator>
  <dc:description/>
  <cp:keywords/>
  <dc:language>en-US</dc:language>
  <cp:lastModifiedBy>Usuario</cp:lastModifiedBy>
  <cp:lastPrinted>2009-09-04T09:33:00Z</cp:lastPrinted>
  <dcterms:modified xsi:type="dcterms:W3CDTF">2009-11-12T17:17:00Z</dcterms:modified>
  <cp:revision>2</cp:revision>
  <dc:subject/>
  <dc:title>Nombre Apellidos</dc:title>
</cp:coreProperties>
</file>