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2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_____________________________________________________</w:t>
      </w:r>
    </w:p>
    <w:p>
      <w:pPr>
        <w:pStyle w:val="Heading2"/>
        <w:spacing w:before="40" w:after="2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Gustavo Alfonso Delgado Valderrama</w:t>
      </w:r>
    </w:p>
    <w:p>
      <w:pPr>
        <w:pStyle w:val="Heading3"/>
        <w:spacing w:before="40" w:after="20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uis Tezza 173 Dpto. 104 Monterrico - Surco. Lima – Per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mail: gustavodelgado1975@gmail.com</w:t>
      </w:r>
    </w:p>
    <w:p>
      <w:pPr>
        <w:pStyle w:val="Heading3"/>
        <w:pBdr>
          <w:bottom w:val="single" w:sz="12" w:space="2" w:color="000000"/>
        </w:pBdr>
        <w:spacing w:before="40" w:after="20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Teléfonos: 99423-7310 / 423*7310 / 655-2098 / 271-8719</w:t>
      </w:r>
    </w:p>
    <w:p>
      <w:pPr>
        <w:pStyle w:val="Heading1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erfil Profesion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rofesional con basta experiencia en comercio exterior y más de 7 años de experiencia liderando equipos en todas las áreas para la implementación, organización y puesta en marcha de empresas rentables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>Experiencia Labor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Marítima Mercantil S. A. C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Asesor externo en implementación de empresa (Noviembre 2008 – Enero 2009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Gerente de Operaciones (Febrero 2009 – Setiembre 2009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gente Marítimo nuevo, reportando directamente a accionistas por el manejo administrativo-financiero, operativo y comercial de la misma. (Activos y pasivos corrientes, operaciones por agenciamiento de buques, búsqueda de nuevos negocios, liquidación de operaciones y cierres mensuales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ogro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mplementación e inicio de operaciones de agente marítimo (Licencias, personal y alianzas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Punto de equilibrio logrado en Marítima Mercantil, en menos de 4 meses de operacione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Puesta en marcha de empresa rentable y organizada en todas sus área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Panini Restaurant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Encargado de constitución e implementación (Diciembre 2007 – Enero 2008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Gerente General (Febrero 2008 – Octubre 2008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afé restaurant nuevo, actuando como accionista, representante legal y Gerente General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ogro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 Implementación e inicio de operaciones de café-restaurante (Licencias, personal y activos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 Organización de equipo de trabajo para el funcionamiento de la empresa en todas sus área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 Significativo aumento en el valor de la empresa reflejado en su posterior ven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Transmares Group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Supervisor de tesorería y cuentas x cobrar (Mayo 2002 – Abril 200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Jefe de Administración y Finanzas (Mayo 2003 – Junio 2005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Gerente de Administración y Finanzas (Julio 2005 – Noviembre 2007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Grupo naviero, reportando directamente a Gerencia General y Directorio por el manejo administrativo financiero de las 5 empresas del grupo, Transmares, Train Perú, Transocean, Translogistics y Transocean Ecuado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ogro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 Desarrollo de Gerencia de Administración y Finanzas, hasta ese momento inexistent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- Manejo de RRHH, activos y pasivos corrientes, proveedores de sistemas y contabilidad de 4 empresas del Grupo, con un mismo equipo, colaborando con el trabajo de las demás área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 Reorganización en los procesos de administración de créditos, hasta ese momento llevado sin un orden establecido ni políticas de manej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- Desarrollo de estados de cuenta eficientes con representantes en el extranjero, utilizados para las conciliaciones de cuentas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 Responsable de la obtención y mantenimiento de la certificación BASC para todo el grup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 Reducción de cuentas por cobrar en carteras morosas de 25% a 10%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 Reorganización de áreas a través de departamentos para un mejor  funcionamiento, reflejado en reducción de horas homb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- Manejo del área administrativa financiera de empresa extranjera. (Transocean Ecuador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- Responsable del desarrollo del modulo de administración y finanzas de sistema integrado de la empresa, y colaborador para el desarrollo de los demás módul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Emerson Energy Systems (Septiembre 2001 – Enero 2002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oyecto de Integración de Área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mpresa especializada en trabajos y equipos de energía, participando en el desarrollo del sistema bajo el cual trabajan de manera integrada las distintas áreas. Evaluando procesos y métodos de trabajo existentes, para una posterior reorganización y mejora plasmada en el sistema y la data que este obteng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DR &amp; Asociados S.A.C. (Diciembre 1999 – Enero 200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Gerenci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udio de contadores con mas de 25 años en el Mercado, ocupando la Gerencia General en apoyo del titular. Encargado de la búsqueda, manejo y seguimiento de clientes, , cobranza de cuentas morosas, administración y manejo de personal del estudio y manejo de flujo de caj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Buffet y cenas para recepciones (1998 – Abril 2002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Gerente General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mpresa propia de catering y atención de eventos en general. Encargado de captar clientes nuevos, desarrollo en cuanto a infraestructura y calidad de servicio, supervisión de finanzas y temas bancarios, Manejo de personal en cada una de las etapas del servicio.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itibank N.A. Sucursal Lima (Octubre y Noviembre 1997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acticant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Practicas desarrolladas dentro del área de Crédito Automotriz de Global Consumer Banking, filtrando solicitudes de crédito, derivando en posterior traslado como apoyo en motor show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>Educación / Conocimient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Universidad Ricardo Palma - </w:t>
      </w:r>
      <w:r>
        <w:rPr>
          <w:rFonts w:cs="Verdana" w:ascii="Verdana" w:hAnsi="Verdana"/>
          <w:sz w:val="20"/>
          <w:szCs w:val="20"/>
          <w:lang w:val="es-ES"/>
        </w:rPr>
        <w:t>Bachiller en Administración de Empresa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Computación – </w:t>
      </w:r>
      <w:r>
        <w:rPr>
          <w:rFonts w:cs="Verdana" w:ascii="Verdana" w:hAnsi="Verdana"/>
          <w:sz w:val="20"/>
          <w:szCs w:val="20"/>
          <w:lang w:val="es-ES"/>
        </w:rPr>
        <w:t>Paquete Office – Windows – Projec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Cursos, Entrenamientos y Seminari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Grupo AELE / Tributación con no domiciliad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Escuela de Negocios Ado Perú / Contabilidad para no Especialist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BASC PERU / Capacitación para Auditorías Internas BAS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Capacitación en R.R.H.H. de Estudio Muñiz, Ramírez, Pérez Tayman y Luna Victo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Capacitación tributación de Estudio Muñiz, Ramírez, Pérez Tayman y Luna Victor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niversidad Ricardo Palma / Seminario Internacional Gerencia en Época de Cambi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Universidad Ricardo Palma / Seminario Internacional Manejo de la crisis en las empresas y la responsabilidad so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os Divers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Fecha de Nacimiento 16 de Enero de 197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N.I. 0999962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les intermedio</w:t>
      </w:r>
    </w:p>
    <w:sectPr>
      <w:type w:val="nextPage"/>
      <w:pgSz w:w="11906" w:h="16838"/>
      <w:pgMar w:left="1418" w:right="1418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42:00Z</dcterms:created>
  <dc:creator>Carlos</dc:creator>
  <dc:description/>
  <cp:keywords/>
  <dc:language>en-US</dc:language>
  <cp:lastModifiedBy>DAEWOO INT. CORP. SUCURSAL PERUANA</cp:lastModifiedBy>
  <dcterms:modified xsi:type="dcterms:W3CDTF">2009-10-27T17:42:00Z</dcterms:modified>
  <cp:revision>2</cp:revision>
  <dc:subject/>
  <dc:title>Curriculum Vitae</dc:title>
</cp:coreProperties>
</file>