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right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321435" cy="2057400"/>
            <wp:effectExtent l="0" t="0" r="0" b="0"/>
            <wp:wrapSquare wrapText="bothSides"/>
            <wp:docPr id="1" name="164163804.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4163804.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CURRÍCULUM VITA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ellido paterno</w:t>
        <w:tab/>
        <w:tab/>
        <w:t>: Pachec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>Apellido materno</w:t>
        <w:tab/>
        <w:tab/>
        <w:t>: Sarmient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>Nombres</w:t>
        <w:tab/>
        <w:tab/>
        <w:tab/>
        <w:t>: Marcel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>Fecha de nacimiento</w:t>
        <w:tab/>
        <w:t>: 12 de Agosto de 1981</w:t>
      </w:r>
    </w:p>
    <w:p>
      <w:pPr>
        <w:pStyle w:val="TextBody"/>
        <w:rPr/>
      </w:pPr>
      <w:r>
        <w:rPr>
          <w:color w:val="000000"/>
        </w:rPr>
        <w:br/>
        <w:t>DNI.</w:t>
        <w:tab/>
        <w:tab/>
        <w:tab/>
        <w:tab/>
        <w:t>: 41441610</w:t>
        <w:br/>
        <w:t xml:space="preserve"> </w:t>
        <w:br/>
      </w:r>
      <w:r>
        <w:rPr>
          <w:b/>
          <w:bCs/>
          <w:color w:val="000000"/>
        </w:rPr>
        <w:t>FORMACIÓN ACADÉMICA</w:t>
      </w:r>
      <w:r>
        <w:rPr>
          <w:color w:val="000000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studios Primarios </w:t>
        <w:tab/>
        <w:tab/>
        <w:t>: Colegio San Antonio Abad del Cusco 1987-1992</w:t>
        <w:br/>
        <w:t xml:space="preserve">Estudios Secundarios </w:t>
        <w:tab/>
        <w:t>: Colegio San Antonio Abad del Cusco 1993-1997</w:t>
        <w:br/>
        <w:t xml:space="preserve">Estudios Superiores </w:t>
        <w:tab/>
        <w:t>: Universidad Nacional de San Antonio Abad del Cusco</w:t>
        <w:br/>
        <w:t>Grado Académico</w:t>
        <w:tab/>
        <w:tab/>
        <w:t>: Bachiller en Ciencias Biológicas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Título Profesional</w:t>
      </w:r>
      <w:r>
        <w:rPr>
          <w:rFonts w:cs="Arial" w:ascii="Arial" w:hAnsi="Arial"/>
          <w:szCs w:val="20"/>
        </w:rPr>
        <w:tab/>
        <w:tab/>
        <w:t xml:space="preserve">: </w:t>
      </w:r>
      <w:r>
        <w:rPr>
          <w:rFonts w:cs="Arial" w:ascii="Arial" w:hAnsi="Arial"/>
          <w:b/>
          <w:bCs/>
          <w:szCs w:val="20"/>
        </w:rPr>
        <w:t>Biólogo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egiatura</w:t>
        <w:tab/>
        <w:tab/>
        <w:tab/>
        <w:t>: En trami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>Idiomas utilizados</w:t>
        <w:tab/>
        <w:tab/>
        <w:t xml:space="preserve">: Castellano, Inglés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CCIÓN DE CONTACT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cción</w:t>
        <w:tab/>
        <w:tab/>
        <w:tab/>
        <w:t>: Urb. Mariscal Gamarra 8-A Cusc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br/>
        <w:t>Teléfonos</w:t>
        <w:tab/>
        <w:tab/>
        <w:tab/>
        <w:t>: 084247460 – 08498498868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>Correo-E</w:t>
        <w:tab/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Cs w:val="20"/>
          </w:rPr>
          <w:t>marce21527@hotmail.com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XPERIENCIA LABORAL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PE"/>
        </w:rPr>
        <w:t>Practicas pre-profesionales  como encuestador y capacitador en manejo sostenible de recursos naturales y gestión de residuos sólidos  a dirigentes comunales en el distrito de Santo Tomas provincia de Chumbivilcas, proyecto MARENASS. Agosto – Octubre 2005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lang w:val="es-PE"/>
        </w:rPr>
        <w:t>Practicas profesionales como asistente del área de asuntos ambientales de PERURAIL S.A. Noviembre 2006 – Noviembre 2007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lang w:val="es-PE"/>
        </w:rPr>
        <w:t>Asistente de campo Eco Consult Perú SAC.  Abril 2009 hasta la actualida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RTIFICADOS DE CAPACIT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lang w:val="es-PE"/>
        </w:rPr>
        <w:t>Participante del Curso teórico práctico “Clonación de Plantas in Vitro y Mejoramiento Genético en Plantas Ornamentales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lang w:val="es-PE"/>
        </w:rPr>
        <w:t>Asistente al  V Congreso Nacional de Estudiantes de Biología Cusco Perú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lang w:val="es-PE"/>
        </w:rPr>
        <w:t>Asistente al Seminario de Trabajo sobre enfermedades emergentes y bioseguri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lang w:val="es-PE"/>
        </w:rPr>
        <w:t>Asistente a la capacitación “R.M. 363-2005/ MINSA Norma sanitaria para el Funcionamiento de restaurantes y Servicios a Fin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lang w:val="es-PE"/>
        </w:rPr>
        <w:t>Asistente al ciclo de conferencias sobre Normas sanitarias en le control Microbiológico de alim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lang w:val="es-PE"/>
        </w:rPr>
        <w:t>Asistente al curso en Análisis de peligros y puntos críticos de control – HACC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lang w:val="es-PE"/>
        </w:rPr>
        <w:t>Asistente al III Seminario Taller Regional de Agroecolog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</w:rPr>
        <w:t>Participante del curso “Operación de Sistemas de Potabilizacion de Agua: generalidad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lang w:val="es-PE"/>
        </w:rPr>
        <w:t>Asistente al Seminario internacional “CAMBIO CLIMÁTICO EFECTOS Y ALTERNATIVA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lang w:val="es-PE"/>
        </w:rPr>
        <w:t>Asistente al Seminario internacional “Vislumbrando Oportunidades para la Gestión de Residuos Sólidos en la Región del Cusc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INFORMÁ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versidad Nacional San Antonio Abad del Cusco – Centro de Capacitación  de Informática – Operador de Computadoras</w:t>
      </w:r>
    </w:p>
    <w:p>
      <w:pPr>
        <w:pStyle w:val="Normal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PRODUCCIONES</w:t>
      </w:r>
    </w:p>
    <w:p>
      <w:pPr>
        <w:pStyle w:val="Normal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PE"/>
        </w:rPr>
        <w:t>Trabajo de tesis: “Efecto biocida de Ayac zapatillan (</w:t>
      </w:r>
      <w:r>
        <w:rPr>
          <w:rFonts w:cs="Arial" w:ascii="Arial" w:hAnsi="Arial"/>
          <w:b/>
          <w:bCs/>
          <w:i/>
          <w:iCs/>
          <w:lang w:val="es-PE"/>
        </w:rPr>
        <w:t>Calceolaria sparsiflora</w:t>
      </w:r>
      <w:r>
        <w:rPr>
          <w:rFonts w:cs="Arial" w:ascii="Arial" w:hAnsi="Arial"/>
          <w:lang w:val="es-PE"/>
        </w:rPr>
        <w:t xml:space="preserve"> </w:t>
      </w:r>
      <w:r>
        <w:rPr>
          <w:rFonts w:cs="Arial" w:ascii="Arial" w:hAnsi="Arial"/>
          <w:b/>
          <w:bCs/>
          <w:i/>
          <w:iCs/>
          <w:lang w:val="es-PE"/>
        </w:rPr>
        <w:t>kuntze)</w:t>
      </w:r>
      <w:r>
        <w:rPr>
          <w:rFonts w:cs="Arial" w:ascii="Arial" w:hAnsi="Arial"/>
          <w:lang w:val="es-PE"/>
        </w:rPr>
        <w:t xml:space="preserve"> sobre  la Pulguilla de la Papa (</w:t>
      </w:r>
      <w:r>
        <w:rPr>
          <w:rFonts w:cs="Arial" w:ascii="Arial" w:hAnsi="Arial"/>
          <w:b/>
          <w:bCs/>
          <w:i/>
          <w:iCs/>
          <w:lang w:val="es-PE"/>
        </w:rPr>
        <w:t>Epitrix spp)</w:t>
      </w:r>
      <w:r>
        <w:rPr>
          <w:rFonts w:cs="Arial" w:ascii="Arial" w:hAnsi="Arial"/>
          <w:lang w:val="es-PE"/>
        </w:rPr>
        <w:t>”</w:t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UBLICACIONE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>Efecto biocida de Ayac zapatillan (</w:t>
      </w:r>
      <w:r>
        <w:rPr>
          <w:rFonts w:cs="Arial" w:ascii="Arial" w:hAnsi="Arial"/>
          <w:b/>
          <w:bCs/>
          <w:i/>
          <w:iCs/>
          <w:lang w:val="es-PE"/>
        </w:rPr>
        <w:t>Calceolaria sparsiflora</w:t>
      </w:r>
      <w:r>
        <w:rPr>
          <w:rFonts w:cs="Arial" w:ascii="Arial" w:hAnsi="Arial"/>
          <w:lang w:val="es-PE"/>
        </w:rPr>
        <w:t xml:space="preserve"> </w:t>
      </w:r>
      <w:r>
        <w:rPr>
          <w:rFonts w:cs="Arial" w:ascii="Arial" w:hAnsi="Arial"/>
          <w:b/>
          <w:bCs/>
          <w:i/>
          <w:iCs/>
          <w:lang w:val="es-PE"/>
        </w:rPr>
        <w:t>kuntze)</w:t>
      </w:r>
      <w:r>
        <w:rPr>
          <w:rFonts w:cs="Arial" w:ascii="Arial" w:hAnsi="Arial"/>
          <w:lang w:val="es-PE"/>
        </w:rPr>
        <w:t xml:space="preserve"> sobre  la Pulguilla de la Papa (</w:t>
      </w:r>
      <w:r>
        <w:rPr>
          <w:rFonts w:cs="Arial" w:ascii="Arial" w:hAnsi="Arial"/>
          <w:b/>
          <w:bCs/>
          <w:i/>
          <w:iCs/>
          <w:lang w:val="es-PE"/>
        </w:rPr>
        <w:t>Epitrix spp)</w:t>
      </w:r>
      <w:r>
        <w:rPr>
          <w:rFonts w:cs="Arial" w:ascii="Arial" w:hAnsi="Arial"/>
          <w:lang w:val="es-PE"/>
        </w:rPr>
        <w:t>”. Revista de investigación Salud Animal</w:t>
      </w:r>
    </w:p>
    <w:p>
      <w:pPr>
        <w:pStyle w:val="Normal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Heading1"/>
        <w:spacing w:lineRule="auto" w:line="24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STUDIOS COMPLEMENTARIO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especialización a nivel pos grado en  Gestión de la salud Ambiental – Universidad Nacional Agraria la Molin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IAS PROFESIONALES</w:t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ng. </w:t>
        <w:tab/>
        <w:t>Jorge Danilo Cairo Sarmiento</w:t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elf:</w:t>
        <w:tab/>
        <w:t>01994609870</w:t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.</w:t>
        <w:tab/>
        <w:t>Enrique Rosell Aedo</w:t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elf:</w:t>
        <w:tab/>
        <w:t>084984634665</w:t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sco 11 de Noviembre del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444444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e2152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2:43:00Z</dcterms:created>
  <dc:creator>Atilio</dc:creator>
  <dc:description/>
  <dc:language>en-US</dc:language>
  <cp:lastModifiedBy>Atilio</cp:lastModifiedBy>
  <dcterms:modified xsi:type="dcterms:W3CDTF">2009-11-16T02:26:00Z</dcterms:modified>
  <cp:revision>20</cp:revision>
  <dc:subject/>
  <dc:title>CURRÍCULUM VITAE</dc:title>
</cp:coreProperties>
</file>