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709" w:hanging="0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</w:t>
      </w:r>
    </w:p>
    <w:p>
      <w:pPr>
        <w:pStyle w:val="Heading"/>
        <w:ind w:left="4253" w:right="-709" w:hanging="4679"/>
        <w:jc w:val="left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b/>
          <w:sz w:val="28"/>
          <w:szCs w:val="28"/>
        </w:rPr>
        <w:t>Mercedes Llerena Del Aguila</w:t>
      </w:r>
      <w:r>
        <w:rPr>
          <w:rFonts w:cs="Arial" w:ascii="Verdana" w:hAnsi="Verdana"/>
          <w:b/>
          <w:i/>
          <w:sz w:val="18"/>
          <w:szCs w:val="18"/>
        </w:rPr>
        <w:t xml:space="preserve"> </w:t>
        <w:tab/>
      </w:r>
      <w:r>
        <w:rPr>
          <w:rFonts w:cs="Arial" w:ascii="Verdana" w:hAnsi="Verdana"/>
          <w:sz w:val="14"/>
          <w:szCs w:val="14"/>
        </w:rPr>
        <w:t xml:space="preserve">Jr. Gerardo Unger 4345 Los Olivos;(00511) 9753 24958, 522 4443, </w:t>
      </w:r>
      <w:hyperlink r:id="rId2">
        <w:r>
          <w:rPr>
            <w:rStyle w:val="InternetLink"/>
            <w:rFonts w:cs="Arial" w:ascii="Verdana" w:hAnsi="Verdana"/>
            <w:sz w:val="14"/>
            <w:szCs w:val="14"/>
          </w:rPr>
          <w:t>mercedes.llerena@gmail.com</w:t>
        </w:r>
      </w:hyperlink>
    </w:p>
    <w:p>
      <w:pPr>
        <w:pStyle w:val="Heading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"/>
        <w:ind w:left="-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ERFIL:</w:t>
      </w:r>
    </w:p>
    <w:p>
      <w:pPr>
        <w:pStyle w:val="Heading"/>
        <w:ind w:left="-426" w:right="-709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"/>
        <w:ind w:left="-426" w:right="-709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aster en Administración de Empresas (2009), con especialización en Gestión Logística, experiencia en la cadena de abastecimiento, programación de actividades y formulación de presupuestos en empresas privadas y del gobierno.   De carácter analítico, proactivo, disposición para el trabajo en equipo y a nivel individual,  facilidad para la comunicación a todo nivel organizacional.   Capacidad organizativa, habilidad para liderar grupos diversos y facilidad para desarrollar trabajos bajo presión. Con altos deseos de superación, aprendizaje y de contribuir en los beneficios y resultados de las empresas. Dominio de programas informáticos a nivel usuario y conocimientos de ingles a nivel intermedio.</w:t>
      </w:r>
    </w:p>
    <w:p>
      <w:pPr>
        <w:pStyle w:val="Heading"/>
        <w:ind w:left="-426" w:right="-709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"/>
        <w:ind w:left="-426" w:right="-709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"/>
        <w:ind w:left="-426" w:right="-709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XPERIECIA PROFESIONAL</w:t>
      </w:r>
    </w:p>
    <w:p>
      <w:pPr>
        <w:pStyle w:val="Heading"/>
        <w:ind w:left="-426" w:right="-709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  <w:t>UNILAND CEMENTERA S.A., Barcelona-España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  <w:t>Departamento Comercial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  <w:t>Periodo: Agosto a Diciembre 2009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  <w:t>Practicas Profesionales: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ind w:left="720" w:right="-709" w:hanging="360"/>
        <w:jc w:val="both"/>
        <w:rPr/>
      </w:pPr>
      <w:r>
        <w:rPr>
          <w:rFonts w:cs="Arial" w:ascii="Verdana" w:hAnsi="Verdana"/>
          <w:sz w:val="18"/>
          <w:szCs w:val="18"/>
          <w:lang w:val="es-MX"/>
        </w:rPr>
        <w:t xml:space="preserve">Atención a clientes. Recepcioné y registre los pedidos de los clientes, así mismo realicé la coordinación respectiva con el Área de Transportes para su despacho final al cliente. </w:t>
      </w:r>
    </w:p>
    <w:p>
      <w:pPr>
        <w:pStyle w:val="Normal"/>
        <w:numPr>
          <w:ilvl w:val="0"/>
          <w:numId w:val="2"/>
        </w:numPr>
        <w:ind w:left="720" w:right="-709" w:hanging="360"/>
        <w:jc w:val="both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  <w:t>Elaboré y remití las ofertas económicas a clientes de acuerdo al tipo de cemento,  cantidades solicitadas y formas de pago.</w:t>
      </w:r>
    </w:p>
    <w:p>
      <w:pPr>
        <w:pStyle w:val="Normal"/>
        <w:numPr>
          <w:ilvl w:val="0"/>
          <w:numId w:val="2"/>
        </w:numPr>
        <w:ind w:left="720" w:right="-709" w:hanging="360"/>
        <w:jc w:val="both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  <w:t>Organicé y depuré los archivos documentarios de clientes. Así mismo eduqué al personal a mantenerlo organizado permanentemente.</w:t>
      </w:r>
    </w:p>
    <w:p>
      <w:pPr>
        <w:pStyle w:val="Normal"/>
        <w:numPr>
          <w:ilvl w:val="0"/>
          <w:numId w:val="2"/>
        </w:numPr>
        <w:ind w:left="720" w:right="-709" w:hanging="360"/>
        <w:jc w:val="both"/>
        <w:rPr/>
      </w:pPr>
      <w:r>
        <w:rPr>
          <w:rFonts w:cs="Arial" w:ascii="Verdana" w:hAnsi="Verdana"/>
          <w:sz w:val="18"/>
          <w:szCs w:val="18"/>
          <w:lang w:val="es-MX"/>
        </w:rPr>
        <w:t>Creé y mantuve actualizada la base de datos de record de facturación decenal de la  empres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  <w:t>Colaboré y contribuí al desarrollo de la encuesta anual de atención a clientes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  <w:t>MINISTERIO DE ECONOMIA Y FINANZAS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  <w:t>Periodo: Abril 2005 a Septiembre del 2008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  <w:t xml:space="preserve">Consultoría en Proyectos de Gestión Logística para el Sector Público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numPr>
          <w:ilvl w:val="0"/>
          <w:numId w:val="9"/>
        </w:numPr>
        <w:ind w:left="714" w:right="-709" w:hanging="357"/>
        <w:jc w:val="both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  <w:t>Investigue, analicé, definí y estandarice los procesos logísticos, desde la programación de las necesidades hasta su despacho por el almacén,  y de administración de bienes patrimoniales  que las entidades del sector público desarrollan de acuerdo a la normatividad vigente para su desarrollo e incorporación en el sistema informático SIGA a ser utilizado por las Entidades.</w:t>
      </w:r>
    </w:p>
    <w:p>
      <w:pPr>
        <w:pStyle w:val="NormalWeb"/>
        <w:numPr>
          <w:ilvl w:val="0"/>
          <w:numId w:val="9"/>
        </w:numPr>
        <w:ind w:left="714" w:right="-709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es-MX"/>
        </w:rPr>
        <w:t>Desarrolle programas de capacitación y de difusión a nivel local y al interior del país en el uso del software.</w:t>
      </w:r>
    </w:p>
    <w:p>
      <w:pPr>
        <w:pStyle w:val="NormalWeb"/>
        <w:numPr>
          <w:ilvl w:val="0"/>
          <w:numId w:val="9"/>
        </w:numPr>
        <w:ind w:left="714" w:right="-709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es-MX"/>
        </w:rPr>
        <w:t>Desarrollé, ejecuté e hice el seguimiento  del Plan de Actividades para el desarrollo de nuevas versiones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  <w:t>MINISTERIO DE EDUCACIÓN.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es-ES"/>
        </w:rPr>
        <w:t xml:space="preserve">Periodo: </w:t>
      </w:r>
      <w:r>
        <w:rPr>
          <w:rFonts w:cs="Arial" w:ascii="Verdana" w:hAnsi="Verdana"/>
          <w:sz w:val="18"/>
          <w:szCs w:val="18"/>
        </w:rPr>
        <w:t>Abril 1999 a Marzo 2005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  <w:t>Especialista en Programación de Abastecimiento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numPr>
          <w:ilvl w:val="0"/>
          <w:numId w:val="10"/>
        </w:numPr>
        <w:ind w:left="720" w:right="-709" w:hanging="360"/>
        <w:jc w:val="both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  <w:t>Formulé, ejecuté y evalué el Plan Operativo de las actividades administrativas y logísticas que desarrolla el Ministerio de Educación.</w:t>
      </w:r>
    </w:p>
    <w:p>
      <w:pPr>
        <w:pStyle w:val="Normal"/>
        <w:numPr>
          <w:ilvl w:val="0"/>
          <w:numId w:val="10"/>
        </w:numPr>
        <w:ind w:left="720" w:right="-709" w:hanging="360"/>
        <w:jc w:val="both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  <w:t>Logré que la Entidad se encuentre al día en sus pagos a proveedores, reduciendo al  mínimo las deudas pendientes para lo cual gestionaba ante la Unidad de Presupuesto la ampliación del Presupuesto respectivo para su atención.</w:t>
      </w:r>
    </w:p>
    <w:p>
      <w:pPr>
        <w:pStyle w:val="Normal"/>
        <w:numPr>
          <w:ilvl w:val="0"/>
          <w:numId w:val="10"/>
        </w:numPr>
        <w:ind w:left="720" w:right="-709" w:hanging="360"/>
        <w:jc w:val="both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  <w:t>Coordiné con los diversos componentes el cumplimiento del Plan de Adquisiciones y Contrataciones así como el desarrollo de procesos menores.</w:t>
      </w:r>
    </w:p>
    <w:p>
      <w:pPr>
        <w:pStyle w:val="Normal"/>
        <w:numPr>
          <w:ilvl w:val="0"/>
          <w:numId w:val="10"/>
        </w:numPr>
        <w:ind w:left="720" w:right="-709" w:hanging="360"/>
        <w:jc w:val="both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  <w:t>Participe como miembro de comité para la contratación y/o adquisición de bienes y servicios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  <w:t>Desarrollé y dirigí reuniones de coordinación con los diversos componentes en temas presupuestales y de gestión del abastecimiento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  <w:t>PUNTO DE COMUNICACIÓN S.R.Ltda.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es-MX"/>
        </w:rPr>
        <w:t xml:space="preserve">Periodo: </w:t>
      </w:r>
      <w:r>
        <w:rPr>
          <w:rFonts w:cs="Arial" w:ascii="Verdana" w:hAnsi="Verdana"/>
          <w:sz w:val="18"/>
          <w:szCs w:val="18"/>
        </w:rPr>
        <w:t>Febrero a Marzo de 1999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  <w:t>Coordinadora de zona para la toma de inventarios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numPr>
          <w:ilvl w:val="0"/>
          <w:numId w:val="6"/>
        </w:numPr>
        <w:ind w:left="720" w:right="-709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ordiné, dirigí y cumplí en el plazo establecido la toma de Inventarios para el cliente: Barco de Materiales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esenté y sustente el informe final de la toma de inventarios realizada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ara dicha labor tuve a mi cargo un aproximado de 40 personas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ONFECCIONES LLERENA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ciembre 1997 a Mayo 1998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dministradora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720" w:right="-709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dministré todas las áreas de mi empresa de confecciones de prendas de vestir: Desde la adquisición de la materia prima hasta la venta al consumidor final, pasando por la realización del estudio de mercado y la creación del diseño respectivo.</w:t>
      </w:r>
    </w:p>
    <w:p>
      <w:pPr>
        <w:pStyle w:val="Normal"/>
        <w:numPr>
          <w:ilvl w:val="0"/>
          <w:numId w:val="8"/>
        </w:numPr>
        <w:ind w:left="720" w:right="-709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Ubique mi tienda en la zona comercial de Gamarra, donde para afrontar a la gran competencia me diferencie ofreciendo prendas en tallas completas y para personas de contextura mediana con materiales de calidad y atendiendo a la moda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MINISTERIO DE TRABAJO Y PROMOCION DEL EMPLEO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ayo 1996 a Agosto 1997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nsultoría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20" w:right="-709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sesore en la constitución, formalización y en la gestión de Pequeñas y Micro empresas. </w:t>
      </w:r>
    </w:p>
    <w:p>
      <w:pPr>
        <w:pStyle w:val="Normal"/>
        <w:numPr>
          <w:ilvl w:val="0"/>
          <w:numId w:val="4"/>
        </w:numPr>
        <w:ind w:left="720" w:right="-709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sistencia administrativa y logística al Programa de Autoempleo y Microempresa (PRODAME). </w:t>
      </w:r>
    </w:p>
    <w:p>
      <w:pPr>
        <w:pStyle w:val="Normal"/>
        <w:numPr>
          <w:ilvl w:val="0"/>
          <w:numId w:val="4"/>
        </w:numPr>
        <w:ind w:left="720" w:right="-709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alice un trabajo de campo, recogiendo información de permisos y licencias requeridos por lo diversos sectores económicos.  </w:t>
      </w:r>
    </w:p>
    <w:p>
      <w:pPr>
        <w:pStyle w:val="Heading"/>
        <w:ind w:left="-426" w:right="-709" w:hanging="0"/>
        <w:jc w:val="both"/>
        <w:rPr>
          <w:rFonts w:ascii="Verdana" w:hAnsi="Verdana" w:cs="Arial"/>
          <w:b/>
          <w:b/>
          <w:sz w:val="18"/>
          <w:szCs w:val="18"/>
          <w:lang w:val="es-PE"/>
        </w:rPr>
      </w:pPr>
      <w:r>
        <w:rPr>
          <w:rFonts w:cs="Arial" w:ascii="Verdana" w:hAnsi="Verdana"/>
          <w:b/>
          <w:sz w:val="18"/>
          <w:szCs w:val="18"/>
          <w:lang w:val="es-PE"/>
        </w:rPr>
      </w:r>
    </w:p>
    <w:p>
      <w:pPr>
        <w:pStyle w:val="Heading"/>
        <w:ind w:left="-426" w:right="-709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ORMACION:</w:t>
      </w:r>
    </w:p>
    <w:p>
      <w:pPr>
        <w:pStyle w:val="Heading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"/>
        <w:numPr>
          <w:ilvl w:val="0"/>
          <w:numId w:val="5"/>
        </w:numPr>
        <w:ind w:left="294" w:right="-709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ster en Administración de Empresas. Escuela de Administración de Empresas de Barcelona y la Universidad Politécnica de Cataluña- España, Noviembre 2008 a Julio 2009.</w:t>
      </w:r>
    </w:p>
    <w:p>
      <w:pPr>
        <w:pStyle w:val="Heading"/>
        <w:numPr>
          <w:ilvl w:val="0"/>
          <w:numId w:val="5"/>
        </w:numPr>
        <w:ind w:left="294" w:right="-709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c. En Administración de Empresas, Universidad Ricardo Palma,  Agosto 1989/Julio 1994.</w:t>
      </w:r>
    </w:p>
    <w:p>
      <w:pPr>
        <w:pStyle w:val="Heading"/>
        <w:ind w:left="-6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URSOS Y SEMINARIOS</w:t>
      </w:r>
    </w:p>
    <w:p>
      <w:pPr>
        <w:pStyle w:val="Heading"/>
        <w:ind w:hanging="42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"/>
        <w:numPr>
          <w:ilvl w:val="0"/>
          <w:numId w:val="7"/>
        </w:numPr>
        <w:ind w:left="294" w:right="-709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specialista en Gestión Estratégica para el sector público, Universidad del Pacifico, Marzo a Octubre del 2007. </w:t>
      </w:r>
    </w:p>
    <w:p>
      <w:pPr>
        <w:pStyle w:val="Heading"/>
        <w:numPr>
          <w:ilvl w:val="0"/>
          <w:numId w:val="7"/>
        </w:numPr>
        <w:ind w:left="294" w:right="-709" w:hanging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specialización en Gestión Logística, Universidad Católica del Perú, Mayo 1997 a Marzo 1998.</w:t>
      </w:r>
    </w:p>
    <w:p>
      <w:pPr>
        <w:pStyle w:val="Heading"/>
        <w:numPr>
          <w:ilvl w:val="0"/>
          <w:numId w:val="7"/>
        </w:numPr>
        <w:ind w:left="294" w:right="-709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specialización en operaciones y procedimientos aduaneros, Centro Académico de la Asociación de Exportadores, del 22 de junio al 10 de agosto de 2004.</w:t>
      </w:r>
    </w:p>
    <w:p>
      <w:pPr>
        <w:pStyle w:val="Heading"/>
        <w:numPr>
          <w:ilvl w:val="0"/>
          <w:numId w:val="7"/>
        </w:numPr>
        <w:ind w:left="294" w:right="-709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specialización en manejo de documentación aduanera, Centro Académico de la Asociación de Exportadores, del 05 de octubre al 04 de noviembre del 2004.</w:t>
      </w:r>
    </w:p>
    <w:p>
      <w:pPr>
        <w:pStyle w:val="Heading"/>
        <w:numPr>
          <w:ilvl w:val="0"/>
          <w:numId w:val="7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gles: Intermedio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</w:rPr>
        <w:t>Manejo de Sistemas informáticos a nivel usuario.</w:t>
      </w:r>
      <w:r>
        <w:rPr>
          <w:rFonts w:cs="Arial" w:ascii="Verdana" w:hAnsi="Verdana"/>
          <w:b/>
          <w:sz w:val="18"/>
          <w:szCs w:val="18"/>
          <w:lang w:val="es-MX"/>
        </w:rPr>
        <w:t xml:space="preserve"> </w:t>
      </w:r>
    </w:p>
    <w:p>
      <w:pPr>
        <w:pStyle w:val="Heading"/>
        <w:jc w:val="both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p>
      <w:pPr>
        <w:pStyle w:val="Heading"/>
        <w:ind w:left="-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GUSTOS, PREFERENCIAS Y HOBBIES</w:t>
      </w:r>
    </w:p>
    <w:p>
      <w:pPr>
        <w:pStyle w:val="Heading"/>
        <w:ind w:left="36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"/>
        <w:numPr>
          <w:ilvl w:val="0"/>
          <w:numId w:val="3"/>
        </w:numPr>
        <w:ind w:left="294" w:right="-709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usto de conocer nuevas culturas, costumbres y personas. Interactuar con diferentes tipos de personas, la vida sana y  hacer deporte. Realizar actividades al aire libre y de voluntariado en las cuales pueda aportar, contribuir, aprender y brindar bienestar a las personas.</w:t>
      </w:r>
    </w:p>
    <w:p>
      <w:pPr>
        <w:pStyle w:val="Heading"/>
        <w:ind w:left="-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"/>
        <w:ind w:left="-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EFERENCIAS PERSONALES</w:t>
      </w:r>
    </w:p>
    <w:p>
      <w:pPr>
        <w:pStyle w:val="Heading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 solicitud.</w:t>
      </w:r>
    </w:p>
    <w:p>
      <w:pPr>
        <w:pStyle w:val="Heading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Heading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Heading"/>
        <w:ind w:hanging="426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Heading"/>
        <w:ind w:hanging="426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Heading"/>
        <w:ind w:hanging="426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Heading"/>
        <w:ind w:hanging="42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&amp;&amp;&amp;&amp;&amp;&amp;</w:t>
      </w:r>
    </w:p>
    <w:sectPr>
      <w:footerReference w:type="default" r:id="rId3"/>
      <w:type w:val="nextPage"/>
      <w:pgSz w:w="11906" w:h="16838"/>
      <w:pgMar w:left="1701" w:right="1701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 Narrow" w:hAnsi="Arial Narrow" w:cs="Arial Narrow"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Arial Narrow" w:hAnsi="Arial Narrow" w:cs="Arial Narrow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284" w:leader="none"/>
        <w:tab w:val="left" w:pos="851" w:leader="none"/>
      </w:tabs>
      <w:ind w:left="851" w:hanging="0"/>
    </w:pPr>
    <w:rPr>
      <w:rFonts w:ascii="Arial Narrow" w:hAnsi="Arial Narrow" w:cs="Arial Narrow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cedes.lleren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4:27:00Z</dcterms:created>
  <dc:creator>MED</dc:creator>
  <dc:description/>
  <cp:keywords/>
  <dc:language>en-US</dc:language>
  <cp:lastModifiedBy>Mercedes Llerena</cp:lastModifiedBy>
  <cp:lastPrinted>2006-03-17T12:50:00Z</cp:lastPrinted>
  <dcterms:modified xsi:type="dcterms:W3CDTF">2010-06-14T22:28:00Z</dcterms:modified>
  <cp:revision>71</cp:revision>
  <dc:subject/>
  <dc:title>CURRICULUM VITAE</dc:title>
</cp:coreProperties>
</file>