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990</wp:posOffset>
                </wp:positionH>
                <wp:positionV relativeFrom="paragraph">
                  <wp:posOffset>-61595</wp:posOffset>
                </wp:positionV>
                <wp:extent cx="1085850" cy="1304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7pt;margin-top:-4.85pt;width:85.45pt;height:10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8715</wp:posOffset>
            </wp:positionH>
            <wp:positionV relativeFrom="paragraph">
              <wp:posOffset>-13970</wp:posOffset>
            </wp:positionV>
            <wp:extent cx="928370" cy="122872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6"/>
          <w:szCs w:val="36"/>
        </w:rPr>
        <w:t>Ing. Luis Manuel Hayayumi Valdivia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540</wp:posOffset>
                </wp:positionV>
                <wp:extent cx="489585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0.2pt;width:38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FORMACIÓN PERSONAL</w:t>
        <w:tab/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Estado civil: Soltero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Nacionalidad: Peruano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Fecha de Nacimiento: 23/10/1980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Lugar de Residencia: Lima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DNI:  40744813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Dirección:  Gregorio Marañón 168 Dpto.302 San Borja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Teléfono: 997359779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Correo electrónico:   </w:t>
      </w:r>
      <w:r>
        <w:rPr>
          <w:rFonts w:cs="Calibri"/>
          <w:color w:val="0070C0"/>
          <w:u w:val="single"/>
        </w:rPr>
        <w:t>jhayex@gmail.com</w:t>
      </w:r>
      <w:r>
        <w:rPr>
          <w:rFonts w:cs="Calibri"/>
        </w:rPr>
        <w:t xml:space="preserve"> / </w:t>
      </w:r>
      <w:r>
        <w:rPr>
          <w:rFonts w:cs="Calibri"/>
          <w:color w:val="0070C0"/>
          <w:u w:val="single"/>
        </w:rPr>
        <w:t>jhaya@hotmail.com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410" w:hanging="1410"/>
        <w:jc w:val="both"/>
        <w:rPr/>
      </w:pPr>
      <w:r>
        <w:rPr>
          <w:b/>
        </w:rPr>
        <w:t>OBJETIVO</w:t>
      </w:r>
      <w:r>
        <w:rPr/>
        <w:t>:</w:t>
        <w:tab/>
        <w:tab/>
        <w:t>Trabajar en una empresa reconocida del medio; Aplicando y adquiriendo conocimientos de acuerdo a los estudios universitarios de Ingeniería Industrial cursado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EXPERIENCIA LABORAL</w:t>
      </w:r>
      <w:r>
        <w:rPr/>
        <w:t>:</w:t>
        <w:tab/>
      </w:r>
    </w:p>
    <w:p>
      <w:pPr>
        <w:pStyle w:val="Normal"/>
        <w:spacing w:before="0" w:after="0"/>
        <w:rPr/>
      </w:pPr>
      <w:r>
        <w:rPr>
          <w:b/>
        </w:rPr>
        <w:t>03/03/08 – 30/09/09</w:t>
        <w:tab/>
        <w:t>Multibag S.R.L. - Gerente de Operaciones y Logística.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Elaboración del Plan Estratégico de la Empresa.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/>
        </w:rPr>
        <w:t>Elaboración de los Manuales de Funciones y el</w:t>
      </w:r>
      <w:r>
        <w:rPr/>
        <w:t xml:space="preserve"> Organigrama General de la Empresa.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upervisión y control del área Logística (compras y almacenes) y del área de producción y operaciones de la empresa, tanto interna como tercerización de servicios.</w:t>
      </w:r>
    </w:p>
    <w:p>
      <w:pPr>
        <w:pStyle w:val="Prrafodelista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26/09/05 – 23/02/08</w:t>
        <w:tab/>
        <w:t>Izoo S.A. (EKONO Llantas) - Asistente de Comercialización y Operacione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Manejo de estadísticas, proyecciones y pronósticos de Ventas.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Elaboración de plantillas y proyección de pedidos de Importación de Llantas (Bridgestone, Firestone,  Toyo Tires) en producción Japón, Brasil, Chi</w:t>
      </w:r>
      <w:r>
        <w:rPr/>
        <w:t>le y Costa Rica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Elaboración de cuadros estadísticos proyectados de volúmenes de ventas, establecimiento de metas generales y por sucursal, anuales y mensuale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Elaboración y Control de Metas, Concursos de Venta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Administración de Las Listas de Prec</w:t>
      </w:r>
      <w:r>
        <w:rPr/>
        <w:t>ios de Neumáticos, Costos y Márgenes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Gestión de Reclamos de Mercadería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Manejo del Modulo de Almacenes del Sistema ERP de la Empresa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Apoyo al Área de Marketing. Desarrollo, Asistencia y colaboración en nuevos proyectos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b/>
        </w:rPr>
        <w:t>11/03/05 – 15/06/05</w:t>
        <w:tab/>
        <w:t>Camposol S.A. - Área de Recursos Humano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Actualización del Manual de Organización y Funciones (MOF) a todo nivel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Entrevistas con el personal Empleado y Obrer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Elaboración del Manual y Organigramas de las áreas de Producción Agrícola, Operaciones y Recursos Humanos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b/>
        </w:rPr>
        <w:t>27/09/04 – 15/11/04</w:t>
        <w:tab/>
        <w:t>DanPer Trujillo S.A.C. (DTSAC) - Área de Comercio Internacional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</w:rPr>
        <w:t>Asistente de Documentación, Tramitación y Control de Documentación de Exportació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21/04/04 – 25/09/04</w:t>
        <w:tab/>
        <w:t>Gran Hotel El Golf Trujillo  - Área de Costo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Control de Costo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Costeo y Auditoría de Eventos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DUCACIÓN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1416" w:hanging="1410"/>
        <w:rPr/>
      </w:pPr>
      <w:r>
        <w:rPr>
          <w:rFonts w:cs="Calibri"/>
          <w:b/>
        </w:rPr>
        <w:t>Abr-Ago 2007</w:t>
      </w:r>
      <w:r>
        <w:rPr>
          <w:rFonts w:cs="Calibri"/>
        </w:rPr>
        <w:tab/>
      </w:r>
      <w:r>
        <w:rPr>
          <w:rFonts w:cs="Calibri"/>
          <w:b/>
        </w:rPr>
        <w:t>Universidad Ricardo Palma</w:t>
      </w:r>
      <w:r>
        <w:rPr>
          <w:rFonts w:cs="Calibri"/>
        </w:rPr>
        <w:t xml:space="preserve"> - V Diplomado en</w:t>
      </w:r>
      <w:r>
        <w:rPr/>
        <w:t xml:space="preserve"> Operaciones y Logística de Negocios.</w:t>
      </w:r>
    </w:p>
    <w:p>
      <w:pPr>
        <w:pStyle w:val="Normal"/>
        <w:spacing w:before="0" w:after="0"/>
        <w:rPr/>
      </w:pPr>
      <w:r>
        <w:rPr>
          <w:b/>
        </w:rPr>
        <w:t>1998 - 2002</w:t>
        <w:tab/>
        <w:t xml:space="preserve">Universidad Nacional de Trujillo - </w:t>
      </w:r>
      <w:r>
        <w:rPr/>
        <w:t>Ingeniería Industri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987 - 1997</w:t>
        <w:tab/>
        <w:t>CEPM “Claretiano” – Trujillo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Ingeniero Industrial titulado. Julio 2005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Bachiller en Ingeniería Industrial. Quinto Superior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>
          <w:rFonts w:cs="Calibri"/>
        </w:rPr>
        <w:t xml:space="preserve">Curso Taller “Laboratorio de Negocios: Simulación Empresarial” – </w:t>
      </w:r>
      <w:r>
        <w:rPr/>
        <w:t xml:space="preserve">Trujillo 18 – 20 de Setiembre del 2002 – Centro de Desarrollo Empresarial “Gestión”. </w:t>
      </w:r>
    </w:p>
    <w:p>
      <w:pPr>
        <w:pStyle w:val="Prrafodelista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DIOMAS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/>
      </w:pPr>
      <w:r>
        <w:rPr/>
        <w:t>Inglés. Nivel Avanzado. Instituto El Cultural de Trujillo</w:t>
      </w:r>
    </w:p>
    <w:p>
      <w:pPr>
        <w:pStyle w:val="Prrafodelista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CTIVIDADES INDEPENDIENTES</w:t>
        <w:tab/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/>
      </w:pPr>
      <w:r>
        <w:rPr/>
        <w:t xml:space="preserve">Ex - Miembro de la Selección de Judo de la Universidad Nacional de Trujillo y de la Liga de Judo de La Libertad </w:t>
      </w:r>
    </w:p>
    <w:p>
      <w:pPr>
        <w:pStyle w:val="Normal"/>
        <w:spacing w:before="0" w:after="0"/>
        <w:ind w:firstLine="360"/>
        <w:rPr/>
      </w:pPr>
      <w:r>
        <w:rPr/>
        <w:t>•</w:t>
      </w:r>
      <w:r>
        <w:rPr/>
        <w:tab/>
        <w:t>Miembro del Movimiento de Menores del Centro Cultural Peruano Japonés de La Libertad.</w:t>
      </w:r>
    </w:p>
    <w:p>
      <w:pPr>
        <w:pStyle w:val="Normal"/>
        <w:spacing w:before="0" w:after="0"/>
        <w:ind w:firstLine="360"/>
        <w:rPr/>
      </w:pPr>
      <w:r>
        <w:rPr/>
        <w:t>•</w:t>
      </w:r>
      <w:r>
        <w:rPr/>
        <w:tab/>
        <w:t>Ex Integrante del Grupo Scout Nro. 15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EFERENCIAS PERSONALES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/>
      </w:pPr>
      <w:r>
        <w:rPr/>
        <w:t xml:space="preserve">MULTIBAG SRL </w:t>
      </w:r>
    </w:p>
    <w:p>
      <w:pPr>
        <w:pStyle w:val="Normal"/>
        <w:spacing w:before="0" w:after="0"/>
        <w:ind w:firstLine="708"/>
        <w:rPr/>
      </w:pPr>
      <w:r>
        <w:rPr/>
        <w:t>José Luis Kadena - Gerente General</w:t>
      </w:r>
    </w:p>
    <w:p>
      <w:pPr>
        <w:pStyle w:val="Normal"/>
        <w:spacing w:before="0" w:after="0"/>
        <w:ind w:firstLine="708"/>
        <w:rPr/>
      </w:pPr>
      <w:r>
        <w:rPr/>
        <w:t>Telf. 423-4505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/>
      </w:pPr>
      <w:r>
        <w:rPr/>
        <w:t>IZOO SA - EKONOLLANTAS</w:t>
      </w:r>
    </w:p>
    <w:p>
      <w:pPr>
        <w:pStyle w:val="Normal"/>
        <w:spacing w:before="0" w:after="0"/>
        <w:ind w:firstLine="708"/>
        <w:rPr/>
      </w:pPr>
      <w:r>
        <w:rPr/>
        <w:t>César Uza - Gerente Comercial</w:t>
      </w:r>
    </w:p>
    <w:p>
      <w:pPr>
        <w:pStyle w:val="Normal"/>
        <w:spacing w:before="0" w:after="0"/>
        <w:ind w:firstLine="708"/>
        <w:rPr/>
      </w:pPr>
      <w:r>
        <w:rPr/>
        <w:t>Verónica Sampei - Gerente de Administración y Finanzas</w:t>
      </w:r>
    </w:p>
    <w:p>
      <w:pPr>
        <w:pStyle w:val="Normal"/>
        <w:spacing w:before="0" w:after="0"/>
        <w:ind w:firstLine="708"/>
        <w:rPr/>
      </w:pPr>
      <w:r>
        <w:rPr/>
        <w:t>Telf. 219-466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8:36:00Z</dcterms:created>
  <dc:creator>Haya</dc:creator>
  <dc:description/>
  <cp:keywords/>
  <dc:language>en-US</dc:language>
  <cp:lastModifiedBy>Haya</cp:lastModifiedBy>
  <dcterms:modified xsi:type="dcterms:W3CDTF">2009-10-13T23:48:00Z</dcterms:modified>
  <cp:revision>3</cp:revision>
  <dc:subject/>
  <dc:title/>
</cp:coreProperties>
</file>