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UIS MIGUEL PATRON ALCAZA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s Cedrones 444 Dpto 102 La Molina</w:t>
      </w:r>
    </w:p>
    <w:p>
      <w:pPr>
        <w:pStyle w:val="Normal"/>
        <w:jc w:val="center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Teléfonos  989371762 – 998108079 - 3686101</w:t>
      </w:r>
    </w:p>
    <w:p>
      <w:pPr>
        <w:pStyle w:val="Normal"/>
        <w:jc w:val="center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lang w:val="es-PE"/>
          </w:rPr>
          <w:t>lpatron8@gmail.com</w:t>
        </w:r>
      </w:hyperlink>
    </w:p>
    <w:p>
      <w:pPr>
        <w:pStyle w:val="Normal"/>
        <w:jc w:val="center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jc w:val="center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ás de 15 años de experiencia en el área comercial. Desarrollo e implementación de estrategias comerciales en diferentes empresas. Especializado en ventas, con aptitud y experiencia en el trabajo  de equipo, facilidad de relación interpersonal y pro activid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chiller en Ciencias Administrativas especializado en ventas y experiencia en marketin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  <w:t>EXPERIENCIA LABORAL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PE"/>
        </w:rPr>
        <w:t>POP ART  SAC ( Empresa del grupo Letrecorp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s-PE"/>
        </w:rPr>
        <w:t xml:space="preserve">Empresa líder dedicada a la fabricación y venta de elementos publicitarios en plástico termoformado, con una facturación de ventas anual de US$ 2MM.  </w:t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( Junio 2,008 a la fecha).</w:t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Gerente General POP ART, Líder del proyecto estratégico, con reporte al directorio.</w:t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Por encargo del directorio, creación y organización de la empresa con una visión estratégica, consolidando un equipo calificado y motivad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Desarrollo de un modelo de negocio innovador orientado a los clientes de consumos masivo, desarrollando diferentes estrategias para el cumplimento de met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s-PE"/>
        </w:rPr>
        <w:t>Elaboración e implementación de objetivos, estrategias y  planes de venta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Cumplimiento de metas comerciales, incrementar las ventas del año 2,008    </w:t>
      </w:r>
    </w:p>
    <w:p>
      <w:pPr>
        <w:pStyle w:val="Normal"/>
        <w:ind w:left="720" w:hanging="0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( US$ 800,000) a US$ 2.2MM en el 2,009, que a la fecha han sido cumplido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Implementación y ejecución de un nuevo programa de producción con tres líneas y tres turnos de trabajo.</w:t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REROS CORPORATIVOS  S.A.</w:t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 xml:space="preserve">Empresa Líder dedicada a la producción y venta de elementos publicitarios para puntos de venta con una facturación anual de US $ 6MM. (Agosto 2002 -  Junio 2,008) </w:t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Gerente Comercial Letrecorp</w:t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 xml:space="preserve">Líder del proyecto estratégico comercial, con reporte a la Gerencia General de Letrecorp. </w:t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Creación y organización de la gerencia comercial con una visión estratégica, liderando un equipo comercial  calificado y motivad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Elaboración e implementación de políticas y estrategias comercial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Cumplimiento de cuotas comerciales con un crecimiento sostenido del 25% con respecto al año anterio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Implementación de un nuevo sistema comercial, considerando categorización de clientes, cuotas por clientes, número de visitas y ruteo estándar mensual.</w:t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LABORATORIOS BRISTOL MYERS SQUIBB</w:t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Laboratorio farmacéutico transnacional (1998 -2002)</w:t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Gerente Regional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s-PE"/>
        </w:rPr>
      </w:pPr>
      <w:r>
        <w:rPr>
          <w:rFonts w:cs="Verdana" w:ascii="Verdana" w:hAnsi="Verdana"/>
          <w:b/>
          <w:i/>
          <w:lang w:val="es-P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es-PE"/>
        </w:rPr>
        <w:t>Desarrollo  de planes y estrategias de ventas que consideraba la realidad de la región Est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Lanzamiento de productos, impulsando su desarrollo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Cumplimiento al 100% de metas comercia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es-PE"/>
        </w:rPr>
        <w:t xml:space="preserve">Implementación de mejoras continúas en el proceso de gestión de ventas. </w:t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ABORATORIS UPJOH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boratorio Farmacéutico Transnacional (1994 – 1998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resentante Med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arrollo de estrategias de fidelización de productos y marcas con el cuerpo médic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lementación de planes comerciales de gere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Cumplimiento al 100% de objetivos comercial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TOD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presa panificadora nacional ( 1,993 – 1.994 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fe de ventas Institucional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C HI SECURIT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presa nacional especializada en la seguridad de accesos ( 1,990 – 1,993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rente Administrativo.</w:t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  <w:t>EDUCACION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b/>
          <w:lang w:val="es-PE"/>
        </w:rPr>
        <w:t xml:space="preserve">Universidad de Lima </w:t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1985 - 1991</w:t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Bachiller en Ciencias Administrativas</w:t>
        <w:tab/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Ingeniería Industrial (7mo ciclo) 1989</w:t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ESTUDIOS COMPLEMENTARIOS</w:t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Universidad de Piura</w:t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PAD Programa de Dirección Comercial    (2008)</w:t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PAD Programa de Gobierno de personas (2007)</w:t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rramientas de Internet y aplicacione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s-PE"/>
        </w:rPr>
        <w:t>Wor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s-PE"/>
        </w:rPr>
        <w:t xml:space="preserve"> </w:t>
      </w:r>
      <w:r>
        <w:rPr>
          <w:rFonts w:cs="Verdana" w:ascii="Verdana" w:hAnsi="Verdana"/>
          <w:lang w:val="en-US"/>
        </w:rPr>
        <w:t>Power Point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Excel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OS PERSONAL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ubtitle"/>
        <w:spacing w:lineRule="auto" w:line="360"/>
        <w:jc w:val="left"/>
        <w:rPr/>
      </w:pPr>
      <w:r>
        <w:rPr>
          <w:rFonts w:cs="Arial" w:ascii="Verdana" w:hAnsi="Verdana"/>
          <w:b w:val="false"/>
          <w:sz w:val="20"/>
          <w:lang w:val="es-PE"/>
        </w:rPr>
        <w:t>Lugar y fecha de nacimiento</w:t>
        <w:tab/>
      </w:r>
      <w:r>
        <w:rPr>
          <w:rFonts w:cs="Arial" w:ascii="Verdana" w:hAnsi="Verdana"/>
          <w:b w:val="false"/>
          <w:bCs w:val="false"/>
          <w:sz w:val="20"/>
          <w:lang w:val="es-PE"/>
        </w:rPr>
        <w:t xml:space="preserve">:   </w:t>
        <w:tab/>
        <w:t>Lima, 14 de Diciembre de 1964.</w:t>
        <w:tab/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bCs w:val="false"/>
          <w:sz w:val="20"/>
          <w:lang w:val="es-PE"/>
        </w:rPr>
      </w:pPr>
      <w:r>
        <w:rPr>
          <w:rFonts w:cs="Arial" w:ascii="Verdana" w:hAnsi="Verdana"/>
          <w:b w:val="false"/>
          <w:bCs w:val="false"/>
          <w:sz w:val="20"/>
          <w:lang w:val="es-PE"/>
        </w:rPr>
        <w:t>Nacionalidad</w:t>
        <w:tab/>
        <w:tab/>
        <w:tab/>
        <w:tab/>
        <w:t>:</w:t>
        <w:tab/>
        <w:t>Peruana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bCs w:val="false"/>
          <w:sz w:val="20"/>
          <w:lang w:val="es-PE"/>
        </w:rPr>
      </w:pPr>
      <w:r>
        <w:rPr>
          <w:rFonts w:cs="Arial" w:ascii="Verdana" w:hAnsi="Verdana"/>
          <w:b w:val="false"/>
          <w:bCs w:val="false"/>
          <w:sz w:val="20"/>
          <w:lang w:val="es-PE"/>
        </w:rPr>
        <w:t>Estado civil</w:t>
        <w:tab/>
        <w:tab/>
        <w:tab/>
        <w:tab/>
        <w:t>:</w:t>
        <w:tab/>
        <w:t>Casado, 02 hijos</w:t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>Edad</w:t>
        <w:tab/>
        <w:tab/>
        <w:tab/>
        <w:tab/>
        <w:tab/>
        <w:t>:</w:t>
        <w:tab/>
        <w:t>44 Años</w:t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bbie                                      :      Deporte en general Club Regatas Lim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PE"/>
        </w:rPr>
      </w:pPr>
      <w:r>
        <w:rPr>
          <w:rFonts w:cs="Verdana" w:ascii="Verdana" w:hAnsi="Verdana"/>
          <w:b/>
          <w:lang w:val="es-PE"/>
        </w:rPr>
        <w:t>REFERENCIAS PERSONALES</w:t>
      </w:r>
    </w:p>
    <w:p>
      <w:pPr>
        <w:pStyle w:val="Normal"/>
        <w:jc w:val="both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  <w:t xml:space="preserve">Disponibles en caso se requieran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6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both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atron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59:00Z</dcterms:created>
  <dc:creator>BellSouth</dc:creator>
  <dc:description/>
  <cp:keywords/>
  <dc:language>en-US</dc:language>
  <cp:lastModifiedBy>Propietario</cp:lastModifiedBy>
  <cp:lastPrinted>2009-10-20T14:41:00Z</cp:lastPrinted>
  <dcterms:modified xsi:type="dcterms:W3CDTF">2009-10-21T14:55:00Z</dcterms:modified>
  <cp:revision>7</cp:revision>
  <dc:subject/>
  <dc:title>Curriculum Vitae Jorge Portal Arboleda</dc:title>
</cp:coreProperties>
</file>