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  <w:r>
        <w:rPr>
          <w:b/>
          <w:sz w:val="32"/>
          <w:szCs w:val="32"/>
        </w:rPr>
        <w:t>SHIRLEY DEYSSI MACEDO ALVAREZ</w:t>
      </w:r>
    </w:p>
    <w:p>
      <w:pPr>
        <w:pStyle w:val="Normal"/>
        <w:rPr/>
      </w:pPr>
      <w:r>
        <w:rPr/>
        <w:tab/>
        <w:tab/>
        <w:tab/>
        <w:t>Teléfonos N° 99419-0850 /  99815-256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Comic Sans MS" w:hAnsi="Comic Sans MS"/>
          <w:b/>
          <w:sz w:val="32"/>
          <w:szCs w:val="32"/>
        </w:rPr>
        <w:t>Resumen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</w:rPr>
        <w:t>Facilidad para comunicarse eficazmente y establecer relaciones interpersonales con capacidad distintiva para poder afrontar problemas, imprevistos y con la capacidad de trabajar en equipo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32"/>
          <w:szCs w:val="32"/>
        </w:rPr>
        <w:t>Objetivos: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Desarrollar al máximo mis valores y habilidades, poniendo a disposición mis conocimientos, creando un ambiente agradable de trabajo.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</w:t>
        <w:tab/>
        <w:t>Datos Personal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NI</w:t>
        <w:tab/>
        <w:tab/>
        <w:tab/>
        <w:tab/>
        <w:t>100536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eta Militar</w:t>
        <w:tab/>
        <w:tab/>
        <w:t>986402135</w:t>
      </w:r>
    </w:p>
    <w:p>
      <w:pPr>
        <w:pStyle w:val="Normal"/>
        <w:rPr/>
      </w:pPr>
      <w:r>
        <w:rPr>
          <w:rFonts w:cs="Comic Sans MS" w:ascii="Comic Sans MS" w:hAnsi="Comic Sans MS"/>
        </w:rPr>
        <w:t>Pasaporte</w:t>
        <w:tab/>
        <w:tab/>
        <w:tab/>
        <w:t>1299028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stado Civil </w:t>
        <w:tab/>
        <w:tab/>
        <w:tab/>
        <w:t>Cas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gar de Nacimiento</w:t>
        <w:tab/>
        <w:t>Lima</w:t>
      </w:r>
    </w:p>
    <w:p>
      <w:pPr>
        <w:pStyle w:val="Normal"/>
        <w:rPr/>
      </w:pPr>
      <w:r>
        <w:rPr>
          <w:rFonts w:cs="Comic Sans MS" w:ascii="Comic Sans MS" w:hAnsi="Comic Sans MS"/>
        </w:rPr>
        <w:t>Fecha Nacimiento</w:t>
        <w:tab/>
        <w:tab/>
        <w:t>22 de Agosto de 1975</w:t>
      </w:r>
    </w:p>
    <w:p>
      <w:pPr>
        <w:pStyle w:val="Normal"/>
        <w:rPr/>
      </w:pPr>
      <w:r>
        <w:rPr>
          <w:rFonts w:cs="Comic Sans MS" w:ascii="Comic Sans MS" w:hAnsi="Comic Sans MS"/>
        </w:rPr>
        <w:t>Edad</w:t>
        <w:tab/>
        <w:tab/>
        <w:tab/>
        <w:tab/>
        <w:t>35 añ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ón</w:t>
        <w:tab/>
        <w:tab/>
        <w:tab/>
        <w:t>Psj. Los Rosales Nro. 12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a Corporación – El Agust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</w:t>
        <w:tab/>
        <w:tab/>
        <w:tab/>
        <w:tab/>
      </w:r>
      <w:hyperlink r:id="rId2">
        <w:r>
          <w:rPr>
            <w:rStyle w:val="InternetLink"/>
            <w:rFonts w:cs="Comic Sans MS" w:ascii="Comic Sans MS" w:hAnsi="Comic Sans MS"/>
          </w:rPr>
          <w:t>pecas_cobain@hotmail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I</w:t>
        <w:tab/>
        <w:t>Instruc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>Educación Prim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er-6to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EN-117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ducación Secund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N José Antonio Encin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988-19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II</w:t>
        <w:tab/>
        <w:t>Estudios Realizado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sz w:val="28"/>
          <w:szCs w:val="28"/>
        </w:rPr>
        <w:t>Instituto El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ualización Secretarial y Gerencia 2006  (Estudio Actual)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 y Protocolo Ejecutiv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ch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fice 2003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zas para No Especialist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- Mark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rcio Exteri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das y Errores en el Uso del Lengua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Universidad Nacional de San Marc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cultad de Industrias (Extensió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urso – Técnico en Comput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Centro  de Capacitación de Sistema y Negocios S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S EXCEL BASICO – Septiembre –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Humano Consult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pacitación y Entrenamiento para el Éx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deo Entrenamiento de Ven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bril –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Sen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pervisión de Vent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brero -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sz w:val="32"/>
          <w:szCs w:val="32"/>
        </w:rPr>
        <w:t>Cursos Realiza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io Superior al Cliente</w:t>
      </w:r>
    </w:p>
    <w:p>
      <w:pPr>
        <w:pStyle w:val="Normal"/>
        <w:ind w:left="1063" w:hanging="0"/>
        <w:rPr/>
      </w:pPr>
      <w:r>
        <w:rPr>
          <w:rFonts w:cs="Comic Sans MS" w:ascii="Comic Sans MS" w:hAnsi="Comic Sans MS"/>
        </w:rPr>
        <w:tab/>
        <w:t>CAME – Universidad de Piur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dministración Efectiva de Contact - Center</w:t>
      </w:r>
    </w:p>
    <w:p>
      <w:pPr>
        <w:pStyle w:val="Normal"/>
        <w:ind w:left="1063" w:hanging="0"/>
        <w:rPr/>
      </w:pPr>
      <w:r>
        <w:rPr>
          <w:rFonts w:cs="Comic Sans MS" w:ascii="Comic Sans MS" w:hAnsi="Comic Sans MS"/>
        </w:rPr>
        <w:tab/>
        <w:t>Teleacción – Consultaría y Capacitación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toreo y Aseguramiento de la Calidad en el Call – Center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eacción -  Consultaría y Capacitación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io al Cliente – Ventas y Merchandisi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e – Home Center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V</w:t>
        <w:tab/>
        <w:t>Seminario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Los Secretos de la Excelenci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. Miguel Ángel Cornej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ón de Excelenci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. Miguel Ángel Cornej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Empoderamient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urú Americano Jhon Schould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n Personal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vicio Al Cliente 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álisis Transaccional I y II 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. Miguel Ángel Galliani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erazg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. Miguel Ángel Galliani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ciones Humanas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a. Judith Bravo de Rued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er de Comunicaciones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a. Magdalena Ortiz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er Como Generar Confianza en el Cliente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a. Magdalena Ortiz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er Responsabilidad Social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a. Irene Berninzon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idad de Servicio en la Atención Telefónic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a. Jessica Huamani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</w:t>
        <w:tab/>
        <w:t xml:space="preserve">Experiencia Laboral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resa</w:t>
        <w:tab/>
        <w:tab/>
        <w:t>Billboard S.A.C – Publicidad Exteri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rgo</w:t>
        <w:tab/>
        <w:tab/>
        <w:tab/>
        <w:t>Asistente Administrat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tención a Clientes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>Cobranzas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roducció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poyo-Manejo de Pers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pendencia</w:t>
        <w:tab/>
        <w:tab/>
        <w:t>Administr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manencia</w:t>
        <w:tab/>
        <w:tab/>
        <w:t>Octubre 2010 a Diciembre 201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63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resa</w:t>
        <w:tab/>
        <w:tab/>
        <w:t>Corporación Syzard S.A.C – Tortas Gab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argo</w:t>
        <w:tab/>
        <w:tab/>
        <w:tab/>
        <w:t>Supervisora Call – Ce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Verificaciones y Manejo de pedidos </w:t>
        <w:tab/>
        <w:tab/>
        <w:tab/>
        <w:tab/>
        <w:tab/>
        <w:tab/>
        <w:tab/>
        <w:t>realizados por Inter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Ventas Corporativas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pendencia</w:t>
        <w:tab/>
        <w:tab/>
        <w:t>Call – Ce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manencia</w:t>
        <w:tab/>
        <w:tab/>
        <w:t>Septiembre 2008 a Agosto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Empresa</w:t>
        <w:tab/>
        <w:tab/>
        <w:t>Grupo Supermercados Wong.</w:t>
      </w:r>
    </w:p>
    <w:p>
      <w:pPr>
        <w:pStyle w:val="Normal"/>
        <w:ind w:left="1063" w:hanging="0"/>
        <w:rPr/>
      </w:pPr>
      <w:r>
        <w:rPr>
          <w:rFonts w:cs="Comic Sans MS" w:ascii="Comic Sans MS" w:hAnsi="Comic Sans MS"/>
        </w:rPr>
        <w:tab/>
        <w:t>Cargo</w:t>
        <w:tab/>
        <w:tab/>
        <w:tab/>
        <w:t>Asesora de Servici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Verificaciones y Manejo de pedidos </w:t>
        <w:tab/>
        <w:tab/>
        <w:tab/>
        <w:tab/>
        <w:tab/>
        <w:tab/>
        <w:t>realizados por Internet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sistente de Supervisión de Call Center</w:t>
      </w:r>
    </w:p>
    <w:p>
      <w:pPr>
        <w:pStyle w:val="Normal"/>
        <w:ind w:left="1063" w:hanging="0"/>
        <w:rPr/>
      </w:pPr>
      <w:r>
        <w:rPr>
          <w:rFonts w:cs="Comic Sans MS" w:ascii="Comic Sans MS" w:hAnsi="Comic Sans MS"/>
        </w:rPr>
        <w:tab/>
        <w:t>Dependencia</w:t>
        <w:tab/>
        <w:tab/>
        <w:t>Call – Ce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manencia</w:t>
        <w:tab/>
        <w:tab/>
        <w:t>Julio 1999 a Agosto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resa</w:t>
        <w:tab/>
        <w:tab/>
        <w:t>CCC WorldWide S.A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argo</w:t>
        <w:tab/>
        <w:tab/>
        <w:tab/>
        <w:t>Recepcioni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pendencia</w:t>
        <w:tab/>
        <w:tab/>
        <w:t>Recep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manencia</w:t>
        <w:tab/>
        <w:tab/>
        <w:t>Julio 1998 a Junio 19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resa</w:t>
        <w:tab/>
        <w:tab/>
        <w:t>Loyalti – Bo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rgo</w:t>
        <w:tab/>
        <w:tab/>
        <w:tab/>
        <w:t>Operad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pendencia</w:t>
        <w:tab/>
        <w:tab/>
        <w:t>Módulo Bonus – E.W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manencia</w:t>
        <w:tab/>
        <w:tab/>
        <w:t>Febrero 1998 a Julio 19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resa</w:t>
        <w:tab/>
        <w:tab/>
        <w:t>E.Wong S.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rgo</w:t>
        <w:tab/>
        <w:tab/>
        <w:tab/>
        <w:t>Jefa de Recepción de Clie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pendencia</w:t>
        <w:tab/>
        <w:tab/>
        <w:t>Recep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manencia</w:t>
        <w:tab/>
        <w:tab/>
        <w:t>Setiembre 1992 a Julio 1997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</w:t>
        <w:tab/>
        <w:t>Referencias Profesiona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. Jesús Sevillan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ministrador E.Wong Benavides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626-0000 – 1190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. Agusto Lu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ministrador E.Wong Camach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626-0000 – 1340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rta. Lily Ruidias 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ministrador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CC WorldWide S.A.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224-5609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r. José Pozo 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rdinador de Wong  Pedid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encosud-Grupo de Supermercados 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626-0000 – Anexo 8056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y Balarezo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sistente De Negocios Virtuales </w:t>
      </w:r>
    </w:p>
    <w:p>
      <w:pPr>
        <w:pStyle w:val="Normal"/>
        <w:ind w:left="1063" w:hanging="0"/>
        <w:rPr>
          <w:rFonts w:ascii="Tahoma" w:hAnsi="Tahoma" w:cs="Tahoma"/>
          <w:b/>
          <w:b/>
          <w:bCs/>
          <w:color w:val="000080"/>
          <w:sz w:val="15"/>
          <w:szCs w:val="15"/>
          <w:lang w:val="es-PE"/>
        </w:rPr>
      </w:pPr>
      <w:r>
        <w:rPr>
          <w:rFonts w:cs="Comic Sans MS" w:ascii="Comic Sans MS" w:hAnsi="Comic Sans MS"/>
        </w:rPr>
        <w:tab/>
        <w:t>Cencosud-Grupo de Supermercados Wong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626-0000 – Anexo 4826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. Antonio Sánchez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ursos Humanos</w:t>
        <w:tab/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rporación Syzard S.A.C – Tortas Gaby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léfono N° 617-1515 – Anexo 232 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ta. Tania Avilé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amento Legal</w:t>
        <w:tab/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illboard S.A.C 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léfono N° 980709959 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I</w:t>
        <w:tab/>
        <w:t>Referencias Persona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Srta.  Esther Elguer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626-0000 Anexo 4822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a. Olga Vergar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261-5855 – Nextel 401*4585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ta. Yvonne Leó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981433587 Nextel 143*358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. Josué Vergara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éfono N° 9815-2560</w:t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3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ab/>
        <w:tab/>
        <w:tab/>
        <w:tab/>
        <w:tab/>
        <w:t>Disponibilidad Inmediata</w:t>
      </w:r>
      <w:r>
        <w:br w:type="page"/>
      </w:r>
    </w:p>
    <w:p>
      <w:pPr>
        <w:pStyle w:val="Normal"/>
        <w:ind w:left="142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as_cobai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06:00Z</dcterms:created>
  <dc:creator>Microsoft</dc:creator>
  <dc:description/>
  <cp:keywords/>
  <dc:language>en-US</dc:language>
  <cp:lastModifiedBy>Your User Name</cp:lastModifiedBy>
  <dcterms:modified xsi:type="dcterms:W3CDTF">2011-01-18T03:25:00Z</dcterms:modified>
  <cp:revision>18</cp:revision>
  <dc:subject/>
  <dc:title>I</dc:title>
</cp:coreProperties>
</file>