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Lima, setiembre del 200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Señor Gerente de la Empresa Consultora de Recursos Humanos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ma.-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r el presente documento hago llegar a usted mi respeto y a su digno car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Yo, </w:t>
      </w:r>
      <w:r>
        <w:rPr>
          <w:rFonts w:cs="Arial" w:ascii="Arial" w:hAnsi="Arial"/>
          <w:b/>
        </w:rPr>
        <w:t xml:space="preserve">Guillermo Antonio León Paredes con DNI Nº 09541227 domiciliado en la Av. De Las Artes Norte 268 distrito de San Borja; de profesión Psicólogo Organizacional con Colegiatura 9538, </w:t>
      </w:r>
      <w:r>
        <w:rPr>
          <w:rFonts w:cs="Arial" w:ascii="Arial" w:hAnsi="Arial"/>
        </w:rPr>
        <w:t xml:space="preserve">debo manifestarle que es mi deseo poder obtener un puesto como </w:t>
      </w:r>
      <w:r>
        <w:rPr>
          <w:rFonts w:cs="Arial" w:ascii="Arial" w:hAnsi="Arial"/>
          <w:b/>
        </w:rPr>
        <w:t xml:space="preserve">Psicólogo Organizacional </w:t>
      </w:r>
      <w:r>
        <w:rPr>
          <w:rFonts w:cs="Arial" w:ascii="Arial" w:hAnsi="Arial"/>
        </w:rPr>
        <w:t>en la Empresa que usted acertadamente dirige, para lo cual adjunto  Curriculum Vitae solicit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 me despido de U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uy Atentamente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Guillermo Antonio León Paredes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OJA DE VID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</w:t>
        <w:tab/>
        <w:t>: Guillermo Antonio León Pare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ión</w:t>
        <w:tab/>
        <w:t xml:space="preserve">: Psicólogo Organizacion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  <w:t>: Av. De Las Artes Norte # 268 – 272 San Bor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s</w:t>
        <w:tab/>
        <w:t>: 475 7650 / 988445260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-mail</w:t>
        <w:tab/>
        <w:tab/>
        <w:t>: slinder30@hotmail.com   /    slinder_33@yahoo.es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UMEN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</w:rPr>
        <w:t>Actualmente tengo 10 años de experiencia laboral desempeñando tareas como entrevistas, evaluaciones, selecciones, por desarrollo de proyectos, clima laboral, capacitación del personal, aplicación de pruebas psicométricas y proyectivas, diseño de perfiles de puestos consultas, terapias, talleres,  apoyo psicológico e informes psicológicos, se logró las metas y objetivos trazados.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 PROFESIONAL (de la más reciente hacia atrás)</w:t>
      </w:r>
    </w:p>
    <w:p>
      <w:pPr>
        <w:pStyle w:val="Normal"/>
        <w:numPr>
          <w:ilvl w:val="1"/>
          <w:numId w:val="4"/>
        </w:numPr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IO MEDICO Y PSICOLOGICO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v. Paseo de la Republica 1870 – 90  Santa Leonor – Chorrillos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cio de Psicología 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icólogo Clínico / Educativo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iodo: del 01 de Setiembre del 2002 al 29 de Agosto del 2009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Realizados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as internas y externas dirigidas a niños, adolescentes y adultos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Terapias, talleres e informes.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ICOMEDICO – CONCHAN  TOURING  CLUB DEL PERU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rFonts w:cs="Arial" w:ascii="Arial" w:hAnsi="Arial"/>
          <w:lang w:val="pt-BR"/>
        </w:rPr>
        <w:t xml:space="preserve">Km 22 de la Panamerica Sur  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rFonts w:cs="Arial" w:ascii="Arial" w:hAnsi="Arial"/>
        </w:rPr>
        <w:t>Servicio de Psicología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rFonts w:cs="Arial" w:ascii="Arial" w:hAnsi="Arial"/>
          <w:b/>
        </w:rPr>
        <w:t>Psicólogo de Evaluación y Selección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iodo: del 08 de abril del 2009 al 05 de junio del 2009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Realizado:</w:t>
      </w:r>
    </w:p>
    <w:p>
      <w:pPr>
        <w:pStyle w:val="Normal"/>
        <w:numPr>
          <w:ilvl w:val="2"/>
          <w:numId w:val="4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Evaluaciones y selecciones a conductores - brevetes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RVIMEDIC 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Jr. Francisco de Zela Nº 2460 Lince 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rFonts w:cs="Arial" w:ascii="Arial" w:hAnsi="Arial"/>
        </w:rPr>
        <w:t>Servicio de Psicologia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rFonts w:cs="Arial" w:ascii="Arial" w:hAnsi="Arial"/>
          <w:b/>
        </w:rPr>
        <w:t>Psicólogo de Apoyo de Evaluación y Selección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iodo: del 15 de setiembre del 2008 al 15 de enero del 2009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Realizado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valuaciones y selecciones de apoyo a conductores - brevetes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spacing w:lineRule="auto" w:line="264"/>
        <w:jc w:val="both"/>
        <w:rPr/>
      </w:pPr>
      <w:r>
        <w:rPr>
          <w:rFonts w:cs="Arial" w:ascii="Arial" w:hAnsi="Arial"/>
          <w:b/>
        </w:rPr>
        <w:t>SERUMS:  IMPROMI (Centro Materno Infantil – Chorrillos II)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rFonts w:cs="Arial" w:ascii="Arial" w:hAnsi="Arial"/>
          <w:b/>
        </w:rPr>
        <w:t>Servicio de Psicología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icólogo Clínico / Educativo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rFonts w:cs="Arial" w:ascii="Arial" w:hAnsi="Arial"/>
          <w:b/>
        </w:rPr>
        <w:t xml:space="preserve">Periodo: </w:t>
      </w:r>
      <w:r>
        <w:rPr>
          <w:rFonts w:cs="Arial" w:ascii="Arial" w:hAnsi="Arial"/>
        </w:rPr>
        <w:t>Del 01 de Mayo del 2007 al 30 de abril del 2008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Realizados</w:t>
      </w:r>
    </w:p>
    <w:p>
      <w:pPr>
        <w:pStyle w:val="Normal"/>
        <w:numPr>
          <w:ilvl w:val="2"/>
          <w:numId w:val="4"/>
        </w:numPr>
        <w:spacing w:lineRule="auto" w:line="264"/>
        <w:jc w:val="both"/>
        <w:rPr/>
      </w:pPr>
      <w:r>
        <w:rPr>
          <w:rFonts w:cs="Arial" w:ascii="Arial" w:hAnsi="Arial"/>
        </w:rPr>
        <w:t>Consultas internas y externas a niños, adolescentes y adultos en el Servicio psicológico y en los colegios Brígida Silva de Ochoa y José de La Riva Agüero y Osma, tanto a nivel primaria y secundaria.</w:t>
      </w:r>
    </w:p>
    <w:p>
      <w:pPr>
        <w:pStyle w:val="Normal"/>
        <w:numPr>
          <w:ilvl w:val="2"/>
          <w:numId w:val="4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Charlas y Talleres Psico-educativos a niños y adolescentes.</w:t>
      </w:r>
    </w:p>
    <w:p>
      <w:pPr>
        <w:pStyle w:val="Normal"/>
        <w:numPr>
          <w:ilvl w:val="2"/>
          <w:numId w:val="4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Charlas de VIH – SIDA y enfermedades de transmisión sexual a adolescentes y adultos.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LINICO CESIM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v. San Martín de Porres Mz “B” Lte. 19 Huáscar – San Juan de Lurigancho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rFonts w:cs="Arial" w:ascii="Arial" w:hAnsi="Arial"/>
          <w:b/>
        </w:rPr>
        <w:t>Servicio de Psicología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icólogo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iodo: Marzo a Agosto del 2002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Realizado: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as internas y externas para el público en general.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ARMASALUD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v. Aviación Nº 2674 – San Borja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rFonts w:cs="Arial" w:ascii="Arial" w:hAnsi="Arial"/>
        </w:rPr>
        <w:t>Departamento administrativo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rFonts w:cs="Arial" w:ascii="Arial" w:hAnsi="Arial"/>
          <w:b/>
        </w:rPr>
        <w:t>Asistente de Personal del Servicio de Administración en la Sección de Personal.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odo: 15/04/99 a 30/07/99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Realizado: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Se mejoró aspectos colectivos de los empleados en el área de salud mental.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LTORIO MEDICO</w:t>
      </w:r>
    </w:p>
    <w:p>
      <w:pPr>
        <w:pStyle w:val="Normal"/>
        <w:spacing w:lineRule="auto" w:line="25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v. Guardia Civil Nº 104 – Chorrillos</w:t>
      </w:r>
    </w:p>
    <w:p>
      <w:pPr>
        <w:pStyle w:val="Normal"/>
        <w:spacing w:lineRule="auto" w:line="252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stente de consultorio – Médico y Psicológico</w:t>
      </w:r>
    </w:p>
    <w:p>
      <w:pPr>
        <w:pStyle w:val="Normal"/>
        <w:spacing w:lineRule="auto" w:line="252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odos: Enero a Julio 1993 y Marzo a Abril de 1995</w:t>
      </w:r>
    </w:p>
    <w:p>
      <w:pPr>
        <w:pStyle w:val="Normal"/>
        <w:spacing w:lineRule="auto" w:line="252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Realizados: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>Se dio charlas informativas de psicología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>Ayudante del personal médico.</w:t>
      </w:r>
    </w:p>
    <w:p>
      <w:pPr>
        <w:pStyle w:val="Normal"/>
        <w:spacing w:lineRule="auto" w:line="25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 EN PRACTICAS PRE – PROFESIONALES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HOSPITAL NACIONAL 2 DE MAYO</w:t>
      </w:r>
    </w:p>
    <w:p>
      <w:pPr>
        <w:pStyle w:val="Normal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. Grau C – 13 Parque Historia de la Medicina Peruana. Barrios Altos 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</w:rPr>
        <w:t xml:space="preserve">Servicio de Psicología 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</w:rPr>
        <w:t>Periodo: del 25 de Setiembre del 2000 al 31 de Marzo del 2001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Realizados:</w:t>
      </w:r>
    </w:p>
    <w:p>
      <w:pPr>
        <w:pStyle w:val="Normal"/>
        <w:numPr>
          <w:ilvl w:val="0"/>
          <w:numId w:val="3"/>
        </w:numPr>
        <w:spacing w:lineRule="auto" w:line="252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as externas y atención Psicológica (entrevistas, evaluaciones y terapias a niños, adolescentes y adultos)</w:t>
      </w:r>
    </w:p>
    <w:p>
      <w:pPr>
        <w:pStyle w:val="Normal"/>
        <w:numPr>
          <w:ilvl w:val="0"/>
          <w:numId w:val="3"/>
        </w:numPr>
        <w:spacing w:lineRule="auto" w:line="252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harlas Psico–Educativas en los programas de salud escolar y los adolescentes.</w:t>
      </w:r>
    </w:p>
    <w:p>
      <w:pPr>
        <w:pStyle w:val="Normal"/>
        <w:numPr>
          <w:ilvl w:val="0"/>
          <w:numId w:val="3"/>
        </w:numPr>
        <w:spacing w:lineRule="auto" w:line="252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ción Vocacional.</w:t>
      </w:r>
    </w:p>
    <w:p>
      <w:pPr>
        <w:pStyle w:val="Normal"/>
        <w:numPr>
          <w:ilvl w:val="0"/>
          <w:numId w:val="3"/>
        </w:numPr>
        <w:spacing w:lineRule="auto" w:line="252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stimulación Temprana.</w:t>
      </w:r>
    </w:p>
    <w:p>
      <w:pPr>
        <w:pStyle w:val="Normal"/>
        <w:numPr>
          <w:ilvl w:val="0"/>
          <w:numId w:val="3"/>
        </w:numPr>
        <w:spacing w:lineRule="auto" w:line="252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poyo psicológico a pacientes hospitalizados</w:t>
      </w:r>
    </w:p>
    <w:p>
      <w:pPr>
        <w:pStyle w:val="Normal"/>
        <w:numPr>
          <w:ilvl w:val="0"/>
          <w:numId w:val="3"/>
        </w:numPr>
        <w:spacing w:lineRule="auto" w:line="252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es psicológicos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OTEGE (Actualmente DEFENSE S.A.)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Av. Separadora Industrial 2621 – Urb. Santa Raquel 2da Etapa – Ate Vitarte.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</w:rPr>
        <w:t>Servicio de Psicología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odo: del 06 de Setiembre de 1999 al 29 de Agosto del 2000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Realizados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Entrevistas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Evaluación y selección del personal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ación del personal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CIÓN: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UDIOS PRIMARIOS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Colegio Particular “Nuestra Señora de Guadalupe”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1978 – 1983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STUDIOS SECUNDARIOS</w:t>
      </w:r>
    </w:p>
    <w:p>
      <w:pPr>
        <w:pStyle w:val="Normal"/>
        <w:spacing w:lineRule="auto" w:line="26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legio Particular “Reina de las Américas”</w:t>
      </w:r>
    </w:p>
    <w:p>
      <w:pPr>
        <w:pStyle w:val="Normal"/>
        <w:spacing w:lineRule="auto" w:line="26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984 – 1988</w:t>
      </w:r>
    </w:p>
    <w:p>
      <w:pPr>
        <w:pStyle w:val="Normal"/>
        <w:spacing w:lineRule="auto" w:line="264"/>
        <w:jc w:val="both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STUDIOS SUPERIORES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Universidad Particular “San Martín de Porres”.</w:t>
      </w:r>
    </w:p>
    <w:p>
      <w:pPr>
        <w:pStyle w:val="Normal"/>
        <w:spacing w:lineRule="auto" w:line="26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recho. Años 1991 y 1992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sz w:val="23"/>
          <w:szCs w:val="23"/>
        </w:rPr>
        <w:t>Universidad Particular “Inca Garcilaso de la Vega”</w:t>
      </w:r>
    </w:p>
    <w:p>
      <w:pPr>
        <w:pStyle w:val="Normal"/>
        <w:spacing w:lineRule="auto" w:line="26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sicología</w:t>
      </w:r>
    </w:p>
    <w:p>
      <w:pPr>
        <w:pStyle w:val="Normal"/>
        <w:spacing w:lineRule="auto" w:line="26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993 – II al  1998 – II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3"/>
          <w:szCs w:val="23"/>
        </w:rPr>
        <w:t>Internado I</w:t>
        <w:tab/>
        <w:t>: 1999 – 2000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3"/>
          <w:szCs w:val="23"/>
        </w:rPr>
        <w:t>Internado II</w:t>
        <w:tab/>
        <w:t>: 2000 – 2001</w:t>
      </w:r>
    </w:p>
    <w:p>
      <w:pPr>
        <w:pStyle w:val="Normal"/>
        <w:spacing w:lineRule="auto" w:line="26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chiller de Psicología</w:t>
      </w:r>
    </w:p>
    <w:p>
      <w:pPr>
        <w:pStyle w:val="Normal"/>
        <w:spacing w:lineRule="auto" w:line="26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cha de Obtención 07 de Setiembre del 2001</w:t>
      </w:r>
    </w:p>
    <w:p>
      <w:pPr>
        <w:pStyle w:val="Normal"/>
        <w:spacing w:lineRule="auto" w:line="26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tulo Profesional de Psicología</w:t>
      </w:r>
    </w:p>
    <w:p>
      <w:pPr>
        <w:pStyle w:val="Normal"/>
        <w:spacing w:lineRule="auto" w:line="26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cha de obtención: 30 de Octubre del 2002</w:t>
      </w:r>
    </w:p>
    <w:p>
      <w:pPr>
        <w:pStyle w:val="Normal"/>
        <w:spacing w:lineRule="auto" w:line="26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legiatura: 9538</w:t>
      </w:r>
    </w:p>
    <w:p>
      <w:pPr>
        <w:pStyle w:val="Normal"/>
        <w:spacing w:lineRule="auto" w:line="26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cha de obtención: 31 de Enero del 2003</w:t>
      </w:r>
    </w:p>
    <w:p>
      <w:pPr>
        <w:pStyle w:val="Normal"/>
        <w:spacing w:lineRule="auto" w:line="264"/>
        <w:jc w:val="both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SPECIALIZACION: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sicólogo – Psicoterapeuta Cognitivo - Conductual</w:t>
      </w:r>
    </w:p>
    <w:p>
      <w:pPr>
        <w:pStyle w:val="Normal"/>
        <w:spacing w:lineRule="auto" w:line="26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 años 2005 al 2007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stitución: Promotec (Convenio con la Clínica Javier Prado)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sicólogo con experiencia en conocimientos pedagógicos, problemas de aprendizaje – Institución Infamile (Convenio con la Universidad Ricardo Palma)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tiembre a Diciembre del 2007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ctualmente me capacito en el área de Psicología Organizacional en el Colegio de Psicólogos del Perú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  <w:r>
        <w:br w:type="page"/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TROS ESTUDIOS: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écnico en Computación: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sz w:val="23"/>
          <w:szCs w:val="23"/>
        </w:rPr>
        <w:t>Instituto Superior SEIF Computers.</w:t>
      </w:r>
      <w:r>
        <w:rPr>
          <w:rFonts w:cs="Arial" w:ascii="Arial" w:hAnsi="Arial"/>
          <w:sz w:val="23"/>
          <w:szCs w:val="23"/>
        </w:rPr>
        <w:t xml:space="preserve"> Convenio con la Universidad Mayor de San Marcos 1995 – 1999 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sz w:val="23"/>
          <w:szCs w:val="23"/>
        </w:rPr>
        <w:t>Instituto Superior BETA Computers.</w:t>
      </w:r>
      <w:r>
        <w:rPr>
          <w:rFonts w:cs="Arial" w:ascii="Arial" w:hAnsi="Arial"/>
          <w:sz w:val="23"/>
          <w:szCs w:val="23"/>
        </w:rPr>
        <w:t xml:space="preserve"> Cursos: Internet  Año 1999.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sz w:val="23"/>
          <w:szCs w:val="23"/>
          <w:lang w:val="en-GB"/>
        </w:rPr>
        <w:t>Microsoft Office 2003 Corporacion Acces S.A.</w:t>
      </w:r>
      <w:r>
        <w:rPr>
          <w:rFonts w:cs="Arial" w:ascii="Arial" w:hAnsi="Arial"/>
          <w:sz w:val="23"/>
          <w:szCs w:val="23"/>
          <w:lang w:val="en-GB"/>
        </w:rPr>
        <w:t xml:space="preserve"> Cursos: Word, Excell, Acces, PowerPoint, Internet y Outlook. </w:t>
      </w:r>
      <w:r>
        <w:rPr>
          <w:rFonts w:cs="Arial" w:ascii="Arial" w:hAnsi="Arial"/>
          <w:sz w:val="23"/>
          <w:szCs w:val="23"/>
        </w:rPr>
        <w:t xml:space="preserve">Octubre, Noviembre, </w:t>
      </w:r>
      <w:r>
        <w:rPr>
          <w:rFonts w:cs="Arial" w:ascii="Arial" w:hAnsi="Arial"/>
          <w:sz w:val="23"/>
          <w:szCs w:val="23"/>
          <w:lang w:val="en-GB"/>
        </w:rPr>
        <w:t>Diciembre 2004 – Enero 2005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3"/>
          <w:szCs w:val="23"/>
          <w:lang w:val="en-GB"/>
        </w:rPr>
      </w:pPr>
      <w:r>
        <w:rPr>
          <w:rFonts w:cs="Arial" w:ascii="Arial" w:hAnsi="Arial"/>
          <w:b/>
          <w:sz w:val="23"/>
          <w:szCs w:val="23"/>
          <w:lang w:val="en-GB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DMINISTRACION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DCE (Instituto de Desarrollo al Campo Empresarial)</w:t>
      </w:r>
    </w:p>
    <w:p>
      <w:pPr>
        <w:pStyle w:val="Normal"/>
        <w:spacing w:lineRule="auto" w:line="26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ploma de Asistente Administrativo 4 meses, año 2000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GLES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sz w:val="23"/>
          <w:szCs w:val="23"/>
        </w:rPr>
        <w:t>Universidad Nacional Agraria</w:t>
      </w:r>
      <w:r>
        <w:rPr>
          <w:rFonts w:cs="Arial" w:ascii="Arial" w:hAnsi="Arial"/>
          <w:sz w:val="23"/>
          <w:szCs w:val="23"/>
        </w:rPr>
        <w:t xml:space="preserve"> Nivel Básico 6 meses, 2002 – 2003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sz w:val="23"/>
          <w:szCs w:val="23"/>
        </w:rPr>
        <w:t>Universidad Particular San Martín de Porres.</w:t>
      </w:r>
      <w:r>
        <w:rPr>
          <w:rFonts w:cs="Arial" w:ascii="Arial" w:hAnsi="Arial"/>
          <w:sz w:val="23"/>
          <w:szCs w:val="23"/>
        </w:rPr>
        <w:t xml:space="preserve"> Niveles: Elemental, pre – intermedio e intermedio. 2 años 2005 al 2007.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3"/>
          <w:szCs w:val="23"/>
        </w:rPr>
        <w:t>También se asistieron y participaron a conferencias, talleres y seminarios relacionados a Psicología Organizacional, Clínica, educativa, social, marketing y finanzas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sz w:val="23"/>
          <w:szCs w:val="23"/>
        </w:rPr>
        <w:t>REFERENCIAS PERSONALES</w:t>
      </w:r>
      <w:r>
        <w:rPr>
          <w:rFonts w:cs="Arial" w:ascii="Arial" w:hAnsi="Arial"/>
          <w:sz w:val="23"/>
          <w:szCs w:val="23"/>
        </w:rPr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 Decano del Colegio de Psicólogos Mg. César Neira Magán. Telf. 4510857 / Cel. 999949326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r. Edwin Castro Profesor de La Universidad Inca Garcilaso de La Vega.              Cel.: 996814677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Lic. Manuel Arredondo Fernández  del Centro de Consorcios Educativos del Per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tensión económica:         8 horas ( 800 o 900 soles)     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as de 8 horas ( 1000 soles )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46:00Z</dcterms:created>
  <dc:creator>Zadith Santos Ch.</dc:creator>
  <dc:description/>
  <cp:keywords/>
  <dc:language>en-US</dc:language>
  <cp:lastModifiedBy>Microsoft</cp:lastModifiedBy>
  <cp:lastPrinted>2009-08-12T12:40:00Z</cp:lastPrinted>
  <dcterms:modified xsi:type="dcterms:W3CDTF">2009-09-23T18:57:00Z</dcterms:modified>
  <cp:revision>4</cp:revision>
  <dc:subject/>
  <dc:title>HOJA DE VIDA</dc:title>
</cp:coreProperties>
</file>