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40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DAVID ALEXANDER LOPEZ ANGELES</w:t>
      </w:r>
    </w:p>
    <w:p>
      <w:pPr>
        <w:pStyle w:val="Normal"/>
        <w:tabs>
          <w:tab w:val="clear" w:pos="708"/>
          <w:tab w:val="left" w:pos="1545" w:leader="none"/>
          <w:tab w:val="center" w:pos="4252" w:leader="none"/>
        </w:tabs>
        <w:rPr/>
      </w:pPr>
      <w:r>
        <w:rPr>
          <w:sz w:val="28"/>
          <w:szCs w:val="28"/>
        </w:rPr>
        <w:tab/>
        <w:tab/>
        <w:t xml:space="preserve">Av. Juan Pablo II Mz. </w:t>
      </w:r>
      <w:r>
        <w:rPr>
          <w:sz w:val="28"/>
          <w:szCs w:val="28"/>
          <w:lang w:val="en-GB"/>
        </w:rPr>
        <w:t>“B” Lote 17 – Callao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f. 420-0784/ 980711462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GB"/>
          </w:rPr>
          <w:t>daloan_137@hotmail.com</w:t>
        </w:r>
      </w:hyperlink>
    </w:p>
    <w:p>
      <w:pPr>
        <w:pStyle w:val="Normal"/>
        <w:ind w:firstLine="708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                             </w:t>
      </w:r>
      <w:r>
        <w:rPr>
          <w:b/>
          <w:bCs/>
          <w:sz w:val="28"/>
          <w:szCs w:val="28"/>
          <w:lang w:val="en-GB"/>
        </w:rPr>
        <w:t>daloan137@gmail.com</w:t>
      </w:r>
    </w:p>
    <w:p>
      <w:pPr>
        <w:pStyle w:val="Normal"/>
        <w:spacing w:lineRule="auto" w:line="360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40.95pt,1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5304790" cy="2755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. 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0.6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. 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echa de Nacimiento</w:t>
        <w:tab/>
        <w:tab/>
        <w:t>:</w:t>
        <w:tab/>
        <w:t>13-07-198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ugar de Nacimiento</w:t>
        <w:tab/>
        <w:tab/>
        <w:t>:</w:t>
        <w:tab/>
        <w:t>Bellavista – Calla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.N.I.</w:t>
        <w:tab/>
        <w:tab/>
        <w:tab/>
        <w:tab/>
        <w:tab/>
        <w:t>:</w:t>
        <w:tab/>
        <w:t>41909098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04790" cy="2755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I. ESTUDIOS ACADEMIC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I. ESTUDIOS ACADEMIC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I</w:t>
        <w:tab/>
        <w:t>UNIVERSIDAD PERUANA DE CIENCIAS E INFORMATIC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rrera Profesional</w:t>
        <w:tab/>
        <w:t>:</w:t>
        <w:tab/>
        <w:t>Contabilidad, Auditoria y Finanza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09 en la Actualida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II </w:t>
        <w:tab/>
        <w:t>INSTITUTO SUPERIOR TECNOLOGICO PRIVADO “PAUL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LER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rrera Profesional</w:t>
        <w:tab/>
        <w:t>:</w:t>
        <w:tab/>
        <w:t>Contabilidad Computarizad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GRESAD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.III</w:t>
        <w:tab/>
        <w:t>INSTITUTO DE EDUCACION SUPERIOR “CESC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rrera Profesional</w:t>
        <w:tab/>
        <w:t>:</w:t>
        <w:tab/>
        <w:t>Contabilidad Computariz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sde </w:t>
        <w:tab/>
        <w:tab/>
        <w:tab/>
        <w:t>:</w:t>
        <w:tab/>
        <w:t>I Cic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IV</w:t>
        <w:tab/>
        <w:t>INSTITUTO SUPERIOR TECNICO “EIGER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rrera Profesional</w:t>
        <w:tab/>
        <w:t>:</w:t>
        <w:tab/>
        <w:t>Contabilidad Computariz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sde</w:t>
        <w:tab/>
        <w:tab/>
        <w:tab/>
        <w:tab/>
        <w:t>:</w:t>
        <w:tab/>
        <w:t>1999 –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V</w:t>
        <w:tab/>
        <w:t>C.E.O. NUESTRA SEÑORA DEL ROS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rrera Profesional</w:t>
        <w:tab/>
        <w:t>:</w:t>
        <w:tab/>
        <w:t>Computación Computariz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sde</w:t>
        <w:tab/>
        <w:tab/>
        <w:tab/>
        <w:tab/>
        <w:t>:</w:t>
        <w:tab/>
        <w:t>Febrero 1999 hasta Diciembr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5304790" cy="27559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. ESTUDIOS REALIZ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29.0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II. ESTUDIOS REA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I</w:t>
        <w:tab/>
        <w:t>EDUCACION SECUND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.N.T. “MARISCAL RAMON CASTILLA MARQUESAD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sde</w:t>
        <w:tab/>
        <w:tab/>
        <w:tab/>
        <w:tab/>
        <w:t>:</w:t>
        <w:tab/>
        <w:t>1995 hasta 19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II</w:t>
        <w:tab/>
        <w:t>EDUCACION PRIM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.E. “SARITA COLONIA 5082” – CALLA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sde </w:t>
        <w:tab/>
        <w:tab/>
        <w:tab/>
        <w:t>:</w:t>
        <w:tab/>
        <w:t>1989 hasta 1994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304790" cy="27559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V. CONFERENCIAS REALIZ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9.8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V. CONFERENCIAS REALIZ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I </w:t>
        <w:tab/>
        <w:t>CONFERENCIA COMPETENCIAS PERSONALES PARA LA ACREDITACION PROFESIONAL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Calidad</w:t>
        <w:tab/>
        <w:tab/>
        <w:tab/>
        <w:t>:</w:t>
        <w:tab/>
        <w:t>Asistente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Organizado</w:t>
        <w:tab/>
        <w:tab/>
        <w:tab/>
        <w:t xml:space="preserve">: </w:t>
        <w:tab/>
        <w:t>I.S.T. “PAUL MULLER”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Periodo</w:t>
        <w:tab/>
        <w:tab/>
        <w:tab/>
        <w:t>:</w:t>
        <w:tab/>
        <w:t>Junio del 2004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II </w:t>
        <w:tab/>
        <w:t>CONFERENCIA INNOVACIONES TECNOLOGICAS APLICADAS AL SECTOR EMPRESARIAL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Calidad</w:t>
        <w:tab/>
        <w:tab/>
        <w:tab/>
        <w:t>:</w:t>
        <w:tab/>
        <w:t>Asistente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Organizado</w:t>
        <w:tab/>
        <w:tab/>
        <w:tab/>
        <w:t xml:space="preserve">: </w:t>
        <w:tab/>
        <w:t>I.S.T. “PAUL MULLER”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Periodo</w:t>
        <w:tab/>
        <w:tab/>
        <w:tab/>
        <w:t>:</w:t>
        <w:tab/>
        <w:t>Mayo del 2002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V.III CONFERENCIA “BUSINESS &amp; TECHONOLOGY IN  LIVE YEARS”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Calidad</w:t>
        <w:tab/>
        <w:tab/>
        <w:tab/>
        <w:t>:</w:t>
        <w:tab/>
        <w:t>Asistente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Organizado</w:t>
        <w:tab/>
        <w:tab/>
        <w:tab/>
        <w:t xml:space="preserve">: </w:t>
        <w:tab/>
        <w:t>I.S.T. “PAUL MULLER”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Periodo</w:t>
        <w:tab/>
        <w:tab/>
        <w:tab/>
        <w:t>:</w:t>
        <w:tab/>
        <w:t>Abril del 2001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04790" cy="27559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. SEMINARIOS REALIZ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8.6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. SEMINARIOS REA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SISTEMA DE RESERVACIONES “KIU SISTEM” POR LA AEROLINEA STAR PER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tar Per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ctubre del 200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SISTEMA DE RESERVACIONES “KIU SISTEM” POR LA AEROLINEA LC BUSR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C Busr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ctubre del 2009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ERENCIA Y CASUISTICAS ENTRE EL PLAN CONTABLE GENERAL REVISADO Y EL NUEVO PLAN CONTABLE EMPRESARIAL 2009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nstituto Superior Tecnológico Privado “Paul Muller”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ayo del 2009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SISTEMA DE RESERVACIONES “AMADEUS” POR AMAEDUS ANDINO PER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oviembre del 2008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TAJE CONTABLE JUDICIAL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niversidad Peruana de Ciencias e Informática - UPC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ctubre del 2008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TRIBUTARIO LABORAL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LLAS ELECTRONICAS – PDT 60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niversidad Peruana de las América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nero del 2008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G.V. DETRACCIONES, PERCEPCIONES, RETENCIONE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niversidad Peruana de las América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iciembre del 2006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DT REMUNERACIONES FORMULARIO VIRTUAL Nª 600</w:t>
      </w:r>
    </w:p>
    <w:p>
      <w:pPr>
        <w:pStyle w:val="Heading1"/>
        <w:ind w:left="708" w:hanging="0"/>
        <w:rPr/>
      </w:pPr>
      <w:r>
        <w:rPr/>
        <w:t>Ministerio de Trabajo y Promoción del Empleo</w:t>
      </w:r>
    </w:p>
    <w:p>
      <w:pPr>
        <w:pStyle w:val="Heading1"/>
        <w:ind w:left="708" w:hanging="0"/>
        <w:rPr/>
      </w:pPr>
      <w:r>
        <w:rPr/>
        <w:t>Agosto del 2006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ITUCIÓN DE MICRO Y PEQUEÑAS EMPRESAS</w:t>
      </w:r>
    </w:p>
    <w:p>
      <w:pPr>
        <w:pStyle w:val="Heading1"/>
        <w:ind w:left="708" w:hanging="0"/>
        <w:rPr/>
      </w:pPr>
      <w:r>
        <w:rPr/>
        <w:t>Ministerio de Trabajo y Promoción del Empleo</w:t>
      </w:r>
    </w:p>
    <w:p>
      <w:pPr>
        <w:pStyle w:val="Heading1"/>
        <w:ind w:left="708" w:hanging="0"/>
        <w:rPr>
          <w:bCs w:val="false"/>
        </w:rPr>
      </w:pPr>
      <w:r>
        <w:rPr/>
        <w:t>Julio del 2006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Do. </w:t>
      </w:r>
      <w:r>
        <w:rPr>
          <w:b/>
          <w:sz w:val="28"/>
          <w:szCs w:val="28"/>
        </w:rPr>
        <w:t>ENCUENTRO DE ORGANIZACIONES VECINALES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O METROPOLITANO PERMANENTE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TACION MUNICIPAL – COBRANZA COACTIV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ulio del 200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UISTICA AUDITORIA TRIBUTARIA SUNAT I Y I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oviembre del 200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AMIENTO CONTABLE E IMPUESTOS EN LAS MICRO Y PEQUEÑAS EMPRESA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iciembre del 200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EFORMA TRIBUTARIA 200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ctubre del 200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USO CORRECTO EN LA APLICACIÓN DE LAS NIC´S CON INCIDENCIAS TRIBUTARIA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gosto del 200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USTE DE LOS E.E.F.F. POR EFECTO DE INFLACIÓN Y DEFLACION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ctubre del 200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INA VIRTUAL DE SUNAT Y SAGU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oviembre del 200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DECLARACION TELEMATICA  PD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iciembre del 200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LLAS FACTRON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ulio del 200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UISTICA AUDITORIA GUBERNAMENTAL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ctubre del 2002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TRIBUTACION EN EL PERU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ulio del 200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ON ANUAL DE IMPUESTOS A LA RENTA 200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rzo del 200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ION CONTABLE EN EXCEL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oviembre del 2000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5304790" cy="27559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. PRACTICAS PRE - PROFES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3.2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I. PRACTICAS PRE -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ALIDAD DISTRITAL DE SAN MIGUEL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Área de Auditoria Intern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ub. Sanación de Documentación Intern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ALIDAD DISTRITAL DE LA PERL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ficina de Auditoria Intern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rchivador de Papeles de Documentación Sustentad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E.S. PAUL MULLER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Área de Apoyo Académico y Elaboración de Proyecto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ROQUIA SAN AGUSTIN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iblioteca Parroquial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5304790" cy="275590"/>
                <wp:effectExtent l="0" t="0" r="76200" b="762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I. EXPERIENCIA LAB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0.7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II. EXPERIENCI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8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RESA :</w:t>
        <w:tab/>
        <w:t>AGENCIA DE VIAJES Y TURISMO      ROSITATOUR S.R.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go</w:t>
        <w:tab/>
        <w:tab/>
        <w:t>:</w:t>
        <w:tab/>
        <w:t>Asistente Contable - Administrativ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esde</w:t>
        <w:tab/>
        <w:tab/>
        <w:t>:</w:t>
        <w:tab/>
        <w:t>Febrero del 2009 hasta Diciembre 2009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8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RESA :</w:t>
        <w:tab/>
        <w:t>AGENCIA DE VIAJES Y TURISMO      FONBIETOURS S.R.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go</w:t>
        <w:tab/>
        <w:tab/>
        <w:t>:</w:t>
        <w:tab/>
        <w:t>Asistente Contable - Cobranzas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esde</w:t>
        <w:tab/>
        <w:tab/>
        <w:t>:</w:t>
        <w:tab/>
        <w:t>Abril del 2006 hasta Noviembre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RESA</w:t>
        <w:tab/>
        <w:t>:</w:t>
        <w:tab/>
        <w:t>PROLYAM SOFTWAR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go</w:t>
        <w:tab/>
        <w:tab/>
        <w:t>:</w:t>
        <w:tab/>
        <w:t>Asistente de Contabilidad - Asesor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esde</w:t>
        <w:tab/>
        <w:tab/>
        <w:t>:</w:t>
        <w:tab/>
        <w:t>Febrero del 2006 hasta Abril 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RESA</w:t>
        <w:tab/>
        <w:t>:</w:t>
        <w:tab/>
        <w:t>SERVICIOS GENERALES “GISELA”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go</w:t>
        <w:tab/>
        <w:tab/>
        <w:t>:</w:t>
        <w:tab/>
        <w:t>Digitador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sde</w:t>
        <w:tab/>
        <w:tab/>
        <w:t>:</w:t>
        <w:tab/>
        <w:t>Octubre del 2005 hasta Diciembre 200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RESA</w:t>
        <w:tab/>
        <w:t>:</w:t>
        <w:tab/>
        <w:t xml:space="preserve">DROGUERIA Y DISTRIBUIDORA </w:t>
      </w:r>
    </w:p>
    <w:p>
      <w:pPr>
        <w:pStyle w:val="Normal"/>
        <w:ind w:left="2484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LFARO” S.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go</w:t>
        <w:tab/>
        <w:tab/>
        <w:t>:</w:t>
        <w:tab/>
        <w:t>Auxiliar de Contabilidad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sde</w:t>
        <w:tab/>
        <w:tab/>
        <w:t>:</w:t>
        <w:tab/>
        <w:t>Marzo del 2005 hasta Julio del 200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RESA</w:t>
        <w:tab/>
        <w:t>:</w:t>
        <w:tab/>
        <w:t>AMERICA SALUD S.A.C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go</w:t>
        <w:tab/>
        <w:tab/>
        <w:t>:</w:t>
        <w:tab/>
        <w:t>Auxiliar de Contabilidad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sde</w:t>
        <w:tab/>
        <w:tab/>
        <w:t>:</w:t>
        <w:tab/>
        <w:t>Mayo del 2005 hasta Junio del 200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3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RESA</w:t>
        <w:tab/>
        <w:t>:</w:t>
        <w:tab/>
        <w:t>ASESORIA CONTABLE COMPUTARIZADA</w:t>
      </w:r>
    </w:p>
    <w:p>
      <w:pPr>
        <w:pStyle w:val="Normal"/>
        <w:ind w:left="2484" w:right="-136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NTRYSERV S.R.L.”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go</w:t>
        <w:tab/>
        <w:tab/>
        <w:t>:</w:t>
        <w:tab/>
        <w:t>Asistente Contabl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sde</w:t>
        <w:tab/>
        <w:tab/>
        <w:t>:</w:t>
        <w:tab/>
        <w:t>Septiembre del 2004 hasta Diciembre del 200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RESA</w:t>
        <w:tab/>
        <w:t>:</w:t>
        <w:tab/>
        <w:t xml:space="preserve">ESTUDIO CONTABLE “J.J. PEREZ </w:t>
      </w:r>
    </w:p>
    <w:p>
      <w:pPr>
        <w:pStyle w:val="Normal"/>
        <w:ind w:left="2484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TILLO &amp; ASOCIADOS”</w:t>
      </w:r>
    </w:p>
    <w:p>
      <w:pPr>
        <w:pStyle w:val="Normal"/>
        <w:ind w:left="2136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ORES Y CONTADORE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go</w:t>
        <w:tab/>
        <w:tab/>
        <w:t>:</w:t>
        <w:tab/>
        <w:t>Asistente Contable – Auxiliar de Auditori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sde</w:t>
        <w:tab/>
        <w:tab/>
        <w:t>:</w:t>
        <w:tab/>
        <w:t>Noviembre del 2003 hasta Abril del 200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RESA</w:t>
        <w:tab/>
        <w:t>:</w:t>
        <w:tab/>
        <w:t xml:space="preserve">ESTUDIO CONTABLE GUTIERREZ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MENEZ ASESORIA EMPRESARIAL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CONTABLE– TRIBUTARIA – AUDITORI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go</w:t>
        <w:tab/>
        <w:tab/>
        <w:t>:</w:t>
        <w:tab/>
        <w:t>Asistente Contabl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sde</w:t>
        <w:tab/>
        <w:tab/>
        <w:t>:</w:t>
        <w:tab/>
        <w:t>Abril del 2003 hasta Noviembre del 200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RESA</w:t>
        <w:tab/>
        <w:t>:</w:t>
        <w:tab/>
        <w:t xml:space="preserve">MUNICIPALIDAD DISTRITAL DE </w:t>
      </w:r>
    </w:p>
    <w:p>
      <w:pPr>
        <w:pStyle w:val="Normal"/>
        <w:ind w:left="2484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MIGUEL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go</w:t>
        <w:tab/>
        <w:tab/>
        <w:t>:</w:t>
        <w:tab/>
        <w:t>Asistente de Auditori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sde</w:t>
        <w:tab/>
        <w:tab/>
        <w:t>:</w:t>
        <w:tab/>
        <w:t>Marzo del 2004 hasta Junio del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RESA</w:t>
        <w:tab/>
        <w:t>:</w:t>
        <w:tab/>
        <w:t>DISTRIBUIDORA “DON JORGE”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go</w:t>
        <w:tab/>
        <w:tab/>
        <w:t>:</w:t>
        <w:tab/>
        <w:t>Almacener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sde</w:t>
        <w:tab/>
        <w:tab/>
        <w:t>:</w:t>
        <w:tab/>
        <w:t>Marzo del 2003 hasta  Enero del 200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RESA</w:t>
        <w:tab/>
        <w:t>:</w:t>
        <w:tab/>
        <w:t>MAQUINARIAS “ROHMA S.R.L.”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argo</w:t>
        <w:tab/>
        <w:tab/>
        <w:t>:</w:t>
        <w:tab/>
        <w:t>Auxiliar de Contabilidad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sde</w:t>
        <w:tab/>
        <w:tab/>
        <w:t>:</w:t>
        <w:tab/>
        <w:t>Enero del 2003 hasta Marzo del 200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5304790" cy="27559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I. REFERENCIAS LABO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3.4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II. REFERENCIAS LAB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. GISELA URQUIZ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ueña de Servicios Generales “Gisela”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léfono:</w:t>
        <w:tab/>
        <w:t>9379-955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. PATTY OCHO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cargada del Departamento del Almacén Central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mérica Salud S.A.C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léfono:</w:t>
        <w:tab/>
        <w:t>792-555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xtel:</w:t>
        <w:tab/>
        <w:t>822*415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DOR GENERAL LUIS GONZALES FLORE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Gerente General de Contryserv S.R.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éfono: </w:t>
        <w:tab/>
        <w:t>332-910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P.C. JAVIER JESUS PEREZ CASTILL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irector de Auditoria Interna en la Municipalidad Distrital de La Perl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éfono: </w:t>
        <w:tab/>
        <w:t>453-9170/ 980-7110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P.C. ROSANA J. GUTIERREZ JIMENEZ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irectora del Área de Contabilidad en la Municipalidad Distrital de San Miguel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éfono: </w:t>
        <w:tab/>
        <w:t>471-8218/ 460-7570/ 997-65199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P.C. JULIO RAMOS RE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nsultor - Auditor de Auditoria Interna de la Municipalidad Distrital de San Juan de Luriganch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éfono: </w:t>
        <w:tab/>
        <w:t>536-5727/ 987-758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MARCO ANTONIO MIRANDA ROMER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irector del I.S.T. Paul Muller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éfono: </w:t>
        <w:tab/>
        <w:t>330-1459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CESAR  MIRANDA ROMER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ordinador del Área de Computación y Contabilidad del I.S.T. Paul Muller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éfono: </w:t>
        <w:tab/>
        <w:t>330-1459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. JOSE REYES UGAZ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fe del Área de Apoyo Académico del I.S.T. Paul Muller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éfono: </w:t>
        <w:tab/>
        <w:t>330-1459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. PADRE JHONNY GAMBOA OLAY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árroco de la Parroquia “San Agustín”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éfono: </w:t>
        <w:tab/>
        <w:t>975-67959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933-1402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. BESSI MESTAO FERNANDEZ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irectora del C.E.O. Nuestra Señora del Rosario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. YOLANDA INCIO PAUCAR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ueña de la Distribuidora Don Jorge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éfono: </w:t>
        <w:tab/>
        <w:t>453-531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HUMBERTO MIRANDA</w:t>
      </w:r>
    </w:p>
    <w:p>
      <w:pPr>
        <w:pStyle w:val="Heading1"/>
        <w:ind w:left="708" w:hanging="0"/>
        <w:rPr/>
      </w:pPr>
      <w:r>
        <w:rPr/>
        <w:t>Gerente General de PROLYAM Softwar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éfonos: </w:t>
        <w:tab/>
        <w:t>810*753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51-1322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te. CESAR AUGUSTO GUZMÁN MEDINA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fe del Departamento de Créditos y Finanzas -  Fonbiepol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Teléfono: </w:t>
        <w:tab/>
        <w:t>997553626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te. MAXIMILIANO CARNERO ANDIA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erente General de Fonbiepol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éfono: </w:t>
        <w:tab/>
        <w:t>461-4590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. FLOR DE MARIA OBANDO ALVARADO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erente General de FONBIETOURS S.R.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éfonos: </w:t>
        <w:tab/>
        <w:t>462-3817</w:t>
      </w:r>
    </w:p>
    <w:p>
      <w:pPr>
        <w:pStyle w:val="Normal"/>
        <w:ind w:left="708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ab/>
        <w:tab/>
        <w:t>989482695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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  <w:szCs w:val="3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oan_13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28:00Z</dcterms:created>
  <dc:creator>PERSONAL</dc:creator>
  <dc:description/>
  <cp:keywords/>
  <dc:language>en-US</dc:language>
  <cp:lastModifiedBy>Usuario</cp:lastModifiedBy>
  <dcterms:modified xsi:type="dcterms:W3CDTF">2010-01-12T22:15:00Z</dcterms:modified>
  <cp:revision>28</cp:revision>
  <dc:subject/>
  <dc:title>DAVID ALEXANDER LOPEZ ANGELES</dc:title>
</cp:coreProperties>
</file>