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right"/>
        <w:rPr>
          <w:rStyle w:val="Emphasis"/>
          <w:b/>
          <w:b/>
        </w:rPr>
      </w:pPr>
      <w:r>
        <w:rPr>
          <w:rStyle w:val="Emphasis"/>
          <w:b/>
        </w:rPr>
        <w:drawing>
          <wp:inline distT="0" distB="0" distL="0" distR="0">
            <wp:extent cx="118999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</w:rPr>
        <w:t xml:space="preserve">C U R R I C U L U M    V I T A E                 </w:t>
      </w:r>
    </w:p>
    <w:p>
      <w:pPr>
        <w:pStyle w:val="Normal"/>
        <w:jc w:val="center"/>
        <w:rPr/>
      </w:pPr>
      <w:r>
        <w:rPr>
          <w:rStyle w:val="Emphasis"/>
          <w:b/>
        </w:rPr>
        <w:t>ALFREDO  CARRION  RUIBAL</w:t>
      </w:r>
    </w:p>
    <w:p>
      <w:pPr>
        <w:pStyle w:val="Normal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sz w:val="22"/>
          <w:szCs w:val="22"/>
        </w:rPr>
      </w:pPr>
      <w:r>
        <w:rPr/>
      </w:r>
    </w:p>
    <w:p>
      <w:pPr>
        <w:pStyle w:val="Heading1"/>
        <w:rPr>
          <w:rStyle w:val="Emphasis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Heading1"/>
        <w:shd w:fill="B8CCE4" w:val="clear"/>
        <w:jc w:val="center"/>
        <w:rPr/>
      </w:pPr>
      <w:r>
        <w:rPr>
          <w:rStyle w:val="Emphasis"/>
          <w:sz w:val="22"/>
          <w:szCs w:val="22"/>
        </w:rPr>
        <w:t>R E S U M E N</w:t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geniero Civil con amplia experiencia en la dirección y gestión de proyectos públicos y privados, infraestructura vial, referentes a obras civiles, estructuras metálicas y obras viales. Especialista en Diseño Estructural, Ejecución y Supervisión de obras de Concreto Armado, Albañilería y Acero en Edificaciones y Puentes. Especialista para participar de los Exámenes Especiales y auditorias de obras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Experiencia en las diferentes etapas de un proyecto público como son elaboración de Términos de Referencia,  proceso de contratación, Estudio definitivo, Expediente Técnico y la administración de contratos de obra y supervisión. Sobresaliente desempeño académico y buen nivel de conocimiento de Ingles, con estudios de Maestría en Estructuras, Administración y Obras Viale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color w:val="548DD4"/>
          <w:sz w:val="22"/>
          <w:szCs w:val="22"/>
        </w:rPr>
      </w:pPr>
      <w:r>
        <w:rPr>
          <w:rFonts w:cs="Arial Narrow" w:ascii="Arial Narrow" w:hAnsi="Arial Narrow"/>
          <w:color w:val="548DD4"/>
          <w:sz w:val="22"/>
          <w:szCs w:val="22"/>
        </w:rPr>
      </w:r>
    </w:p>
    <w:p>
      <w:pPr>
        <w:pStyle w:val="Heading1"/>
        <w:jc w:val="left"/>
        <w:rPr>
          <w:rFonts w:ascii="Arial Narrow" w:hAnsi="Arial Narrow" w:cs="Arial Narrow"/>
          <w:color w:val="548DD4"/>
          <w:sz w:val="22"/>
          <w:szCs w:val="22"/>
        </w:rPr>
      </w:pPr>
      <w:r>
        <w:rPr>
          <w:rFonts w:cs="Arial Narrow" w:ascii="Arial Narrow" w:hAnsi="Arial Narrow"/>
          <w:color w:val="548DD4"/>
          <w:sz w:val="22"/>
          <w:szCs w:val="22"/>
        </w:rPr>
      </w:r>
    </w:p>
    <w:p>
      <w:pPr>
        <w:pStyle w:val="Heading1"/>
        <w:shd w:fill="B8CCE4" w:val="clear"/>
        <w:jc w:val="left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I.- DATOS PERSONALES</w:t>
      </w:r>
    </w:p>
    <w:p>
      <w:pPr>
        <w:pStyle w:val="Normal"/>
        <w:jc w:val="both"/>
        <w:rPr>
          <w:rStyle w:val="Emphasis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TextBodyIndent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DIRECCIÓN:</w:t>
        <w:tab/>
        <w:t xml:space="preserve">Calle 32, Manzana 34, Nº 08, Tercera Etapa del Distrito de Cieneguilla,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TELÉFONO:</w:t>
        <w:tab/>
        <w:tab/>
        <w:t xml:space="preserve">511-4798072   CEL: 993 725 302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ÑO DE EGRESADO:</w:t>
        <w:tab/>
        <w:t>1990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ESPECIALIDAD:</w:t>
        <w:tab/>
        <w:tab/>
        <w:t>INGENIERIA CIVI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CIMIENTO:</w:t>
        <w:tab/>
        <w:tab/>
        <w:t>Lima - 22 de Febrero de 1964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ESTADO CIVIL:</w:t>
        <w:tab/>
        <w:tab/>
        <w:t>CASAD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.I.P.:</w:t>
        <w:tab/>
        <w:tab/>
        <w:tab/>
        <w:t>5199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D.N.I.:</w:t>
        <w:tab/>
        <w:tab/>
        <w:tab/>
        <w:t>0871484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.U.C.:</w:t>
        <w:tab/>
        <w:tab/>
        <w:tab/>
        <w:t>10087148454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L. DE CONDUCIR:           No. AC-0010788, Clase A, Categoría 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. ÚNICO S.P.P.:</w:t>
        <w:tab/>
        <w:t xml:space="preserve">234271ACRRB2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Email :</w:t>
        <w:tab/>
        <w:tab/>
        <w:tab/>
      </w:r>
      <w:r>
        <w:rPr>
          <w:rFonts w:cs="Arial Narrow" w:ascii="Arial Narrow" w:hAnsi="Arial Narrow"/>
          <w:sz w:val="22"/>
          <w:szCs w:val="22"/>
          <w:u w:val="single"/>
          <w:lang w:val="fr-FR"/>
        </w:rPr>
        <w:t>acarrion@proviasnac.gob.p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  <w:lang w:val="fr-FR"/>
        </w:rPr>
      </w:pPr>
      <w:r>
        <w:rPr>
          <w:rFonts w:cs="Arial Narrow" w:ascii="Arial Narrow" w:hAnsi="Arial Narrow"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Heading1"/>
        <w:shd w:fill="B8CCE4" w:val="clear"/>
        <w:jc w:val="left"/>
        <w:rPr/>
      </w:pPr>
      <w:r>
        <w:rPr>
          <w:rStyle w:val="Emphasis"/>
          <w:sz w:val="22"/>
          <w:szCs w:val="22"/>
        </w:rPr>
        <w:t>II.- EXPERIENCIA PROFESIONAL:</w:t>
      </w:r>
    </w:p>
    <w:p>
      <w:pPr>
        <w:pStyle w:val="Normal"/>
        <w:jc w:val="both"/>
        <w:rPr>
          <w:rStyle w:val="Emphasis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VIAS NACIONAL (ex PROGRAMA DE REHABILITACIÓN DEL TRANSPORTE:  MTC-PRT-PERT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el 01-08-2001 hasta la fech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pecialista en Administración de Contratos de Obra en la Gerencia de Obras, posteriormente como Especialista en Supervisión y Especialista en Puentes en la Unidad de Puentes de la Gerencia de Conservación: Realizando la supervisión en las diferentes etapas de un proyecto publico como son el proceso de contratación, elaboración del estudio definitivo, la administración de contratos de obra y supervisión, y ejecución por Administración directa; de obras de mantenimiento y emergencias de puentes de Concreto, acero y mader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o Ingeniero Especialista en administración de contrato de Obras financiadas por el JBIC, a cargo d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Rehabilitación de la Carretera La Oroya – Puente Matachico, con una longitud de 60 km y un inversión aproximada de 57 millones de sole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strucción del Puente Stuart y accesos, JBIC – PE-P22., inversión aprox. 4 millones de soles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trucción y rehabilitación del Puente Collana, JBIC – PE22, inversión aprox. 6 millones de sole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omo Ingeniero Especialista en Puentes en la gestión de las obras siguiente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Mantenimiento del Puente San Alejandro, ubicado en Km. 336+280 carretera F. Belaunde Terry, prov. Padre Abad – Ucayali, inversión aprox. S/. 900.000,00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tenimiento de los Puentes Rancho, Chinchavito y Cayumba, en la carretera F. Belaunde Terry, en Huanuco, inversión aprox. S/. 320.000,00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tenimiento de los Puentes Herreria y San Ramón, en Chanachamayo – Junín, inversión aprox. S/. 950.000,00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bajos de Inspección y  atención por Emergencia de diversos puentes y obras de arte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idente y miembro de comité, en varios procesos de Contracción pública y diversos temas relacionados con la gestión de la Red Vial Nacional encargada a PROVIAS NACION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pt-BR"/>
        </w:rPr>
        <w:t>Direcciòn: Jr Zorritos 1203 – Lima, Tlf: 3157800 – anexo 411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</w:rPr>
        <w:t xml:space="preserve">Jefe inmediato: Fabian Pozo, Ing. </w:t>
      </w:r>
      <w:r>
        <w:rPr>
          <w:rFonts w:cs="Arial Narrow" w:ascii="Arial Narrow" w:hAnsi="Arial Narrow"/>
          <w:sz w:val="22"/>
          <w:szCs w:val="22"/>
          <w:lang w:val="pt-BR"/>
        </w:rPr>
        <w:t>Oscar Varga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 S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 mayo a junio del 200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omo Ingeniero Estructuralista en diseños de Estructuras Metálicas para la Compañía Minera Antamin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fe inmediato: Ing. Elec. Jorge Carranz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. Paseo de la Republica cuadra  3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LORÍA GENERAL DE LA REPÚBLIC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sde el 01de mayo al 31.jul 200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estacado por el MTC como especialista para participar de los Exámenes Especiales y auditorias, a la obra Carretera Iquitos – Nauta, tramo 4 ejecutado por CTAR-Loreto (Gerencia de Gobiernos Regionales) y a la obra Presa Cuchoquesera ejecutado por el Proyecto Especial Río Cachi – PERC (Gerencia de Obras Públicas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Jefes: cpc. Cesar Celis / ing. Ismael Orella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. Arenales esquina Camilo Carrillo, Lima. Tlf. 330300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STEMA NACIONAL DE MANTENIMIENTO DE CARRETERAS - MTCVC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sde 02-03-00 al 31-07-200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eniero Residente del mantenimiento de la Carretera Panamericana Sur, tramo Pte. Pucusana-Dv. Cerro Azul- Pte. Huamaní- Palpa, desde el Km. 58 al 390, y de la carretera San Vicente de Cañete- Imperial- Lunahuana, del Km 2 al 50. Realizando labores de mantenimiento, obras de emergencia y reconstrucción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Participación en la Administración de Contratos de Estudios definitivos del “Proyecto de rehabilitación de carretera y puentes afectados por el fenómeno El Niño”, financiado por el Japan Bank for Internacional Cooperation -JBIC, por un monto aproximado de US$ 5 millon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fe Gerente Técnico: Ing. Carlos Acuña Cosi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Av. Bolivia 120, 6º piso, Centro Cívico de Lima Tlf.: 433-0224 / 433566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NICA METALICA INGENIEROS S.R.L.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sde Mayo de 1998 hasta Enero del 2000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ngeniero Estructuralista y de presupuestos en el Departamento Técnico, realizando el diseño estructural y presupuesto de estructuras metálicas, incluyendo edificios, tanques, naves industriales, torres de alta tensión, puentes, etc. Colaboración con el diseño y fabricación de 15 puentes del Marañon-Uctubamba, para Conevial-Icasa-Incot del programa PER del MTCVC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yectista y Coordinador en la construcción del nuevo Centro Papelero Gloria y la ampliación de la Planta de Leche Gloria en Huachipa, con más de 10,000 m2 de área techad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eniero Residente de obra de la construcción de la cobertura metálica del coliseo de basquetball, del colegio Mariscal Ramón Castilla en Toquepala para Southern Perú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fes:  Ing. Carlos Delgado Seminario, Ing. </w:t>
      </w:r>
      <w:r>
        <w:rPr>
          <w:rFonts w:cs="Arial Narrow" w:ascii="Arial Narrow" w:hAnsi="Arial Narrow"/>
          <w:sz w:val="22"/>
          <w:szCs w:val="22"/>
          <w:lang w:val="pt-BR"/>
        </w:rPr>
        <w:t>Gustavo Cruz, Ing. Mario Cruz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. El Sol Mz. K, Lote 10, Corrillos, Lima. Tlf. :   251375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CAPI SA. Ingenieros Contratista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 Enero de 1998 hasta Marzo de 199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rección Técnica como Ingeniero Residente de la obra: AD 007-97-aduanas-ob:  Muros de contención y drenajes en el local de la Intendencia de la Aduanas de Puerto Maldonad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fes: Ing. Oscar Piña, Ing. Francisco Carbaja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TINA CONTRATISTAS S.R.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sde Agosto de 1997 hasta Diciembre 199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irección Técnica como Ingeniero Residente de la Obra: A.D. 06-97/ETCe - SEDAPAL: "Reposición de colectores 8" y Conexiones domiciliarias de desagüe 6", en un sector del distrito de  La Victoria- Lima ", plazo de ejecución: 120 días calendarios, y un Presupuesto Base: S/. 950,00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fes: Ing. Marco Guimaray, Ing. Samuel Guimara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lle Aruba 106, Santa Patricia, La Molina, Lima. Tlf. : 348081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RCO S.R.L.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 Noviembre de 1996 hasta Julio de 1997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irección Técnica como Ingeniero Residente de la obra: ESTACIÓN DE SERVICIO EL MISTI, ubicado en la Carretera Panamericana Norte Km. 191, Puerto Supe, Lima. Consiste en una estación de venta de Combustible para carretera y servicios de lavado y lubricación, restaurante, minimarket, oficinas y otros. Siendo esta la estación más grande construida por Texaco en el Perú, con un Área total de 9,200 m2 y un Área construida de 1,300 m2; valorizada en más de US$ 500,00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eniero Estructuralista  en concreto y acero de las siguientes Estaciones de Servicio de Combustibles, Lubricación y restaurante, según las normas de seguridad de la Dirección General de Hidrocarburos y los estándares internacionales respectivo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TEXACO S.A. las Estaciones de Servicio Aymara, La Joya, Sta. Barbara (Arequipa), Orellana Tello (Junin) y Aeropuerto (Cuzco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MOBIL S.A. las E.S Maquilón, El Sol (Chorrillos),  Javier Prado (Magdalena), Jorge Chavez (Chiclayo), Rovic (Lima) y Loaysa (Callao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SHELL S.A. la estación de Servicios Alex1 (Supe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Jefes: Ing. Guido Moreno Collazo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r. Martín de  Murúa 109, Of. 6 y 7, Maranga, San Miguel, Lima. Tlf. : 464-361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EMCO S.A.: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 Setiembre 1995 hasta Abril de 199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ngeniero Residente y Estructuralista de las obras: Playa de Estacionamiento Tacna, en la Av. Tacna Lima, Agencia Bancaria Capón (Banco del Nuevo Mundo), en el Jr. Paruro Lima y Remodelación del Almacén Acosa, en la Av. del Ejército, Magdalena    del Mar - Lim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fes: Ing. Mario Schneider, Ing. Eduardo Ruiz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. Salaverry 2650, San Isidro, Lima 27.  Tlf.  : 463-307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LIAAPS-EIRL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 Setiembre de 1993 hasta Julio de 1995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eniero Estructuralista de los siguientes estudios, teniendo la aprobación de la entidad contratante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eño Estructural del Puente Peroles II (postensado de 38 m. de    luz y 8m de ancho), en la Carretera Panamericana Norte Km. 1078    + 263 en la provincia de Talara, departamento de Piura, entidad    MTCVC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cesos al puente Peroles II, realizando el diseño estructural de alcantarillas tipo marco de 3m, y una batería de alcantarillas de concreto armado de 160 m., entidad MTCVC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eño estructural de montacargas y escalera para el Hospital Angamos - Surquillo, entidad IPS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Estudio de reforzamiento estructural del policlínico "Santa Patricia" de  Villa María del Triunfo - Lima, entidad IPS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Estudio de reforzamiento estructural de un edificio comercial de cinco pisos para ser el futuro policlínico Santa Rosa en  Comas - Lima, entidad IPS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fe: Ing. José Felipe Pereyra Graham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z. Z, Lote 14, Salamanca de Monterrico – Ate. Tlf.    : 436-933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ECYC S.R.L.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ño 199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laborando en el estudio "Obras complementarias de agua potable, alcantarillado y drenaje para los AA.HH. Sarita Colonia y Acapulco" (CORDE-CALLAO ) en la provincia del Callao,  realizando labores de diseño de pequeñas estructuras hidráulicas, análisis de movimientos de tierra para obras de drenaje, agua y alcantarillado, metrados, costos unitarios y presupuest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fe inmediato: In. Washington A. Salazar Parede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UIMARAY SA. Proyectistas Constructores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 Marzo de 1990 hasta Mayo de 1992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Realizando trabajos de Metrados, costos, presupuestos y expedientes técnicos para licitaciones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Asistiendo en la obra en la electrificación del primer tramo del Tren Eléctrico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Diseño y dirección de obra en la construcción de 2 losas deportivas, una en el Parque Remigio Morales Bermudes, urb. Tarapacá y la Urb.  Jorge Chávez (II etapa) - Callao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Asistiendo de obra en la construcción de un Reservorio apoyado de 2,400 m3 en el AAHH. Mi Perú en Ventanilla - Calla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fes: Ing. Marco Guimaray Bustos, Ing. Samuel Guimaray B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lle Aruba 106, Sta. Patricia, La Molina, Lima. Tlf. : 348-0815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RABAJOS PARTICULARES EN:</w:t>
      </w:r>
    </w:p>
    <w:p>
      <w:pPr>
        <w:pStyle w:val="Normal"/>
        <w:numPr>
          <w:ilvl w:val="0"/>
          <w:numId w:val="7"/>
        </w:numPr>
        <w:ind w:left="1800" w:hanging="1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eño estructural de una iglesia evangélica en Villa María del Triunfo</w:t>
      </w:r>
    </w:p>
    <w:p>
      <w:pPr>
        <w:pStyle w:val="Normal"/>
        <w:numPr>
          <w:ilvl w:val="0"/>
          <w:numId w:val="7"/>
        </w:numPr>
        <w:ind w:left="1800" w:hanging="1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eño estructural en albañilería y construcción de viviendas en Cieneguilla</w:t>
      </w:r>
    </w:p>
    <w:p>
      <w:pPr>
        <w:pStyle w:val="Normal"/>
        <w:numPr>
          <w:ilvl w:val="0"/>
          <w:numId w:val="7"/>
        </w:numPr>
        <w:ind w:left="1800" w:hanging="1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vantamientos topográficos</w:t>
      </w:r>
    </w:p>
    <w:p>
      <w:pPr>
        <w:pStyle w:val="Normal"/>
        <w:numPr>
          <w:ilvl w:val="0"/>
          <w:numId w:val="7"/>
        </w:numPr>
        <w:ind w:left="1800" w:hanging="1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encias de Construcción de viviendas.</w:t>
      </w:r>
    </w:p>
    <w:p>
      <w:pPr>
        <w:pStyle w:val="Normal"/>
        <w:numPr>
          <w:ilvl w:val="0"/>
          <w:numId w:val="7"/>
        </w:numPr>
        <w:ind w:left="1800" w:hanging="1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asación de inmuebles                 </w:t>
      </w:r>
    </w:p>
    <w:p>
      <w:pPr>
        <w:pStyle w:val="Normal"/>
        <w:numPr>
          <w:ilvl w:val="0"/>
          <w:numId w:val="7"/>
        </w:numPr>
        <w:ind w:left="1800" w:hanging="1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eño estructural de la Facultad de Turismo de la Universidad Ricardo Palma – Feb-200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</w:t>
      </w:r>
    </w:p>
    <w:p>
      <w:pPr>
        <w:pStyle w:val="Heading1"/>
        <w:shd w:fill="B8CCE4" w:val="clear"/>
        <w:jc w:val="left"/>
        <w:rPr/>
      </w:pPr>
      <w:r>
        <w:rPr>
          <w:rStyle w:val="Emphasis"/>
          <w:sz w:val="22"/>
          <w:szCs w:val="22"/>
        </w:rPr>
        <w:t>III.- ESTUDIOS</w:t>
      </w:r>
    </w:p>
    <w:p>
      <w:pPr>
        <w:pStyle w:val="Normal"/>
        <w:jc w:val="both"/>
        <w:rPr>
          <w:rStyle w:val="Emphasis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T-GRADO</w:t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UDIOS DE MAESTRIA</w:t>
        <w:tab/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 xml:space="preserve">Universidad de Piura (cede Lima) </w:t>
        <w:tab/>
        <w:t xml:space="preserve">  </w:t>
        <w:tab/>
        <w:tab/>
        <w:t>2008 - 200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OBRAS VIALES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RSOS</w:t>
        <w:tab/>
        <w:t>:</w:t>
        <w:tab/>
        <w:t>Análisis Económico de Proyectos de Inversión, Planificación y Gestión Vial, Ingeniería de Tránsito, Confiabilidad y Análisis de Riesgo, Dirección de Personas, Sistemas de Transporte Inteligente. Hidrología Avanzada, Fenómenos Naturales y su impacto en Obras Civiles, Planeamiento del Transporte,  Empresa-Familia y Sociedad, Geotecnia Vail, Impacto Ambiental, Pavimentos, Tecnología de la Construcción de Carretera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ESTUDIOS MBA – MAGISTER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 : CENTRUM  - PUCP</w:t>
        <w:tab/>
        <w:tab/>
        <w:tab/>
        <w:tab/>
        <w:tab/>
        <w:t>2006-200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BUSINES  ADMINISTRATION</w:t>
      </w:r>
    </w:p>
    <w:p>
      <w:pPr>
        <w:pStyle w:val="Normal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RSOS                          :</w:t>
        <w:tab/>
        <w:t>Comportamiento Organizacional, Contabilidad Financiera, Economía de la Empresa, Estadística para la Administración, Matemática Financiera, Contabilidad Gerencia, Ética y Filosofía empresarial, Gerencia de Marketing, Herramientas para la toma de decisiones gerenciales, Sistema Humano de la organización, Comunicación efectiva, Derecho Empresarial, Diseño Estratégico de Organizaciones, Gerencia de Operaciones, Macroeconomía y Política Económica, Metodología de la Investigació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STUDIOS DE MAESTRIA </w:t>
        <w:tab/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 xml:space="preserve">Pontificia Universidad Católica del Perú </w:t>
        <w:tab/>
        <w:tab/>
        <w:t>1993 y 199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ESTRUCTURAS</w:t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URSOS</w:t>
        <w:tab/>
        <w:tab/>
        <w:t>:</w:t>
        <w:tab/>
        <w:t xml:space="preserve">Análisis Matricial de Estructuras, Mecánica Estructural, Seminario de </w:t>
        <w:tab/>
        <w:tab/>
        <w:tab/>
        <w:tab/>
        <w:tab/>
        <w:t xml:space="preserve">Mampostería, Dinámica de Estructuras, Comportamiento del Concreto </w:t>
        <w:tab/>
        <w:tab/>
        <w:tab/>
        <w:tab/>
        <w:t xml:space="preserve">Armado, Teoría de Elementos Finitos, Matemática Avanzada para </w:t>
        <w:tab/>
        <w:tab/>
        <w:tab/>
        <w:tab/>
        <w:tab/>
        <w:t xml:space="preserve">Ingenieros, Diseño Racional de Estructuras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-GRADO</w:t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sz w:val="22"/>
          <w:szCs w:val="22"/>
        </w:rPr>
        <w:t xml:space="preserve"> PONTIFICIA UNIVERSIDAD CATÓLICA DE PERU</w:t>
        <w:tab/>
        <w:t xml:space="preserve">1982 - 1990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INGENIERO CIVIL</w:t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OCUPA EL 5TO SUPERIOR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OLEGIO    </w:t>
      </w:r>
      <w:r>
        <w:rPr>
          <w:rFonts w:cs="Arial Narrow" w:ascii="Arial Narrow" w:hAnsi="Arial Narrow"/>
          <w:sz w:val="22"/>
          <w:szCs w:val="22"/>
        </w:rPr>
        <w:t xml:space="preserve">    </w:t>
        <w:tab/>
        <w:t xml:space="preserve"> </w:t>
        <w:tab/>
        <w:tab/>
        <w:t>:</w:t>
      </w:r>
      <w:r>
        <w:rPr>
          <w:rFonts w:cs="Arial Narrow" w:ascii="Arial Narrow" w:hAnsi="Arial Narrow"/>
          <w:b/>
          <w:sz w:val="22"/>
          <w:szCs w:val="22"/>
        </w:rPr>
        <w:t xml:space="preserve"> C.E.P. SALESIANOS        1970 - 198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OCUPO LOS PRIMEROS PUESTO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DIOMAS</w:t>
        <w:tab/>
        <w:tab/>
        <w:tab/>
        <w:t xml:space="preserve">: </w:t>
      </w:r>
      <w:r>
        <w:rPr>
          <w:rFonts w:cs="Arial Narrow" w:ascii="Arial Narrow" w:hAnsi="Arial Narrow"/>
          <w:sz w:val="22"/>
          <w:szCs w:val="22"/>
        </w:rPr>
        <w:t>INGLÉS-: Buen conocimiento al nivel de lectura y conversació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: ALEMÁN- Nivel Básico (GOETHE-INSTITUT LIM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SOFTWARE: </w:t>
      </w:r>
    </w:p>
    <w:p>
      <w:pPr>
        <w:pStyle w:val="Normal"/>
        <w:ind w:left="2832" w:hanging="2832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Lenguajes  Comerciales</w:t>
        <w:tab/>
        <w:t xml:space="preserve">: AutoCAD 2000, Fortran, Turbo Pascal, Windows, Office 2000, MS-  </w:t>
      </w:r>
    </w:p>
    <w:p>
      <w:pPr>
        <w:pStyle w:val="Normal"/>
        <w:ind w:left="28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</w:t>
      </w:r>
      <w:r>
        <w:rPr>
          <w:rFonts w:cs="Arial Narrow" w:ascii="Arial Narrow" w:hAnsi="Arial Narrow"/>
          <w:sz w:val="22"/>
          <w:szCs w:val="22"/>
          <w:lang w:val="en-US"/>
        </w:rPr>
        <w:t>Project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as de Análisis Estructural</w:t>
        <w:tab/>
        <w:t>: CAL, STAN, SAP-80, SAP-90, ULARC, A3S, AD, SAP-2000 y otr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shd w:fill="B8CCE4" w:val="clear"/>
        <w:jc w:val="left"/>
        <w:rPr/>
      </w:pPr>
      <w:r>
        <w:rPr>
          <w:rStyle w:val="Emphasis"/>
          <w:sz w:val="22"/>
          <w:szCs w:val="22"/>
        </w:rPr>
        <w:t>IV.- OTROS CURSOS Y CONGRESOS:</w:t>
      </w:r>
    </w:p>
    <w:p>
      <w:pPr>
        <w:pStyle w:val="Normal"/>
        <w:jc w:val="both"/>
        <w:rPr>
          <w:rStyle w:val="Emphasis"/>
          <w:rFonts w:ascii="Arial Narrow" w:hAnsi="Arial Narrow" w:cs="Arial Narrow"/>
          <w:b/>
          <w:b/>
          <w:sz w:val="22"/>
          <w:szCs w:val="22"/>
        </w:rPr>
      </w:pPr>
      <w:r>
        <w:rPr/>
      </w:r>
    </w:p>
    <w:tbl>
      <w:tblPr>
        <w:tblW w:w="8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601"/>
        <w:gridCol w:w="1668"/>
        <w:gridCol w:w="1508"/>
      </w:tblGrid>
      <w:tr>
        <w:trPr>
          <w:trHeight w:val="47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S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URACIÓN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ario sobre la Inspección, Auscultación y Mantenimiento de Puent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ugua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o de Formación de la Cooperación Española en Montevideo  - Agencia Española de Cooperación Internacional para el Desarrollo (AECID)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al 16 de Octubre del 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hora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ario Internacional de Contratación Públic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idad de Li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 – 04.Jun.2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hora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dráulica Fluvial y Drenaje en Obras Vial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icina de Apoyo Tecnológico – MT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 – 07.May.2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ora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eño y Construcción de Cimentaciones Profundas para Puentes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icina de Apoyo Tecnológico – MT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– 26.Mar.2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ora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o único ordenado de la Ley de Contrataciones y Adquisiciones del Estado y su Reglamento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UCO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–22.Nov.2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ora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gociación y Arbitraj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ias Nacion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– 30.Oct.2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hora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mer Congreso Internacional de la Construcció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to de la Construcción y la Gerenc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.Oct.2002 – 02.Nov.2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eño Integral de Puent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ISMI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2.Oct.2002 – 02.Nov.2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hora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vienda, Sistemas Constructivos y Material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to de la Construcción y la Gerenc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– 31.Ago.2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ora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eño de Pavimentos Asfáltico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egio de Ingenieros del  Per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– 29.Ago.2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ora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derazgo, Valores y Cambio Organizacion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uturo AF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.Ago.2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hora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as de Infraestructura Vial: Carreteras y Puent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to de la Construcción y la Gerenc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– 29.Jul.2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ora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SIDENTE DE OBRAS VIAL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C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eb.2002 – May.2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 hora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ipación exitosa en Licitaciones con el Estado: Ley de Adquisiciones y Contratacion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egio de Ingenieros del  Per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Abril.2002 – 03.May.2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ora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trucción y Supervisión de Obr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to de la Construcción y la Gerenc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.Dic.2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ora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o único ordenado de la Ley de Contrataciones y Adquisiciones del Estado y su Reglamento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ONSUCO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6 – 18.May.2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ora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ftware S10 2000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stema 10 S.A.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Ene.2001 – 02.Feb.2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hora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Congreso Nacional de Estructuras y Construcció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erican Concrete Institute – ACI - Per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 – 09.Dic.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ora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zclas Asfálticas en calien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ultad de Ingeniería Civil U.N.F.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 – 09.Nov.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ora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eamiento Físico Legal de Inmuebl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egio de Ingenieros del  Per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 – 04.Sep.19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hora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L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itán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8 - 19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 hora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eño de Puent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egio de Ingenieros del  Per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 – 07.May.19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hora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CAD versión 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egio de Arquitectos del Per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May.1997 – 05.Jul.19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 Congreso Nacional de Ingeniería Civi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egio de Ingenieros del  Per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 – 24.Nov.19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 hora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damentos de Sismología para Ingeniero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SMI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 – 09.Sep.19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hora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ánica de Suelos aplicad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egio de Ingenieros del  Per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 – 06.May.19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hora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hd w:fill="B8CCE4" w:val="clear"/>
        <w:jc w:val="left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V.- EXPERIENCIA  DOCENTE:</w:t>
      </w:r>
    </w:p>
    <w:p>
      <w:pPr>
        <w:pStyle w:val="Normal"/>
        <w:jc w:val="both"/>
        <w:rPr>
          <w:rStyle w:val="Emphasis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TIFICIA UNIVERSIDAD CATÓLICA DE PERU  - PUCP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istente de Docencia a Tiempo Parcial en el Departamento de Ciencias e Ingeniería en los cursos d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Resistencia de Materiales 1</w:t>
        <w:tab/>
        <w:tab/>
        <w:tab/>
        <w:tab/>
        <w:t>1993, 1994, 1995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ibujo y Geometría descriptiva 1 </w:t>
        <w:tab/>
        <w:tab/>
        <w:tab/>
        <w:tab/>
        <w:t>1994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nálisis Matemático</w:t>
        <w:tab/>
        <w:tab/>
        <w:tab/>
        <w:tab/>
        <w:tab/>
        <w:t>1990, 1993, 1994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Lenguaje de Programación Pascal            </w:t>
        <w:tab/>
        <w:tab/>
        <w:tab/>
        <w:t>1993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NENCIA PRESENTADA AL X CONGRESO NACIONAL DE INGENIERIA CIVIL: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-30: Verificación Experimental de Redistribución de Momentos en vigas de concreto armado, Lima, Noviembre  199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985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2124" w:hanging="2124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14:00Z</dcterms:created>
  <dc:creator>maria</dc:creator>
  <dc:description/>
  <cp:keywords/>
  <dc:language>en-US</dc:language>
  <cp:lastModifiedBy>Windows XP</cp:lastModifiedBy>
  <cp:lastPrinted>2007-04-24T21:12:00Z</cp:lastPrinted>
  <dcterms:modified xsi:type="dcterms:W3CDTF">2009-11-24T14:49:00Z</dcterms:modified>
  <cp:revision>5</cp:revision>
  <dc:subject/>
  <dc:title>C U R R I C U L U M    V I T A E</dc:title>
</cp:coreProperties>
</file>