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S MIGUEL ACEVEDO PERALTA</w:t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lf. Celular: (043)943749037,  Domicilio: 6899888 - 250148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smia4@hotmail.com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RESUMEN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Ejecutivo con experiencia multifuncional en áreas de mercadeo, ventas y planes de negocio, en empresas transnacionales. Con habilidad para la consolidación de negocios y para establecer y mantener contactos a todo nivel. Con capacidad analítica y disposición adecuada para el cambio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EXPERIENCIA PROFESIONAL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.G ROCSA S.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 líder en servicios de distribución comercial multicanal en el Perú. Expertos en brindar el servicio de distribución integral de productos de consumo masivo a una selecta cartera de clientes nacionales y extranjeros.</w:t>
      </w:r>
    </w:p>
    <w:p>
      <w:pPr>
        <w:pStyle w:val="Normal"/>
        <w:rPr/>
      </w:pPr>
      <w:r>
        <w:rPr>
          <w:rFonts w:cs="Arial" w:ascii="Arial" w:hAnsi="Arial"/>
        </w:rPr>
        <w:t>Distribuidor exclusivo de los productos que importa y comercializa lubricantes Castrol. Con una facturación anual de $ 60 millones y 35 empleados (Unidad Automotriz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Jefe Regional Lima Unidad Automotriz</w:t>
      </w:r>
      <w:r>
        <w:rPr>
          <w:rFonts w:cs="Arial" w:ascii="Arial" w:hAnsi="Arial"/>
          <w:i/>
        </w:rPr>
        <w:t xml:space="preserve">                                                             2009 – a la actualida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Responsable del área comercial dentro del territorio de Lima, sur chico y Ayacucho, norte chico y Huaraz.</w:t>
      </w:r>
    </w:p>
    <w:p>
      <w:pPr>
        <w:pStyle w:val="Normal"/>
        <w:rPr/>
      </w:pPr>
      <w:r>
        <w:rPr>
          <w:rFonts w:cs="Arial" w:ascii="Arial" w:hAnsi="Arial"/>
        </w:rPr>
        <w:t>A cargo de 5 Supervisores Zonales, 1 Supervisora de Impulsadoras con 32 impulsadoras y 5 promotoras de ventas, pronostico de ventas, desarrollo de cuentas claves, planificación, capacitación , manejo de presupuesto de Market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tas retail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Desarrollo de Herramientas de Gestión (CCM) que nos permitió consolidar nuestra marca y elevar nuestro volumen y participación en los principales clientes de la Reg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mplementación del plan de cobertura en Lima Metropolitana con lo cual nuestra concentración de ventas mayoristas estaría concentrada en 24% brindándonos un mejor margen de contribución el desarrollo del canal cobertura.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Reestructuración del Segmento Comercial (empresas Comerciales y de Transportes) en Lima Metropolitana que nos permitirá un crecimiento de 12% en nuestro volumen de la Región 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Conseguir de manera exitosa el proceso de cambio de del modelo de la multinacional (Castrol del Perú) al modelo de socio estratégico Rocsa en Perú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Planificación y ejecución de charlas técnicas mensuales en la Región con participantes con experiencia en el rub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ROL DEL PERU S. 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 petrolera transnacional, subsidiaria de British Petrolleum; extrae, refina y comercializa derivados del petróleo. Con una facturación anual de $ 37 millones y 64 emple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rFonts w:cs="Arial" w:ascii="Arial" w:hAnsi="Arial"/>
          <w:b/>
          <w:i/>
        </w:rPr>
        <w:t>Acount Manager</w:t>
      </w:r>
      <w:r>
        <w:rPr>
          <w:rFonts w:cs="Arial" w:ascii="Arial" w:hAnsi="Arial"/>
          <w:i/>
        </w:rPr>
        <w:tab/>
        <w:t>2001 - 2008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l marketing, comercialización y posicionamiento de la marca, en Norte Chico. A cargo de 2 vendedores y 2 impulsadoras y ventas industriales, Comerciales y Marítim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rFonts w:cs="Arial" w:ascii="Arial" w:hAnsi="Arial"/>
        </w:rPr>
        <w:t>Obtención del record de crecimiento en facturación en el año 2006, alcanzando el 21%. Siendo el objetivo US $ 2´940,000 se llegó a US $3´557,400; dictando charlas técnicas segmentadas, mejorando incentivos al equipo de ventas y aperturando nuevos merc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Reducción de 30% de la cartera morosa respecto al año anterior, incrementando las ventas al contado e implementando la política de cheques diferidos no más de 30 dí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993" w:leader="none"/>
        </w:tabs>
        <w:ind w:left="142" w:hanging="142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ptación de un cliente importante, que representó un crecimiento adicional del 9% en volumen y 5% en rentabilidad, en la ciudad de Huaraz convirtiéndolo en Distribuidor a nivel de cobertura en el callejón de Huaylas y el callejón de Conchuc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993" w:leader="none"/>
        </w:tabs>
        <w:ind w:left="142" w:hanging="142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lificación como Top Sales Representative del 2007, superando ampliamente los parámetros dados anualmente por compañí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993" w:leader="none"/>
        </w:tabs>
        <w:ind w:left="142" w:hanging="142"/>
        <w:outlineLvl w:val="0"/>
        <w:rPr/>
      </w:pPr>
      <w:r>
        <w:rPr>
          <w:rFonts w:cs="Arial" w:ascii="Arial" w:hAnsi="Arial"/>
        </w:rPr>
        <w:t>3 años consecutivos ayude a que 12 de mis clientes (33% de mi cartera de clientes) viajen conjuntamente conmigo a San Andrés, Republica Dominica, Salinas y Panamá como premio al cumplimiento de cuotas semestrales, gracias a las constantes clínicas de ventas que les daba, visita a sus clientes, penetración a nuevas ciudades, eventos ocasionales y volante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284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RADEVCO INDUSTR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2160" w:leader="none"/>
          <w:tab w:val="right" w:pos="93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>Key Acount y Mayorista Lima                                                                                        2001 - 1999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GU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2160" w:leader="none"/>
          <w:tab w:val="right" w:pos="93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>Jefe de Ventas</w:t>
        <w:tab/>
        <w:t xml:space="preserve">                                                                                               1999 - 19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MENTOS Y PRODCUTOS DEL MAIZ (APROMSA PERU)</w:t>
      </w:r>
    </w:p>
    <w:p>
      <w:pPr>
        <w:pStyle w:val="Normal"/>
        <w:tabs>
          <w:tab w:val="clear" w:pos="708"/>
          <w:tab w:val="left" w:pos="80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Key Acount                                                                                                                   1999 - 1997</w:t>
      </w:r>
    </w:p>
    <w:p>
      <w:pPr>
        <w:pStyle w:val="Normal"/>
        <w:tabs>
          <w:tab w:val="clear" w:pos="708"/>
          <w:tab w:val="left" w:pos="306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A EMBOTELLADORA DEL PACIFICO (CEPSA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>Sup. Vtas Distribuidores zonales                                                                                   1997 -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A NACIONAL DE CERVEZA (CNC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>Sup. De Ventas                                                                                                             1996 -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9360"/>
          <w:tab w:val="left" w:pos="1440" w:leader="none"/>
        </w:tabs>
        <w:rPr>
          <w:sz w:val="20"/>
        </w:rPr>
      </w:pPr>
      <w:r>
        <w:rPr/>
        <w:t>EDUCACIÓ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right" w:pos="2970" w:leader="none"/>
          <w:tab w:val="left" w:pos="3510" w:leader="none"/>
          <w:tab w:val="righ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versidad Ricardo Palm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7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dministrador de Empresas, 1990 - 199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45" w:hanging="424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ROS CURSOS Y SEMINARIOS</w:t>
      </w:r>
    </w:p>
    <w:p>
      <w:pPr>
        <w:pStyle w:val="Normal"/>
        <w:ind w:left="4245" w:hanging="424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5" w:hanging="424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Argumentación Maestra</w:t>
      </w:r>
    </w:p>
    <w:p>
      <w:pPr>
        <w:pStyle w:val="Normal"/>
        <w:ind w:left="4245" w:hanging="424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usiness Training 200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écnica Profesionales de Negociació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bi Consultores 200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nejo de Situaciones Problemática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strol Del Perú 2002</w:t>
      </w:r>
    </w:p>
    <w:p>
      <w:pPr>
        <w:pStyle w:val="Normal"/>
        <w:ind w:left="4245" w:hanging="424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CC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écnicas de Ventas y Satisfacción de Necesidades del Cli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astrol del Perú 200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écnicas en Recuperación de cartera Pesa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promsa Perú  199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alidad en Atención al Cli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epsa  199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uano, casado, con tres hijos. Usuario avanzado de computación, con conocimiento de los sistemas SAP, JDE Edwars. Con dominio intermedio del idioma Ingl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ntonista y nad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8"/>
      <w:numFmt w:val="decimal"/>
      <w:lvlText w:val="%1"/>
      <w:lvlJc w:val="left"/>
      <w:pPr>
        <w:tabs>
          <w:tab w:val="num" w:pos="3660"/>
        </w:tabs>
        <w:ind w:left="3660" w:hanging="3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60" w:leader="none"/>
      </w:tabs>
      <w:ind w:left="3660" w:hanging="34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360" w:leader="none"/>
      </w:tabs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2z7">
    <w:name w:val="WW8Num42z7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15:00Z</dcterms:created>
  <dc:creator>RODRIGO OCAMPO</dc:creator>
  <dc:description/>
  <cp:keywords/>
  <dc:language>en-US</dc:language>
  <cp:lastModifiedBy>KIDDER'S </cp:lastModifiedBy>
  <cp:lastPrinted>2009-09-28T12:55:00Z</cp:lastPrinted>
  <dcterms:modified xsi:type="dcterms:W3CDTF">2009-10-15T16:15:00Z</dcterms:modified>
  <cp:revision>2</cp:revision>
  <dc:subject/>
  <dc:title>Reporte Confidencial</dc:title>
</cp:coreProperties>
</file>