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0610</wp:posOffset>
            </wp:positionH>
            <wp:positionV relativeFrom="paragraph">
              <wp:posOffset>-148590</wp:posOffset>
            </wp:positionV>
            <wp:extent cx="1134745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25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NA TEREZA VERA MORALES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Alfredo Mendiola 504, Urb. Ingeniería – San Martín de Porr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.45pt" to="43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64702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1 de octubre de 198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 - 733474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te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Anita.queen22@</w:t>
      </w:r>
      <w:r>
        <w:rPr>
          <w:rStyle w:val="InternetLink"/>
          <w:rFonts w:eastAsia="MS Mincho;ＭＳ 明朝" w:cs="Arial" w:ascii="Arial" w:hAnsi="Arial"/>
          <w:color w:val="000000"/>
          <w:sz w:val="28"/>
          <w:szCs w:val="28"/>
          <w:u w:val="none"/>
        </w:rPr>
        <w:t>gmail.com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Arial" w:ascii="Arial" w:hAnsi="Arial"/>
        </w:rPr>
        <w:t xml:space="preserve"> / 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ni_thequeen20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NFORMACIÓN LABO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studiante de la escuela académica profesional de Ingeniería Geográfica de  la Facultad  de Ingeniería Geográfica, Ambiental y Ecoturismo en la Universidad Nacional Federico Villareal. Asistencia a diversos cursos y conferencias referidos a la especialidad de la profes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toy capacitada para desempeñarme en diversas funciones y responsabilidades que se me asignen. Me caracterizo por ser una persona con creatividad e Iniciativa propia, Adaptable, Comprometida, Comunicativa, Organizada, Responsable y Sociabl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FEDERICO VILLARR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uela de Ingeniería Geográf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ando  el </w:t>
      </w:r>
      <w:r>
        <w:rPr>
          <w:rFonts w:cs="Arial" w:ascii="Arial" w:hAnsi="Arial"/>
          <w:b/>
          <w:sz w:val="28"/>
          <w:szCs w:val="28"/>
        </w:rPr>
        <w:t>X cicl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echa</w:t>
        <w:tab/>
        <w:t>:   Abril 2006 – Diciembre 20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gar</w:t>
        <w:tab/>
        <w:t>:   Cdra. 4 de la  Av. Colonial – Breñ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PRIVADO PREUNIVERSITARIO “SAN MIGUEL ARCANG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ia y secund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nte piedra-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4 –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 PROFESIONA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Nacional de Estadística e Informática  (INE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ción censal  nacional 20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: Poma Contratista E.I.R.L</w:t>
      </w:r>
    </w:p>
    <w:p>
      <w:pPr>
        <w:pStyle w:val="Normal"/>
        <w:ind w:left="1418" w:hanging="1416"/>
        <w:jc w:val="both"/>
        <w:rPr/>
      </w:pPr>
      <w:r>
        <w:rPr>
          <w:rFonts w:cs="Arial" w:ascii="Arial" w:hAnsi="Arial"/>
          <w:sz w:val="28"/>
          <w:szCs w:val="28"/>
        </w:rPr>
        <w:t xml:space="preserve">Rubro       :  Obras  y proyectos de Ing. Civil  (levantamiento  </w:t>
      </w:r>
    </w:p>
    <w:p>
      <w:pPr>
        <w:pStyle w:val="Normal"/>
        <w:ind w:left="1418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topográfico, alcantarillado, planos, asesoramiento </w:t>
      </w:r>
    </w:p>
    <w:p>
      <w:pPr>
        <w:pStyle w:val="Normal"/>
        <w:ind w:left="1418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legal,etc.)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go       :  Asistent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echa       :  Enero 2009-Abril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Nacional Geográfico  (IG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as Pre-profesionales en el área de Sistema de Información Geográfica (SIG) de Enero del 2009 – Julio del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mpresa: Aza Ingeniero </w:t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28"/>
          <w:szCs w:val="28"/>
        </w:rPr>
        <w:t>Rubro</w:t>
        <w:tab/>
        <w:t>:  Consultoría, Supervisión y Ejecución de Obras</w:t>
      </w:r>
    </w:p>
    <w:p>
      <w:pPr>
        <w:pStyle w:val="Normal"/>
        <w:ind w:left="16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(Est. Mecánica de Suelos, Estudio de Impacto Ambiental, Centrales Hidroeléctricas, Proyectos de Irrigación, etc.)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</w:t>
        <w:tab/>
        <w:t>:  Asistente de Gere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</w:t>
        <w:tab/>
        <w:t>:  Noviembre del 2009 – Setiembre del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Y SEMINA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io 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ación de la diversidad ecológ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siones de ecoturismo en áreas naturales protegi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ú al Natural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ción: 6 hora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aldado por INRE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2007. U.N.I.”UNIMASTER”-  Auto Cad 2007 - (Nivel I-II-III)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8. U.N.I.”UNIMASTER”-  ArcGis 9.2 - (Nivel I-II-III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ocimiento  de Office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dioma Inglés a Nivel básic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PLOMADO EN : SISTEMAS INTEGRADOS DE GESTIÓN DE LA CALIDAD, AMBIENTAL, SEGURIDAD, SALUD OCUPACIONAL Y RESPONSABILIDAD SOCI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piciado p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gio de Ingenieros del Pe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Nacional Federico Villarre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AP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: 4/07/2009 – 16/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IBILIDAD INMEDI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99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1">
    <w:name w:val="contenido1"/>
    <w:basedOn w:val="Fuentedeprrafopredeter"/>
    <w:qFormat/>
    <w:rPr>
      <w:rFonts w:ascii="Arial" w:hAnsi="Arial" w:cs="Arial"/>
      <w:color w:val="333333"/>
      <w:sz w:val="24"/>
      <w:szCs w:val="24"/>
    </w:rPr>
  </w:style>
  <w:style w:type="character" w:styleId="Concepto1">
    <w:name w:val="concepto1"/>
    <w:basedOn w:val="Fuentedeprrafopredeter"/>
    <w:qFormat/>
    <w:rPr>
      <w:rFonts w:ascii="Arial" w:hAnsi="Arial" w:cs="Arial"/>
      <w:color w:val="0033CC"/>
      <w:sz w:val="24"/>
      <w:szCs w:val="24"/>
      <w:u w:val="single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_thequeen2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2:00Z</dcterms:created>
  <dc:creator>war lord</dc:creator>
  <dc:description/>
  <cp:keywords/>
  <dc:language>en-US</dc:language>
  <cp:lastModifiedBy>RoBeRtHoOo</cp:lastModifiedBy>
  <dcterms:modified xsi:type="dcterms:W3CDTF">2010-12-07T06:03:00Z</dcterms:modified>
  <cp:revision>10</cp:revision>
  <dc:subject/>
  <dc:title>ANA TEREZA VERA MORALES</dc:title>
</cp:coreProperties>
</file>