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06680</wp:posOffset>
                </wp:positionV>
                <wp:extent cx="1262380" cy="1536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8.4pt;width:99.35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06680</wp:posOffset>
                </wp:positionV>
                <wp:extent cx="131191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436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4pt;mso-wrap-distance-left:9.05pt;mso-wrap-distance-right:9.05pt;mso-wrap-distance-top:0pt;mso-wrap-distance-bottom:0pt;margin-top:-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436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MANUEL FELIPE CASTRO LEANDR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InternetLink"/>
          <w:rFonts w:cs="Arial" w:ascii="Arial" w:hAnsi="Arial"/>
          <w:sz w:val="20"/>
          <w:szCs w:val="22"/>
          <w:u w:val="none"/>
        </w:rPr>
        <w:t>gelip_n@hotmail.com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#0070c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Psje. Las Culturas -Edif . Mochica Nº302-San Luis</w:t>
      </w:r>
      <w:r>
        <w:rPr>
          <w:rFonts w:cs="Arial" w:ascii="Arial" w:hAnsi="Arial"/>
          <w:sz w:val="20"/>
        </w:rPr>
        <w:t xml:space="preserve"> -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86-2204   /  9-9632-937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  <w:tab w:val="left" w:pos="291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5 de Marzo de 198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404898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8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20"/>
      </w:tblGrid>
      <w:tr>
        <w:trPr/>
        <w:tc>
          <w:tcPr>
            <w:tcW w:w="2764" w:type="dxa"/>
            <w:tcBorders>
              <w:right w:val="double" w:sz="4" w:space="0" w:color="0070C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doub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DEL CALLA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71" w:hanging="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Ingeniería Mecánica-Energía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360"/>
              <w:ind w:left="471" w:hanging="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chiller en Ingeniería Mecánica (Educación Continuad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518" w:hanging="360"/>
              <w:rPr/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RIOQUIAL  “REINA DE LAS AMERICas”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Secundaria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518" w:hanging="360"/>
              <w:rPr/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ROQUIAL  “salesianos”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Primaria                  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ma - Perú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sional</w:t>
            </w:r>
          </w:p>
        </w:tc>
        <w:tc>
          <w:tcPr>
            <w:tcW w:w="6120" w:type="dxa"/>
            <w:tcBorders>
              <w:left w:val="doub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 xml:space="preserve">CMINGEST S.A.C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>(Diciembre 2006 a la fecha)</w:t>
            </w:r>
          </w:p>
          <w:p>
            <w:pPr>
              <w:pStyle w:val="Normal"/>
              <w:ind w:left="414" w:hanging="142"/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Rubro</w:t>
            </w:r>
            <w:r>
              <w:rPr>
                <w:rFonts w:cs="Arial" w:ascii="Arial" w:hAnsi="Arial"/>
                <w:sz w:val="20"/>
                <w:szCs w:val="22"/>
              </w:rPr>
              <w:t>: Construcción - Estructuras Metálicas</w:t>
            </w:r>
          </w:p>
          <w:p>
            <w:pPr>
              <w:pStyle w:val="Normal"/>
              <w:spacing w:lineRule="auto" w:line="480"/>
              <w:ind w:left="35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2"/>
              </w:rPr>
              <w:t>Oficina de Proyectos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ión de obra. Montaje de estructuras y coberturas metálicas.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/>
            </w:pPr>
            <w:r>
              <w:rPr>
                <w:rFonts w:cs="Arial" w:ascii="Arial" w:hAnsi="Arial"/>
                <w:sz w:val="20"/>
                <w:szCs w:val="22"/>
              </w:rPr>
              <w:t>Elaboración de procesos constructivos para montaje de estructuras y coberturas metálicas de acuerdo con las normas de seguridad de la OSHA.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de Obra.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boración de metrados y presupuestos.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bujo y detallado de estructuras metálicas para edificios industriales.</w:t>
            </w:r>
          </w:p>
          <w:p>
            <w:pPr>
              <w:pStyle w:val="Normal"/>
              <w:ind w:left="41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>INGENIERIA ESTRUCTURAL S.R.L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>(Noviembre 2004 – Setiembre 2006 )</w:t>
            </w:r>
          </w:p>
          <w:p>
            <w:pPr>
              <w:pStyle w:val="Normal"/>
              <w:ind w:left="414" w:hanging="142"/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>Rubro</w:t>
            </w:r>
            <w:r>
              <w:rPr>
                <w:rFonts w:cs="Arial" w:ascii="Arial" w:hAnsi="Arial"/>
                <w:sz w:val="20"/>
                <w:szCs w:val="22"/>
              </w:rPr>
              <w:t>: Construcción - Estructuras Metálicas</w:t>
            </w:r>
          </w:p>
          <w:p>
            <w:pPr>
              <w:pStyle w:val="Normal"/>
              <w:spacing w:lineRule="auto" w:line="480"/>
              <w:ind w:left="35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2"/>
              </w:rPr>
              <w:t>Área de Producción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de Producción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bujo y detallado de piezas mecanicas</w:t>
            </w:r>
          </w:p>
          <w:p>
            <w:pPr>
              <w:pStyle w:val="Normal"/>
              <w:numPr>
                <w:ilvl w:val="0"/>
                <w:numId w:val="2"/>
              </w:numPr>
              <w:ind w:left="638" w:hanging="28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boración de metrados</w:t>
            </w:r>
          </w:p>
        </w:tc>
      </w:tr>
      <w:tr>
        <w:trPr/>
        <w:tc>
          <w:tcPr>
            <w:tcW w:w="2764" w:type="dxa"/>
            <w:tcBorders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double" w:sz="4" w:space="0" w:color="007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right w:val="doub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doub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de Entorno Windows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en MS-Office X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ominio del Idioma Inglés a Nivel Bas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intermedio de MS-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de AutoC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 e Iniciativ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7:00Z</dcterms:created>
  <dc:creator>jgw</dc:creator>
  <dc:description/>
  <cp:keywords/>
  <dc:language>en-US</dc:language>
  <cp:lastModifiedBy>Personal Autorizado</cp:lastModifiedBy>
  <dcterms:modified xsi:type="dcterms:W3CDTF">2010-03-08T19:29:00Z</dcterms:modified>
  <cp:revision>31</cp:revision>
  <dc:subject/>
  <dc:title>MODELO DE CURRÍCULUM VITAE</dc:title>
</cp:coreProperties>
</file>