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lang w:val="pt-BR"/>
        </w:rPr>
        <w:t>ERNESTO CARRION HERNANDEZ</w:t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Jr. Haravicu # 311 Urb. Zarat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pt-BR"/>
        </w:rPr>
        <w:t>995164279 / 3765220 E-mail: emch3107@hotmail.c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t-BR"/>
        </w:rPr>
      </w:pPr>
      <w:r>
        <w:rPr>
          <w:rFonts w:cs="Arial" w:ascii="Arial" w:hAnsi="Arial"/>
          <w:b/>
          <w:sz w:val="22"/>
          <w:u w:val="single"/>
          <w:lang w:val="pt-BR"/>
        </w:rPr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Ejecutivo  con amplia   experiencia en cargos de responsabilidad en empresas transnacionales líderes en consumo masivo e industrial. Planificador estratégico con liderazgo que facilita el trabajo en equipo y bajo presión. Negociador tenaz, con excelente trato interpersonal a todo nivel. Orientado hacia el logro de resultados, excelencia en la ejecución de nuevos proyectos y promotor del cambio. 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u w:val="none"/>
          <w:lang w:val="es-PE"/>
        </w:rPr>
      </w:pPr>
      <w:r>
        <w:rPr>
          <w:rFonts w:cs="Arial" w:ascii="Arial" w:hAnsi="Arial"/>
          <w:b w:val="false"/>
          <w:i/>
          <w:u w:val="none"/>
          <w:lang w:val="es-PE"/>
        </w:rPr>
        <w:t>EXPERIENCIA  PROFESIONAL</w:t>
      </w:r>
    </w:p>
    <w:p>
      <w:pPr>
        <w:pStyle w:val="Normal"/>
        <w:rPr>
          <w:rFonts w:ascii="Arial" w:hAnsi="Arial" w:cs="Arial"/>
          <w:b/>
          <w:b/>
          <w:i/>
          <w:i/>
          <w:u w:val="none"/>
          <w:lang w:val="es-PE"/>
        </w:rPr>
      </w:pPr>
      <w:r>
        <w:rPr>
          <w:rFonts w:cs="Arial" w:ascii="Arial" w:hAnsi="Arial"/>
          <w:b/>
          <w:i/>
          <w:u w:val="none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FABRICA MARSAR SR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PE"/>
        </w:rPr>
        <w:t xml:space="preserve">Empresa  nacional comercializadora de cintas de agua, correas de algodón, drisas y textiles, además de moños para regalos a nivel nacional e internacional. 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Jefe de Ventas Nacionales                    </w:t>
        <w:tab/>
        <w:tab/>
        <w:tab/>
        <w:tab/>
        <w:t xml:space="preserve">              MAY 2009 - ACTUAL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Responsable del desarrollo estratégico de los canales mayoristas, horizontal, autoservicios,  en exportaciones a Bolivia, Chile y Ecuador reportando directamente a Gerencia Comerci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Excelentes resultados en el primer mes de gestión con crecimientos de 20% sobre los estimados de venta mensual por cuota de v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es-PE"/>
        </w:rPr>
        <w:t>Desarrollo de nuevas líneas e ingresando al canal de autoservicios  y otros canales a competir con las principales compañías que fabrican este producto en Lima y a nivel  nacional e internacional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LEITE  S.A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Empresa  nacional comercializadora de insumos de panificación manjar y fudge a nivel  nacional. 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Supervisor de Ventas Lima                                                                        OCT 2007 – ABR 2009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Responsable del desarrollo estratégico de los canales mayoristas, horizontal y autoservicios reportando directamente a Gerencia Comerci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Excelentes resultados en los primeros meses de gestión con crecimientos de 20% sobre los estimados de venta mensual por cuota de ven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Desarrollo de nueva empresa en el rubro de panificación alcanzando buenos logros para la empresa e ingresando a competir con las principales compañías de insumos de panificación en Lima y a nivel de autoservicios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LESAFFRE  PERÚ  S.A.C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Empresa  transnacional Francesa comercializadora de insumos de panificación a nivel  nacional. 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ind w:right="-207" w:hanging="0"/>
        <w:jc w:val="both"/>
        <w:rPr>
          <w:rFonts w:ascii="Arial" w:hAnsi="Arial" w:cs="Arial"/>
          <w:i/>
          <w:i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 </w:t>
      </w:r>
      <w:r>
        <w:rPr>
          <w:rFonts w:cs="Arial" w:ascii="Arial" w:hAnsi="Arial"/>
          <w:i/>
          <w:sz w:val="22"/>
          <w:lang w:val="es-PE"/>
        </w:rPr>
        <w:t>Supervisor de Ventas Lima Norte y Sur Chico                                         MAY 2006 – MAY 2007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 </w:t>
      </w:r>
      <w:r>
        <w:rPr>
          <w:rFonts w:cs="Arial" w:ascii="Arial" w:hAnsi="Arial"/>
          <w:sz w:val="22"/>
          <w:lang w:val="es-PE"/>
        </w:rPr>
        <w:t>Responsable del desarrollo estratégico y distribución a nivel de fuerza de ventas de la empresa con responsabilidad de venta a nivel horizontal en los canales de distribución. Reporto al Gerente de Ventas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Excelentes resultados en los primeros meses de gestión con crecimientos de 30% sobre los estimados de ve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Desarrollo de nueva empresa en el rubro de panificación alcanzando buenos logros para la empresa e ingresando a competir con las principales compañías de insumos de panificación en Lima.</w:t>
      </w:r>
    </w:p>
    <w:p>
      <w:pPr>
        <w:pStyle w:val="Heading5"/>
        <w:tabs>
          <w:tab w:val="clear" w:pos="708"/>
          <w:tab w:val="right" w:pos="9356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 w:val="false"/>
        </w:rPr>
        <w:t xml:space="preserve">                </w:t>
      </w:r>
    </w:p>
    <w:p>
      <w:pPr>
        <w:pStyle w:val="Heading5"/>
        <w:tabs>
          <w:tab w:val="clear" w:pos="708"/>
          <w:tab w:val="right" w:pos="9356" w:leader="none"/>
        </w:tabs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CALSA  PERU  S.A.C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TextBodyIndent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presa transnacional líder de mercado en la categoría de levaduras e insumos de panificación a nivel nacional.</w:t>
      </w:r>
    </w:p>
    <w:p>
      <w:pPr>
        <w:pStyle w:val="TextBodyIndent"/>
        <w:rPr>
          <w:rFonts w:ascii="Arial" w:hAnsi="Arial" w:cs="Arial"/>
          <w:u w:val="single"/>
          <w:lang w:val="es-PE"/>
        </w:rPr>
      </w:pPr>
      <w:r>
        <w:rPr>
          <w:rFonts w:cs="Arial" w:ascii="Arial" w:hAnsi="Arial"/>
          <w:u w:val="single"/>
          <w:lang w:val="es-PE"/>
        </w:rPr>
      </w:r>
    </w:p>
    <w:p>
      <w:pPr>
        <w:pStyle w:val="Heading3"/>
        <w:ind w:left="142" w:hanging="0"/>
        <w:rPr>
          <w:rFonts w:ascii="Arial" w:hAnsi="Arial" w:cs="Arial"/>
          <w:u w:val="single"/>
          <w:lang w:val="es-PE"/>
        </w:rPr>
      </w:pPr>
      <w:r>
        <w:rPr>
          <w:rFonts w:cs="Arial" w:ascii="Arial" w:hAnsi="Arial"/>
          <w:u w:val="single"/>
          <w:lang w:val="es-PE"/>
        </w:rPr>
      </w:r>
    </w:p>
    <w:p>
      <w:pPr>
        <w:pStyle w:val="Heading3"/>
        <w:ind w:left="142" w:hanging="0"/>
        <w:rPr/>
      </w:pPr>
      <w:r>
        <w:rPr>
          <w:rFonts w:cs="Arial" w:ascii="Arial" w:hAnsi="Arial"/>
          <w:lang w:val="es-PE"/>
        </w:rPr>
        <w:t>Jefe de unidad de negocio  Lima, Norte y Sur Chico.</w:t>
        <w:tab/>
        <w:tab/>
        <w:t xml:space="preserve">2002 – 2004   </w:t>
        <w:tab/>
        <w:t>/    2005 -  2006</w:t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sponsable del desarrollo estratégico del canal horizontal de venta directa a través de distribuidores en Lima, Norte y Sur Chico reportando al Gerente Comercial.</w:t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sarrollo de alianzas estratégicas con los principales clientes, basada en compromisos de  venta e inversión, que permitió un crecimiento constante de participación en cada categoría y un incremento en ventas en las distribuidoras asignadas. 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signación de la distribución, elaboración de mapeo y punteo de las nuevas zonas de trabajo para la fuerza de ventas incursionando el sistema de pre-ventas motorizadas.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programas de capitación para la fuerza de venta con enfoque en la estandarización de conceptos y la excelencia en la ejecución en el punto de venta.</w:t>
      </w:r>
    </w:p>
    <w:p>
      <w:pPr>
        <w:pStyle w:val="Sangra3detindependiente"/>
        <w:numPr>
          <w:ilvl w:val="0"/>
          <w:numId w:val="7"/>
        </w:numPr>
        <w:rPr>
          <w:sz w:val="22"/>
        </w:rPr>
      </w:pPr>
      <w:r>
        <w:rPr>
          <w:sz w:val="22"/>
        </w:rPr>
        <w:t>Creación de herramienta de gestión y control de cuenta con la que se logró estructurar un historial de venta en cada distribuidora.</w:t>
      </w:r>
    </w:p>
    <w:p>
      <w:pPr>
        <w:pStyle w:val="Sangra3detindependiente"/>
        <w:ind w:left="142" w:hanging="0"/>
        <w:rPr>
          <w:sz w:val="22"/>
        </w:rPr>
      </w:pPr>
      <w:r>
        <w:rPr>
          <w:sz w:val="22"/>
        </w:rPr>
      </w:r>
    </w:p>
    <w:p>
      <w:pPr>
        <w:pStyle w:val="Sangra3detindependiente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RED STAR DEL  PERU  S.A.</w:t>
      </w:r>
    </w:p>
    <w:p>
      <w:pPr>
        <w:pStyle w:val="Sangra3detindependiente"/>
        <w:ind w:left="142" w:hanging="0"/>
        <w:rPr/>
      </w:pPr>
      <w:r>
        <w:rPr>
          <w:i/>
          <w:sz w:val="22"/>
          <w:szCs w:val="22"/>
        </w:rPr>
        <w:t>Supervisor de Ventas Lima, Norte Chico.                                                               2004 -  2005</w:t>
      </w:r>
    </w:p>
    <w:p>
      <w:pPr>
        <w:pStyle w:val="Sangra3detindependiente"/>
        <w:ind w:left="142" w:hanging="0"/>
        <w:rPr>
          <w:sz w:val="22"/>
          <w:szCs w:val="22"/>
        </w:rPr>
      </w:pPr>
      <w:r>
        <w:rPr>
          <w:sz w:val="22"/>
          <w:szCs w:val="22"/>
        </w:rPr>
        <w:t>Responsable del desarrollo de cartera de clientes en Lima y Norte Chico reportando al Jefe de ventas nacionales.</w:t>
      </w:r>
    </w:p>
    <w:p>
      <w:pPr>
        <w:pStyle w:val="Sangra3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Trabajo directo con la fuerza de ventas y sub – distribuidores en Lima y Norte Chico elaborando charlas de motivación, cambio en el sistema de distribución con mapeo y punteo en todas las zonas, teniendo un crecimiento en las ventas de un 20 %.</w:t>
      </w:r>
    </w:p>
    <w:p>
      <w:pPr>
        <w:pStyle w:val="Heading5"/>
        <w:tabs>
          <w:tab w:val="clear" w:pos="708"/>
          <w:tab w:val="righ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right" w:pos="9356" w:leader="none"/>
        </w:tabs>
        <w:rPr/>
      </w:pPr>
      <w:r>
        <w:rPr>
          <w:rFonts w:cs="Arial" w:ascii="Arial" w:hAnsi="Arial"/>
          <w:lang w:val="es-ES_tradnl"/>
        </w:rPr>
        <w:t>KRAFT FOODS INTERNATIONAL</w:t>
      </w:r>
      <w:r>
        <w:rPr>
          <w:rFonts w:cs="Arial" w:ascii="Arial" w:hAnsi="Arial"/>
          <w:b w:val="false"/>
          <w:lang w:val="es-ES_tradnl"/>
        </w:rPr>
        <w:t xml:space="preserve">                                                                                                 </w:t>
      </w:r>
    </w:p>
    <w:p>
      <w:pPr>
        <w:pStyle w:val="Heading5"/>
        <w:tabs>
          <w:tab w:val="clear" w:pos="708"/>
          <w:tab w:val="right" w:pos="9356" w:leader="none"/>
        </w:tabs>
        <w:rPr/>
      </w:pPr>
      <w:r>
        <w:rPr>
          <w:rFonts w:cs="Arial" w:ascii="Arial" w:hAnsi="Arial"/>
          <w:b w:val="false"/>
          <w:lang w:val="es-ES_tradnl"/>
        </w:rPr>
        <w:t xml:space="preserve">Kraft Foods, líder global en el negocio de alimentos y bebidas. Participación activa en los principales con productos lideres en comercialización. </w:t>
      </w:r>
      <w:r>
        <w:rPr>
          <w:rFonts w:cs="Arial" w:ascii="Arial" w:hAnsi="Arial"/>
          <w:lang w:val="es-ES_tradnl"/>
        </w:rPr>
        <w:tab/>
      </w:r>
    </w:p>
    <w:p>
      <w:pPr>
        <w:pStyle w:val="TextBodyIndent"/>
        <w:ind w:left="9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KRAFT FOOD PERU S.A.</w:t>
      </w:r>
    </w:p>
    <w:p>
      <w:pPr>
        <w:pStyle w:val="TextBodyIndent"/>
        <w:ind w:left="9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sidiaria local, fabricante y comercializadora de galletas, chocolates y caramelos, con ventas anuales por US$ 60 millones y 800 empleados.</w:t>
      </w:r>
    </w:p>
    <w:p>
      <w:pPr>
        <w:pStyle w:val="Sangra2detindependiente"/>
        <w:ind w:left="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angra2detindependiente"/>
        <w:ind w:left="502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angra2detindependiente"/>
        <w:jc w:val="both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  <w:t>Supervisor Ventas Lima</w:t>
        <w:tab/>
        <w:t xml:space="preserve">                                                                                       2001 - 2002</w:t>
      </w:r>
    </w:p>
    <w:p>
      <w:pPr>
        <w:pStyle w:val="Sangra2detindependiente"/>
        <w:jc w:val="both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  <w:tab/>
        <w:tab/>
        <w:tab/>
        <w:tab/>
        <w:tab/>
        <w:tab/>
        <w:tab/>
        <w:tab/>
        <w:t xml:space="preserve">  </w:t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sponsable del cumplimiento de los objetivos de venta, distribución y cobranza en la zona de Lima Norte y Sur chico, supervisando a 30 vendedores.</w:t>
      </w:r>
    </w:p>
    <w:p>
      <w:pPr>
        <w:pStyle w:val="Sangra2detindependiente"/>
        <w:numPr>
          <w:ilvl w:val="0"/>
          <w:numId w:val="2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recimiento de 30% a través de la ejecución de una estrategia de conocimiento del potencial de la zona y la reestructuración de las rutas de venta.</w:t>
      </w:r>
    </w:p>
    <w:p>
      <w:pPr>
        <w:pStyle w:val="Sangra2detindependiente"/>
        <w:numPr>
          <w:ilvl w:val="0"/>
          <w:numId w:val="2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 logró mantener una excelente relación interpersonal con todos los distribuidores de la zona y la compañía.</w:t>
      </w:r>
    </w:p>
    <w:p>
      <w:pPr>
        <w:pStyle w:val="Sangra2detindependiente"/>
        <w:numPr>
          <w:ilvl w:val="0"/>
          <w:numId w:val="2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bertura horizontal incrementada la cartera de clientes activos en las zonas trabajadas.</w:t>
      </w:r>
    </w:p>
    <w:p>
      <w:pPr>
        <w:pStyle w:val="Sangra2detindependiente"/>
        <w:ind w:left="502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angra2detindependiente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HILIP MORRIS PERU SA</w:t>
      </w:r>
    </w:p>
    <w:p>
      <w:pPr>
        <w:pStyle w:val="Sangra2detindependiente"/>
        <w:jc w:val="both"/>
        <w:rPr/>
      </w:pPr>
      <w:r>
        <w:rPr>
          <w:rFonts w:cs="Arial" w:ascii="Arial" w:hAnsi="Arial"/>
          <w:lang w:val="es-PE"/>
        </w:rPr>
        <w:t>Empresa comercializadora de cigarrillos y otros a nivel mundial como la marca  principal MARLBORO con ventas anuales por mas de US$ 80 millones y mas de 1000 empleados a nivel mundial.</w:t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endedor – Cobrador                                                                                                1996 - 2000</w:t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endo labores de ventas y cobranzas  en puntos de venta como bodegas, restaurantes, discotecas y otros, en diferentes zonas de Lima.</w:t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angra2detindependiente"/>
        <w:jc w:val="both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EDUCACIÓN</w:t>
      </w:r>
    </w:p>
    <w:p>
      <w:pPr>
        <w:pStyle w:val="Sangra2detindependiente"/>
        <w:ind w:left="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UNIVERSIDAD DE SAN MARTIN DE PORRES</w:t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achiller en Ciencias de la Comunicación, 1994</w:t>
      </w:r>
    </w:p>
    <w:p>
      <w:pPr>
        <w:pStyle w:val="Sangra2detindependiente"/>
        <w:ind w:left="0" w:hanging="0"/>
        <w:jc w:val="both"/>
        <w:rPr/>
      </w:pPr>
      <w:r>
        <w:rPr>
          <w:rFonts w:eastAsia="Arial" w:cs="Arial" w:ascii="Arial" w:hAnsi="Arial"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 xml:space="preserve">UNIVERSIDAD AGRARIA DE LA MOLINA </w:t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plomado en Panificación, 2006</w:t>
      </w:r>
    </w:p>
    <w:p>
      <w:pPr>
        <w:pStyle w:val="Sangra2detindependiente"/>
        <w:ind w:left="0" w:hanging="0"/>
        <w:jc w:val="both"/>
        <w:rPr/>
      </w:pPr>
      <w:r>
        <w:rPr>
          <w:rFonts w:eastAsia="Arial" w:cs="Arial" w:ascii="Arial" w:hAnsi="Arial"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ICPNA (INSTITUTO CULTURAL PERUANO NORTEAMERICANO)</w:t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lés intermedio, 1999</w:t>
      </w:r>
    </w:p>
    <w:p>
      <w:pPr>
        <w:pStyle w:val="Sangra2detindependiente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MPUTRONIC TECH</w:t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écnico en computación e informática, 1989</w:t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angra2detindependiente"/>
        <w:jc w:val="both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</w:r>
    </w:p>
    <w:p>
      <w:pPr>
        <w:pStyle w:val="Sangra2detindependiente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ATOS PERSONALES</w:t>
      </w:r>
    </w:p>
    <w:p>
      <w:pPr>
        <w:pStyle w:val="Sangra2detindependiente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Sangra2detindependiente"/>
        <w:ind w:left="142" w:right="-74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eruano, DNI # 08121572, casado con 1 hijo, con conocimientos de computación a nivel usuario.</w:t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OVILIDAD PROPIA           :         AUTO NISSAN SUNNY.</w:t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ICENCIA DE CONDUCIR  :          A – I.</w:t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angra2detindependiente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REFERENCIAS COMERCIALES</w:t>
      </w:r>
    </w:p>
    <w:p>
      <w:pPr>
        <w:pStyle w:val="Sangra2detindependiente"/>
        <w:jc w:val="both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Sangra2detindependiente"/>
        <w:jc w:val="both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  <w:t>Miguel  Chirinos              Jefe de Ventas -  Jhonson &amp; Jhonson                 993524191.</w:t>
      </w:r>
    </w:p>
    <w:p>
      <w:pPr>
        <w:pStyle w:val="Sangra2detindependiente"/>
        <w:jc w:val="both"/>
        <w:rPr/>
      </w:pPr>
      <w:r>
        <w:rPr>
          <w:rFonts w:cs="Arial" w:ascii="Arial" w:hAnsi="Arial"/>
          <w:i/>
          <w:lang w:val="es-PE"/>
        </w:rPr>
        <w:t>Cesar García                  Jefe de Marketing -  Industrias Teal                    3267700.</w:t>
      </w:r>
    </w:p>
    <w:p>
      <w:pPr>
        <w:pStyle w:val="Sangra2detindependiente"/>
        <w:jc w:val="both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  <w:t>Mario Alvarado               Jefe de Ventas -  Calsa Perú SAC                      997656656.</w:t>
      </w:r>
    </w:p>
    <w:p>
      <w:pPr>
        <w:pStyle w:val="Sangra2detindependiente"/>
        <w:jc w:val="both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  <w:t>Cesar Marsano              Jefe de Ventas -  Red Star del Perú SA              3622311.</w:t>
      </w:r>
    </w:p>
    <w:p>
      <w:pPr>
        <w:pStyle w:val="Sangra2detindependient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i/>
          <w:lang w:val="es-PE"/>
        </w:rPr>
        <w:t>Washington Rabanal     Supervisor Territorio Sur – Asa Lijas SAC          998392670.</w:t>
      </w:r>
    </w:p>
    <w:p>
      <w:pPr>
        <w:pStyle w:val="Sangra2detindependiente"/>
        <w:jc w:val="both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</w:r>
    </w:p>
    <w:p>
      <w:pPr>
        <w:pStyle w:val="Sangra2detindependiente"/>
        <w:jc w:val="both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365" w:leader="none"/>
        </w:tabs>
        <w:rPr>
          <w:lang w:val="es-PE"/>
        </w:rPr>
      </w:pPr>
      <w:r>
        <w:rPr>
          <w:lang w:val="es-PE"/>
        </w:rPr>
        <w:tab/>
      </w:r>
    </w:p>
    <w:sectPr>
      <w:type w:val="nextPage"/>
      <w:pgSz w:w="11906" w:h="16838"/>
      <w:pgMar w:left="1440" w:right="11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2"/>
      <w:lang w:val="en-US"/>
    </w:rPr>
  </w:style>
  <w:style w:type="paragraph" w:styleId="Sangra2detindependiente">
    <w:name w:val="Sangría 2 de t. independiente"/>
    <w:basedOn w:val="Normal"/>
    <w:qFormat/>
    <w:pPr>
      <w:ind w:left="142" w:hanging="0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360" w:hanging="180"/>
      <w:jc w:val="both"/>
    </w:pPr>
    <w:rPr>
      <w:rFonts w:ascii="Arial" w:hAnsi="Arial" w:cs="Arial"/>
      <w:lang w:val="es-P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13:00Z</dcterms:created>
  <dc:creator>usuario</dc:creator>
  <dc:description/>
  <cp:keywords/>
  <dc:language>en-US</dc:language>
  <cp:lastModifiedBy>compaq</cp:lastModifiedBy>
  <cp:lastPrinted>2009-07-08T11:59:00Z</cp:lastPrinted>
  <dcterms:modified xsi:type="dcterms:W3CDTF">2009-09-19T15:26:00Z</dcterms:modified>
  <cp:revision>46</cp:revision>
  <dc:subject/>
  <dc:title>ERNESTO  CARRION  HERNANDEZ</dc:title>
</cp:coreProperties>
</file>