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8572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4"/>
          <w:szCs w:val="52"/>
        </w:rPr>
        <w:t>Ing. Julio Cesar Ramos Dionicio</w:t>
      </w:r>
      <w:r>
        <w:rPr>
          <w:rFonts w:cs="Arial" w:ascii="Arial" w:hAnsi="Arial"/>
          <w:sz w:val="52"/>
          <w:szCs w:val="52"/>
        </w:rPr>
        <w:t xml:space="preserve">. </w:t>
      </w:r>
    </w:p>
    <w:p>
      <w:pPr>
        <w:pStyle w:val="Normal"/>
        <w:rPr>
          <w:rFonts w:ascii="Arial" w:hAnsi="Arial" w:cs="Arial"/>
          <w:sz w:val="48"/>
          <w:szCs w:val="48"/>
          <w:lang w:val="es-ES" w:eastAsia="en-US"/>
        </w:rPr>
      </w:pPr>
      <w:r>
        <w:rPr>
          <w:rFonts w:cs="Arial" w:ascii="Arial" w:hAnsi="Arial"/>
          <w:sz w:val="48"/>
          <w:szCs w:val="4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9225</wp:posOffset>
                </wp:positionV>
                <wp:extent cx="572389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79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OBJETIVOS PROFESIONALES</w:t>
                            </w:r>
                            <w:r>
                              <w:rPr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21.1pt;mso-wrap-distance-left:9.05pt;mso-wrap-distance-right:9.05pt;mso-wrap-distance-top:0pt;mso-wrap-distance-bottom:0pt;margin-top:11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MX"/>
                        </w:rPr>
                        <w:t>OBJETIVOS PROFESIONALES</w:t>
                      </w:r>
                      <w:r>
                        <w:rPr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esempeñarme con habilidad y responsabilidad, en el ámbito laboral y profesional, para ser herramienta útil en bien de mi sociedad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 w:eastAsia="en-US"/>
        </w:rPr>
      </w:pPr>
      <w:r>
        <w:rPr>
          <w:rFonts w:cs="Arial" w:ascii="Arial" w:hAnsi="Arial"/>
          <w:b/>
          <w:sz w:val="48"/>
          <w:szCs w:val="4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3820</wp:posOffset>
                </wp:positionV>
                <wp:extent cx="5609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DATOS PERSONALES</w:t>
                            </w:r>
                            <w:r>
                              <w:rPr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1.7pt;height:18.7pt;mso-wrap-distance-left:9.05pt;mso-wrap-distance-right:9.05pt;mso-wrap-distance-top:0pt;mso-wrap-distance-bottom:0pt;margin-top:6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MX"/>
                        </w:rPr>
                        <w:t>DATOS PERSONALES</w:t>
                      </w:r>
                      <w:r>
                        <w:rPr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</w:t>
        <w:tab/>
        <w:t>: 26 de Julio de 19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de Nacimiento </w:t>
        <w:tab/>
        <w:t>: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ad                                  :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N.I.</w:t>
        <w:tab/>
        <w:tab/>
        <w:tab/>
        <w:tab/>
        <w:t>: 410446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</w:t>
        <w:tab/>
        <w:tab/>
        <w:tab/>
        <w:t>: Solt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.U.C</w:t>
        <w:tab/>
        <w:tab/>
        <w:tab/>
        <w:tab/>
        <w:t>:  014104468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lang w:val="pt-BR"/>
        </w:rPr>
        <w:t xml:space="preserve">Domicilio </w:t>
        <w:tab/>
        <w:t xml:space="preserve">: Avenida Santa Rosa Mz F lote 10 C-65 </w:t>
      </w:r>
      <w:r>
        <w:rPr>
          <w:rFonts w:cs="Arial" w:ascii="Arial" w:hAnsi="Arial"/>
        </w:rPr>
        <w:t xml:space="preserve">Callao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sponibilidad  </w:t>
        <w:tab/>
        <w:t>: Inmediat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éfonos       </w:t>
        <w:tab/>
        <w:t xml:space="preserve">            : </w:t>
      </w:r>
      <w:r>
        <w:rPr>
          <w:rFonts w:cs="Arial" w:ascii="Arial" w:hAnsi="Arial"/>
          <w:b/>
        </w:rPr>
        <w:t>985501925  -  45316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Correo Electrónico             : </w:t>
      </w:r>
      <w:hyperlink r:id="rId5">
        <w:r>
          <w:rPr>
            <w:rStyle w:val="InternetLink"/>
            <w:rFonts w:cs="Arial" w:ascii="Arial" w:hAnsi="Arial"/>
            <w:color w:val="000000"/>
          </w:rPr>
          <w:t>jcramosd@hotmail.com</w:t>
        </w:r>
      </w:hyperlink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o de CIP                         : 1006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  <w:u w:val="single"/>
          <w:lang w:val="es-ES" w:eastAsia="en-US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</wp:posOffset>
                </wp:positionV>
                <wp:extent cx="5723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ESTUDIOS REALIZAD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18.7pt;mso-wrap-distance-left:9.05pt;mso-wrap-distance-right:9.05pt;mso-wrap-distance-top:0pt;mso-wrap-distance-bottom:0pt;margin-top: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ESTUDIOS REALIZAD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cs="Arial" w:ascii="Arial" w:hAnsi="Arial"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Primaria</w:t>
        <w:tab/>
      </w:r>
      <w:r>
        <w:rPr>
          <w:rFonts w:cs="Arial" w:ascii="Arial" w:hAnsi="Arial"/>
          <w:lang w:val="pt-BR"/>
        </w:rPr>
        <w:tab/>
        <w:tab/>
        <w:t>: C.E. 5045  “José Gálvez Egusquiza"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ab/>
        <w:tab/>
        <w:tab/>
        <w:tab/>
        <w:t xml:space="preserve">   </w:t>
      </w:r>
      <w:r>
        <w:rPr>
          <w:rFonts w:cs="Arial" w:ascii="Arial" w:hAnsi="Arial"/>
        </w:rPr>
        <w:t>Mariscal Castilla- Call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undaria</w:t>
        <w:tab/>
      </w:r>
      <w:r>
        <w:rPr>
          <w:rFonts w:cs="Arial" w:ascii="Arial" w:hAnsi="Arial"/>
        </w:rPr>
        <w:tab/>
        <w:tab/>
        <w:t>: Politécnico Nacional de Varones del Call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AV. Elmer faucett - Callao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</w:rPr>
        <w:t>Superior</w:t>
        <w:tab/>
      </w:r>
      <w:r>
        <w:rPr>
          <w:rFonts w:cs="Arial" w:ascii="Arial" w:hAnsi="Arial"/>
        </w:rPr>
        <w:tab/>
        <w:tab/>
        <w:t xml:space="preserve">: </w:t>
      </w:r>
      <w:r>
        <w:rPr>
          <w:rFonts w:cs="Arial" w:ascii="Arial" w:hAnsi="Arial"/>
          <w:b/>
        </w:rPr>
        <w:t xml:space="preserve">Universidad Nacional del Callao.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acultad de Ingeniería  Eléctrica  y Electrónic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ngeniero Electricista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57238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CAPACITAC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18.7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CAPACITAC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iomas</w:t>
      </w:r>
      <w:r>
        <w:rPr>
          <w:rFonts w:cs="Arial" w:ascii="Arial" w:hAnsi="Arial"/>
        </w:rPr>
        <w:t xml:space="preserve">                       : Centro de Idiomas de la Universidad Nacional del             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>Callao</w:t>
      </w:r>
      <w:r>
        <w:rPr>
          <w:rFonts w:cs="Arial" w:ascii="Arial" w:hAnsi="Arial"/>
          <w:b/>
          <w:bCs/>
        </w:rPr>
        <w:t>. Nivel  Ingles Básico</w:t>
      </w:r>
      <w:r>
        <w:rPr>
          <w:rFonts w:cs="Arial" w:ascii="Arial" w:hAnsi="Arial"/>
          <w:b/>
          <w:bCs/>
          <w:color w:val="333399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lang w:val="es-ES"/>
        </w:rPr>
        <w:t xml:space="preserve">Computación </w:t>
      </w:r>
      <w:r>
        <w:rPr>
          <w:rFonts w:cs="Arial" w:ascii="Arial" w:hAnsi="Arial"/>
          <w:lang w:val="es-ES"/>
        </w:rPr>
        <w:t xml:space="preserve">             : </w:t>
      </w:r>
      <w:r>
        <w:rPr>
          <w:rFonts w:cs="Arial" w:ascii="Arial" w:hAnsi="Arial"/>
        </w:rPr>
        <w:t>Sistema Operativo (</w:t>
      </w:r>
      <w:r>
        <w:rPr>
          <w:rFonts w:cs="Arial" w:ascii="Arial" w:hAnsi="Arial"/>
          <w:b/>
          <w:bCs/>
        </w:rPr>
        <w:t>Windows XP)</w: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rocesador de Textos  (</w:t>
      </w:r>
      <w:r>
        <w:rPr>
          <w:rFonts w:cs="Arial" w:ascii="Arial" w:hAnsi="Arial"/>
          <w:b/>
        </w:rPr>
        <w:t>Word  XP</w:t>
      </w:r>
      <w:r>
        <w:rPr>
          <w:rFonts w:cs="Arial" w:ascii="Arial" w:hAnsi="Arial"/>
        </w:rPr>
        <w:t>),</w:t>
      </w:r>
    </w:p>
    <w:p>
      <w:pPr>
        <w:pStyle w:val="Normal"/>
        <w:ind w:right="-1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nejador de Hojas de Cálculo (</w:t>
      </w:r>
      <w:r>
        <w:rPr>
          <w:rFonts w:cs="Arial" w:ascii="Arial" w:hAnsi="Arial"/>
          <w:b/>
        </w:rPr>
        <w:t>Excel XP)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ind w:right="-162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raficador (</w:t>
      </w:r>
      <w:r>
        <w:rPr>
          <w:rFonts w:cs="Arial" w:ascii="Arial" w:hAnsi="Arial"/>
          <w:b/>
        </w:rPr>
        <w:t>Power Point</w:t>
      </w:r>
      <w:r>
        <w:rPr>
          <w:rFonts w:cs="Arial" w:ascii="Arial" w:hAnsi="Arial"/>
        </w:rPr>
        <w:t>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nejador de Bases de Datos (</w:t>
      </w:r>
      <w:r>
        <w:rPr>
          <w:rFonts w:cs="Arial" w:ascii="Arial" w:hAnsi="Arial"/>
          <w:b/>
        </w:rPr>
        <w:t>Access 2000</w:t>
      </w:r>
      <w:r>
        <w:rPr>
          <w:rFonts w:cs="Arial" w:ascii="Arial" w:hAnsi="Arial"/>
        </w:rPr>
        <w:t>)-</w:t>
      </w:r>
      <w:r>
        <w:rPr>
          <w:rFonts w:cs="Arial" w:ascii="Arial" w:hAnsi="Arial"/>
          <w:b/>
        </w:rPr>
        <w:t>CIBERTE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entro de   Informática CIFIEE .UNAC</w:t>
      </w:r>
    </w:p>
    <w:p>
      <w:pPr>
        <w:pStyle w:val="Normal"/>
        <w:ind w:left="1416" w:hanging="1416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Autocad 2004 NIVEL BASICO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MS Project 2000 , S10 (Costos y presupuestos) </w:t>
      </w:r>
    </w:p>
    <w:p>
      <w:pPr>
        <w:pStyle w:val="Normal"/>
        <w:ind w:left="1416" w:hanging="1416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enguaje de programación Turbo Pascal, C++, </w:t>
      </w:r>
    </w:p>
    <w:p>
      <w:pPr>
        <w:pStyle w:val="Normal"/>
        <w:ind w:left="1416" w:hanging="1416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lang w:val="pt-BR"/>
        </w:rPr>
        <w:t xml:space="preserve">FoxPro, visual FoxPro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</w:t>
      </w:r>
      <w:r>
        <w:rPr>
          <w:rFonts w:cs="Arial" w:ascii="Arial" w:hAnsi="Arial"/>
          <w:lang w:val="pt-BR"/>
        </w:rPr>
        <w:t xml:space="preserve">Map Info 7.5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72389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686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 xml:space="preserve">CURSOS Y CERTIFICADO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21.8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 xml:space="preserve">CURSOS Y CERTIFICADO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XI CONGRESO NACIONAL DE ESTUDIANTES DE INGENIEIA MECANICA, ELECTRICA, ELECTRONICA Y RAMAS AFINES. </w:t>
      </w:r>
      <w:r>
        <w:rPr>
          <w:rFonts w:cs="Arial" w:ascii="Arial" w:hAnsi="Arial"/>
          <w:b/>
        </w:rPr>
        <w:t>CONEIMERA 2004</w:t>
      </w:r>
      <w:r>
        <w:rPr>
          <w:rFonts w:cs="Arial" w:ascii="Arial" w:hAnsi="Arial"/>
        </w:rPr>
        <w:t xml:space="preserve"> UNIVERSIDAD NACIONAL DE PI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DO EN CALIDAD DE PARTICIPANTE EN LA CONFERENCIA 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ESPUESTA EN FRECUENCIA EN SISTEMAS ELECTRICOS DE POTENCI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da el 10 de Setiembre del 2003. Rama Estudiantil del IE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DO EN CALIDAD DE PARTICIPANTE EN LA CONFERENCIA DE:</w:t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ALIDAD DE POTENCIA” </w:t>
      </w:r>
      <w:r>
        <w:rPr>
          <w:rFonts w:cs="Arial" w:ascii="Arial" w:hAnsi="Arial"/>
        </w:rPr>
        <w:t>Realizada el 11 de Setiembre del 2003.  Rama Estudiantil del IE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DO EN CALIDAD DE PARTICIPANTE EN LA CONFERENCIA DE: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ENTRALES ELECTRICAS</w:t>
      </w:r>
      <w:r>
        <w:rPr>
          <w:rFonts w:cs="Arial" w:ascii="Arial" w:hAnsi="Arial"/>
        </w:rPr>
        <w:t>” Realizada el 04 de Diciembre de 2004. Rama Estudiantil   del IE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DO EN LOS CURSOS :</w:t>
      </w:r>
    </w:p>
    <w:p>
      <w:pPr>
        <w:pStyle w:val="Normal"/>
        <w:rPr/>
      </w:pPr>
      <w:r>
        <w:rPr>
          <w:rFonts w:cs="Arial" w:ascii="Arial" w:hAnsi="Arial"/>
          <w:b/>
        </w:rPr>
        <w:t>CAPACITACION EN PRIMEROS AUXILIOS  Y RIESGO ELECTRICO</w:t>
      </w:r>
      <w:r>
        <w:rPr>
          <w:rFonts w:cs="Arial" w:ascii="Arial" w:hAnsi="Arial"/>
        </w:rPr>
        <w:t xml:space="preserve"> .Realizada Marzo del 2007. Empresa Luz del Sur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RTIFICACION DE INSTALADORES ELECTRICISTAS PARA VIVIENDAS UNIFAMILIARES HASTA 10 Kw</w:t>
      </w:r>
      <w:r>
        <w:rPr>
          <w:rFonts w:cs="Arial" w:ascii="Arial" w:hAnsi="Arial"/>
        </w:rPr>
        <w:t xml:space="preserve">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da el 12 de septiembre al 08 de noviembre 2007 . Colegio de Ingenieros del Per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5723890" cy="267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733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EXPERIENCIA LABOR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21.05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EXPERIENCIA LABOR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 2005, meses de Enero a Marz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RLOVENTO INGENIEROS SAA – AVANZIT PERU SAC.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acticas Profesionales  en Proyectos de Media y Baja Tens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0/ 0.22 KV), Redes de Alumbrado, para atender a clientes en el área de concesión de Edeln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 2005, mes octubre a Año 2006, Ener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NELSA  (Administración de la Infraestructura Eléctrica S.A</w:t>
      </w:r>
      <w:r>
        <w:rPr>
          <w:rFonts w:cs="Arial" w:ascii="Arial" w:hAnsi="Arial"/>
          <w:b/>
          <w:color w:val="333399"/>
        </w:rPr>
        <w:t>.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empeño  en la Planotecologia, y elaboración de Fichas Técnicas de los distintos PSE, Apoyo en la coordinación y  reporte de trabajos realizados  en las Minicentrales Hidroeléctricas a cargo de Adinel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ño 2006, Mes de Enero - 2007, Mes de Ene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 PERU S.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aborando en el Departamento de Obras e Ingeniería:</w:t>
      </w:r>
    </w:p>
    <w:p>
      <w:pPr>
        <w:pStyle w:val="Heading1"/>
        <w:rPr/>
      </w:pPr>
      <w:r>
        <w:rPr/>
        <w:t>AREA DE PROYECTOS CAM PERU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esempeño en la Elaboración  de Proyectos (Sistemas de Utilización) y Presupuestos de Proyectos de  MT y BT, Subestaciones de MT (tipo convencionales, compactas Aéreas  biposte, etc.)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DES OBRAS  CAM PERU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esempeño en la elaboración de Presupuestos, para los concursos de Licitación Pública  Nacional, convocados por Hidrandina, Distriluz, MEM, REP, Etc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ño 2007, Febrero  hasta  Febrero 200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Z DEL SUR S.A.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PTO. MANTENIMIENTO DE DISTRIBUCIÓN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borando como Ingeniero junior  en el Área de Mantenimiento de Distribución: Coordinación de las actividades en los circuitos de Alumbrado Público en zona de concesión de Luz del Su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reación  de órdenes de trabajo y coordinación en  campo  con el contratista para la ejecución de los trabajos de acuerdos a los tiempos y plazos estableci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 2008, Febrero hasta febrero 2009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E  INGENIEROS CONSULTORES Y EJECUTORES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mpeñándome como Ingeniero Asistente de Obra y Supervisor de Seguridad   ,en la Obra  </w:t>
      </w:r>
      <w:r>
        <w:rPr>
          <w:rFonts w:cs="Arial" w:ascii="Arial" w:hAnsi="Arial"/>
          <w:b/>
        </w:rPr>
        <w:t>PSE Satipo IV Etapa Ramal II – Otras cuencas</w:t>
      </w:r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 ejecutada para Electrocentro de la UU NN Selva Central . Dpto de Junin . Prov. Satip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 2009, Febrero hasta noviemb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E  INGENIEROS CONSULTORES Y EJECUTORES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mpeñándome como Ingeniero Supervisor de Seguridad y obra ,en la </w:t>
      </w:r>
      <w:r>
        <w:rPr>
          <w:rFonts w:cs="Arial" w:ascii="Arial" w:hAnsi="Arial"/>
          <w:b/>
        </w:rPr>
        <w:t>LST 60 kv L6662</w:t>
      </w:r>
      <w:r>
        <w:rPr>
          <w:rFonts w:cs="Arial" w:ascii="Arial" w:hAnsi="Arial"/>
        </w:rPr>
        <w:t xml:space="preserve"> El Arenal – Sullana .Obra ejecutada para ENOSA  . Dpto. de Piura – Prov. Sull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CE  INGENIEROS CONSULTORES Y EJECUTORES S.A. - SIEM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mpeñándome como Ingeniero Supervisor de Seguridad y obra ,en la </w:t>
      </w:r>
      <w:r>
        <w:rPr>
          <w:rFonts w:cs="Arial" w:ascii="Arial" w:hAnsi="Arial"/>
          <w:b/>
        </w:rPr>
        <w:t xml:space="preserve">LT 60 kv y 22.9 kv  SE BAYOVAR – SE DESCARGA </w:t>
      </w:r>
      <w:r>
        <w:rPr>
          <w:rFonts w:cs="Arial" w:ascii="Arial" w:hAnsi="Arial"/>
        </w:rPr>
        <w:t>.Obra ejecutada para la minera VALE  . Dpto. de Piura – Prov. Bayov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 2009, Noviembre hasta actual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SUR 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ñándome como Ingeniero Analista de Obra. en el Area de Proyectos Externos  , de la Gerencia Comercial . Seguimiento y control de los materiales suministrados a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5723890" cy="298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84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REFERENCIAS PERSONA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23.5pt;mso-wrap-distance-left:9.05pt;mso-wrap-distance-right:9.05pt;mso-wrap-distance-top:0pt;mso-wrap-distance-bottom:0pt;margin-top: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REFERENCIAS PERSON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G. ROSA ALCANTARA                         BARLOVENTO INGENIEROS SAC</w:t>
      </w:r>
      <w:r>
        <w:rPr>
          <w:rFonts w:cs="Arial" w:ascii="Arial" w:hAnsi="Arial"/>
          <w:b/>
          <w:color w:val="333399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a General</w:t>
      </w:r>
    </w:p>
    <w:p>
      <w:pPr>
        <w:pStyle w:val="Normal"/>
        <w:jc w:val="both"/>
        <w:rPr/>
      </w:pPr>
      <w:r>
        <w:rPr>
          <w:rFonts w:cs="Arial" w:ascii="Arial" w:hAnsi="Arial"/>
        </w:rPr>
        <w:t>Teléfono: 5261904 – 993616739 –9975285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G. RAUL VÁSQUEZ                                                         ADINELS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SUPERVISOR      </w:t>
      </w:r>
    </w:p>
    <w:p>
      <w:pPr>
        <w:pStyle w:val="Normal"/>
        <w:rPr/>
      </w:pPr>
      <w:r>
        <w:rPr>
          <w:rFonts w:cs="Arial" w:ascii="Arial" w:hAnsi="Arial"/>
        </w:rPr>
        <w:t xml:space="preserve">Teléfono  996502772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G. LUIS VELASQUEZ TORRES                                CAM PERU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FE DE GRANDES OBRAS CAM PER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  517 - 2997   ó  517 – 2798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ING. GUIDO YABAR MELO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LUZ  DEL SUR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 DEL AREA DE ALUMBRADO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: 9981357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CESAR MERE MACO                                            LUZ  DEL SUR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FE DEL DPTO EMERGE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6129000- anexo 6424  cell : 9916629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G. MARCO SANDOVAL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     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cia de Obras</w:t>
        <w:tab/>
        <w:tab/>
        <w:t xml:space="preserve"> </w:t>
        <w:tab/>
        <w:tab/>
      </w:r>
      <w:r>
        <w:rPr>
          <w:rFonts w:cs="Arial" w:ascii="Arial" w:hAnsi="Arial"/>
          <w:b/>
        </w:rPr>
        <w:t>Ing. Consultores y Ejecutores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Rpm : #7361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1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36740" cy="89147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cramosd@hot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41:00Z</dcterms:created>
  <dc:creator>VELASQUEZ</dc:creator>
  <dc:description/>
  <cp:keywords/>
  <dc:language>en-US</dc:language>
  <cp:lastModifiedBy>jramos</cp:lastModifiedBy>
  <cp:lastPrinted>2007-06-02T14:10:00Z</cp:lastPrinted>
  <dcterms:modified xsi:type="dcterms:W3CDTF">2010-03-31T14:23:00Z</dcterms:modified>
  <cp:revision>32</cp:revision>
  <dc:subject/>
  <dc:title>Julio Cesar Ramos Dionisio</dc:title>
</cp:coreProperties>
</file>