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0541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szCs w:val="28"/>
        </w:rPr>
        <w:t>RENÁN ASCATE PÉREZ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6pt" to="449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w:t>San Frascisco  991</w:t>
      </w:r>
      <w:r>
        <w:rPr>
          <w:rFonts w:cs="Arial" w:ascii="Arial" w:hAnsi="Arial"/>
          <w:sz w:val="20"/>
        </w:rPr>
        <w:t xml:space="preserve"> – Urb. Palao - SMP -   Lima -  Per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Teléfo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01 992333250 / 01 5344460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Fecha de Nacimient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22 de Julio de 1980 – Trujillo – Perú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ocumento Nacional de Identidad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41017489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Estado Civil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Solte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E-mail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2"/>
        </w:rPr>
      </w:pPr>
      <w:hyperlink r:id="rId3">
        <w:r>
          <w:rPr>
            <w:rStyle w:val="InternetLink"/>
            <w:rFonts w:cs="Arial" w:ascii="Arial" w:hAnsi="Arial"/>
            <w:sz w:val="20"/>
            <w:szCs w:val="22"/>
          </w:rPr>
          <w:t>reaspe80@gmail.com</w:t>
        </w:r>
      </w:hyperlink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color w:val="008080"/>
          <w:sz w:val="20"/>
          <w:szCs w:val="22"/>
        </w:rPr>
      </w:pPr>
      <w:r>
        <w:rPr>
          <w:rFonts w:cs="Arial" w:ascii="Arial" w:hAnsi="Arial"/>
          <w:b/>
          <w:color w:val="008080"/>
          <w:sz w:val="20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020"/>
      </w:tblGrid>
      <w:tr>
        <w:trPr>
          <w:trHeight w:val="9002" w:hRule="atLeast"/>
        </w:trPr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ia Laboral</w:t>
            </w:r>
          </w:p>
        </w:tc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ORTIPLAST SRL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Supervisor de Producción</w:t>
            </w:r>
          </w:p>
          <w:p>
            <w:pPr>
              <w:pStyle w:val="Normal"/>
              <w:spacing w:lineRule="auto" w:line="360"/>
              <w:ind w:left="290" w:hanging="290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Empresa encargada de fabricar tuberías y accesorios para la   conducción de fluidos a presión, alcantarillado. 200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UROTUBO SAC  - Trujillo</w:t>
            </w:r>
          </w:p>
          <w:p>
            <w:pPr>
              <w:pStyle w:val="Normal"/>
              <w:spacing w:lineRule="auto" w:line="360"/>
              <w:ind w:left="47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Asistente de Jefatura de Laboratorio y Control de Calidad</w:t>
            </w:r>
          </w:p>
          <w:p>
            <w:pPr>
              <w:pStyle w:val="Normal"/>
              <w:ind w:left="470" w:hanging="11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Supervisar en el Control de Calidad de la fabricación de  tuberías de PVC  y CPVC desde el inicio del proceso (materia prima), hasta su almacenaje.</w:t>
            </w:r>
          </w:p>
          <w:p>
            <w:pPr>
              <w:pStyle w:val="Normal"/>
              <w:ind w:left="470" w:hanging="11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Realizar ensayos de evaluación según norma de fabricación en el laboratorio de control de calidad.</w:t>
            </w:r>
          </w:p>
          <w:p>
            <w:pPr>
              <w:pStyle w:val="Normal"/>
              <w:ind w:left="470" w:hanging="11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Atención y guía de visitas en laboratorio y planta de fabricación</w:t>
            </w:r>
          </w:p>
          <w:p>
            <w:pPr>
              <w:pStyle w:val="Normal"/>
              <w:ind w:left="470" w:hanging="11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471" w:hanging="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Abril de 2006 a Febrero de 2008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CEROS DEL PERU  -  ACEPESAC  - Li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upervisor de Tur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visor del Área de  Planta en lo que es Tratamientos térmicos de aceros Thyssenkrupp y de otros suministros,  lo que son tratados en hornos de lecho fluidizado.</w:t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ión de pruebas mecánicas previas al tratamiento térmico y posterior (control de calidad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Abril de 2003  a  Octubre de 2003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-70" w:hanging="360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</w:rPr>
              <w:t xml:space="preserve">Pontificia universidad catolica del peru –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Lima</w:t>
            </w:r>
          </w:p>
          <w:p>
            <w:pPr>
              <w:pStyle w:val="Normal"/>
              <w:ind w:left="360"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ticante en el área de laboratorio y control de calidad  de   Facultad de Ing. Mecánica </w:t>
            </w:r>
          </w:p>
          <w:p>
            <w:pPr>
              <w:pStyle w:val="Normal"/>
              <w:ind w:left="360" w:right="-5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right="-61" w:hanging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 análisis metalografía de uniones soldadas, fundiciones, aceros de medio y bajo carbono, aleaciones de cobre y aluminio; ensayos no destructivos (replicas y partículas magnéticas), ensayo de tracción y dureza; análisis de fallas de piezas metálicas.</w:t>
            </w:r>
          </w:p>
          <w:p>
            <w:pPr>
              <w:pStyle w:val="Normal"/>
              <w:spacing w:lineRule="auto" w:line="360"/>
              <w:ind w:right="-7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Enero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e 2002  a  Marzo de 200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-7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EMA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IRL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ind w:left="2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resa dedicada a la construcción de carreteras, puentes y canales 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ind w:left="290" w:hanging="2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lmacén 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ind w:left="2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las funciones de responsable del Área de almacenaje y contabilización de los diferentes implementos usados para construcción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Enero a  Abril  de 1998.</w:t>
            </w:r>
          </w:p>
          <w:p>
            <w:pPr>
              <w:pStyle w:val="Heading5"/>
              <w:tabs>
                <w:tab w:val="clear" w:pos="708"/>
                <w:tab w:val="left" w:pos="389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>
          <w:trHeight w:val="2321" w:hRule="atLeast"/>
        </w:trPr>
        <w:tc>
          <w:tcPr>
            <w:tcW w:w="27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ción y Formación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90" w:leader="none"/>
              </w:tabs>
              <w:spacing w:lineRule="auto" w:line="360"/>
              <w:ind w:left="360" w:right="-7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 NACIONAL DE TRUJILL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cultad de Ingenierí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geniero de Materiales              1998  -  2004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NCICO –TRUJILL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seño asistido por computadora AUTOCAD-2D                                        2007-2008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ELESUP -  TRUJILLO-PERU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cnico en COMPUTACION.          2005                                      </w:t>
            </w:r>
          </w:p>
          <w:p>
            <w:pPr>
              <w:pStyle w:val="Normal"/>
              <w:ind w:left="470" w:hanging="18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cnico en   ENSAMBLAJE DE MICROCOMPUTADORAS.                Octubre  de  2005  Abril de 2006. 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90" w:leader="none"/>
              </w:tabs>
              <w:spacing w:lineRule="auto" w:line="360"/>
              <w:ind w:left="360" w:right="-7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 NACIONAL DE TRUJILLO</w:t>
            </w:r>
          </w:p>
          <w:p>
            <w:pPr>
              <w:pStyle w:val="Heading5"/>
              <w:tabs>
                <w:tab w:val="clear" w:pos="708"/>
                <w:tab w:val="left" w:pos="3890" w:leader="none"/>
              </w:tabs>
              <w:jc w:val="both"/>
              <w:rPr/>
            </w:pPr>
            <w:r>
              <w:rPr>
                <w:rFonts w:eastAsia="Arial"/>
                <w:sz w:val="20"/>
                <w:szCs w:val="20"/>
                <w:lang w:val="es-PE"/>
              </w:rPr>
              <w:t xml:space="preserve">       </w:t>
            </w:r>
            <w:r>
              <w:rPr>
                <w:sz w:val="20"/>
                <w:szCs w:val="20"/>
                <w:lang w:val="es-PE"/>
              </w:rPr>
              <w:t>Practicante en el área de Recubrimientos</w:t>
            </w:r>
          </w:p>
          <w:p>
            <w:pPr>
              <w:pStyle w:val="Heading5"/>
              <w:tabs>
                <w:tab w:val="clear" w:pos="708"/>
                <w:tab w:val="left" w:pos="3890" w:leader="none"/>
              </w:tabs>
              <w:ind w:left="470" w:hanging="470"/>
              <w:rPr/>
            </w:pPr>
            <w:r>
              <w:rPr>
                <w:rFonts w:eastAsia="Arial"/>
                <w:b w:val="false"/>
                <w:sz w:val="20"/>
                <w:szCs w:val="20"/>
                <w:lang w:val="es-PE"/>
              </w:rPr>
              <w:t xml:space="preserve">       </w:t>
            </w:r>
            <w:r>
              <w:rPr>
                <w:b w:val="false"/>
                <w:sz w:val="20"/>
                <w:szCs w:val="20"/>
                <w:lang w:val="es-PE"/>
              </w:rPr>
              <w:t>El puesto comprende la responsabilidad de preparar muestras y de efectuar el respectivo recubrimiento metálico protector.</w:t>
            </w:r>
          </w:p>
          <w:p>
            <w:pPr>
              <w:pStyle w:val="Heading5"/>
              <w:tabs>
                <w:tab w:val="clear" w:pos="708"/>
                <w:tab w:val="left" w:pos="3890" w:leader="none"/>
              </w:tabs>
              <w:rPr>
                <w:b w:val="false"/>
                <w:b w:val="false"/>
                <w:sz w:val="20"/>
                <w:szCs w:val="20"/>
                <w:lang w:val="es-PE"/>
              </w:rPr>
            </w:pPr>
            <w:r>
              <w:rPr>
                <w:rFonts w:eastAsia="Arial"/>
                <w:b w:val="false"/>
                <w:sz w:val="20"/>
                <w:szCs w:val="20"/>
                <w:lang w:val="es-PE"/>
              </w:rPr>
              <w:t xml:space="preserve">        </w:t>
            </w:r>
            <w:r>
              <w:rPr>
                <w:b w:val="false"/>
                <w:sz w:val="20"/>
                <w:szCs w:val="20"/>
                <w:lang w:val="es-PE"/>
              </w:rPr>
              <w:t>Enero  a Marzo 200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O NACIONAL MARCIAL ACHARAN Y SMITH-TRUJILL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ndaria  1994 -1996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0" w:hanging="0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</w:tc>
      </w:tr>
      <w:tr>
        <w:trPr>
          <w:trHeight w:val="1345" w:hRule="atLeast"/>
        </w:trPr>
        <w:tc>
          <w:tcPr>
            <w:tcW w:w="27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s y Seminarios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sistencia en temas d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plomado en Gestión de Seguridad e Higiene en Plantas Industriales. Julio – Septiembre 2008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mportancia de la calidad en los trabajos de Soldadura. Centro tecnológico EXSA-Trujillo  - 2006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gros de la soldadura Centro tecnológico EXSA-Trujillo.    -  20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cción a la Norma  AWS D1.1  EXSA-Trujillo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de perspectiva y producción de la  Minería Aurífera en la región la Libertad.  Auditorio Cámara de Comercio  La Libertad   - 200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namiento de Salud ocupacional y Seguridad Ambiental “ Protección respiratoria” 3M Empresa ACEPESAC - Lima</w:t>
              <w:tab/>
              <w:t>- 200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nario de Management and Marketing. Universidad Privada del Norte – Trujillo. – 200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lidades y competencias personal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720" w:hanging="7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nejo y dominio de Entorno Windows X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720" w:hanging="7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minio en MS-Office X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720" w:hanging="7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minio del Idioma Inglés a Nivel Intermedi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Dominio Intermedio de Auto CA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720" w:hanging="7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cilidad de Comunicación, Creatividad e Inici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right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Arial"/>
      <w:b/>
      <w:bCs/>
      <w:color w:val="990000"/>
      <w:sz w:val="20"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b/>
      <w:i/>
      <w:caps/>
      <w:strike w:val="false"/>
      <w:dstrike w:val="false"/>
      <w:outline w:val="false"/>
      <w:shadow/>
      <w:vanish w:val="false"/>
      <w:color w:val="000000"/>
      <w:sz w:val="96"/>
      <w:szCs w:val="96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ailstyle18">
    <w:name w:val="emailstyle18"/>
    <w:basedOn w:val="Fuentedeprrafopredeter"/>
    <w:qFormat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hadow/>
      <w:color w:val="99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8" w:hanging="0"/>
    </w:pPr>
    <w:rPr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aspe8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07:00Z</dcterms:created>
  <dc:creator>jgw</dc:creator>
  <dc:description/>
  <cp:keywords/>
  <dc:language>en-US</dc:language>
  <cp:lastModifiedBy>robert</cp:lastModifiedBy>
  <cp:lastPrinted>2008-06-27T08:40:00Z</cp:lastPrinted>
  <dcterms:modified xsi:type="dcterms:W3CDTF">2009-11-25T01:07:00Z</dcterms:modified>
  <cp:revision>2</cp:revision>
  <dc:subject/>
  <dc:title>MODELO DE CURRÍCULUM VITAE</dc:title>
</cp:coreProperties>
</file>